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782730683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ідання комісії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8) Паньків В.І., Джус М.Я., Чайківський Я.Ф., Похиляк О.П., Ландяк П.Д., Фарцабей А.Ю., Сиротюк М.М., Шумада В.В.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Паньків В.І., Похиляк О.П., Чайківський Я.Ф., Ландяк П.Д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3) Фарцабей А.Ю., Джус М.Я. Шумад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На засідання комісії запрошені:</w:t>
      </w:r>
    </w:p>
    <w:p>
      <w:pPr>
        <w:pStyle w:val="TextBodyIndent"/>
        <w:ind w:left="2694" w:hanging="2694"/>
        <w:jc w:val="both"/>
        <w:rPr/>
      </w:pPr>
      <w:r>
        <w:rPr>
          <w:iCs/>
        </w:rPr>
        <w:t>Кучер Н.П.</w:t>
        <w:tab/>
        <w:tab/>
        <w:tab/>
        <w:t>-начальник фінансового управління;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ах С.В.</w:t>
        <w:tab/>
        <w:t>-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.о. декана юридичного факультету ТНЕУ, кандидат юридичних наук</w:t>
      </w:r>
      <w:r>
        <w:rPr>
          <w:rFonts w:cs="Times New Roman" w:ascii="Times New Roman" w:hAnsi="Times New Roman"/>
          <w:sz w:val="24"/>
          <w:szCs w:val="24"/>
        </w:rPr>
        <w:t>;</w:t>
        <w:tab/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ець Н.Ф.</w:t>
        <w:tab/>
        <w:t>-начальник фінансово-бухгалтерського відділу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тапчук В.О.</w:t>
        <w:tab/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заступник міського голови ;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ська А.В.</w:t>
        <w:tab/>
        <w:t>-головний спеціаліст організаційного відділу ради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організаційно-виконавчої робо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утні з власної ініціативи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да І.Й</w:t>
        <w:tab/>
        <w:tab/>
        <w:t>-</w:t>
      </w:r>
      <w:r>
        <w:rPr>
          <w:rFonts w:cs="Times New Roman" w:ascii="Times New Roman" w:hAnsi="Times New Roman"/>
          <w:bCs/>
          <w:sz w:val="24"/>
          <w:szCs w:val="24"/>
        </w:rPr>
        <w:t>депутат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Паньків В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</w:t>
      </w:r>
      <w:r>
        <w:rPr>
          <w:rFonts w:cs="Times New Roman" w:ascii="Times New Roman" w:hAnsi="Times New Roman"/>
          <w:sz w:val="24"/>
          <w:szCs w:val="24"/>
          <w:lang w:val="ru-RU"/>
        </w:rPr>
        <w:t>о до переліку питань, зазначеному в листі від 17.06.2015р. №1843/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 основу За - 5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ступив: </w:t>
      </w:r>
      <w:r>
        <w:rPr>
          <w:rFonts w:cs="Times New Roman" w:ascii="Times New Roman" w:hAnsi="Times New Roman"/>
          <w:sz w:val="24"/>
          <w:szCs w:val="24"/>
        </w:rPr>
        <w:t>Паньків В.І</w:t>
      </w:r>
      <w:r>
        <w:rPr>
          <w:rFonts w:cs="Times New Roman" w:ascii="Times New Roman" w:hAnsi="Times New Roman"/>
          <w:bCs/>
          <w:sz w:val="24"/>
          <w:szCs w:val="24"/>
        </w:rPr>
        <w:t>., який запропонував доповнити порядок денний засідання наступними питаннями: «Про надання підтримки гр.Марчуковій В.І.», «Про місцеві податки та збори», «Про лист громадської організації «Подільський простір» щодо звільнення організації від земельного податк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: в цілому: За - 5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 надання дозволу комунальному підприємству «Тернопільводоканал» на отримання бланкового овердрафт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 змін та доповнень  в  рішення міської ради від 27.01.2015р. № 6/55/14 «Про звільнення у 2015 році підприємств від земельного податку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 міської ради від 27.01.2015р. № 6/55/17 «Про бюджет м.Тернополя на 2015рік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становлення коефіцієн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иконання бюджету міста Тернополя за перший квартал 2015 ро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 надання підтримки гр. Марчуковій В.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 місцеві податки та збор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 лист громадської організації «Подільський простір» щодо звільнення організації від земельного подат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комунальному підприємству «Тернопільводоканал» на отримання бланкового овердраф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Паньків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виконавчого комітету: За - 5, проти-0, утримались-0. Рішення прийнят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виконавчого комітету «Про надання дозволу комунальному підприємству «Тернопільводоканал» на отримання бланкового овердрафту»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 змін та доповнень  в  рішення міської ради від 27.01.2015р. № 6/55/14 «Про звільнення у 2015 році підприємств від земельного податку»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нах С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>Паньків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виконавчого комітету: За - 5, проти-0, утримались-0. Рішення прийнят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 змін та доповнень в рішення міської ради від 27.01.2015р. № 6/55/14 «Про звільнення у 2015 році підприємств від земельного податку».</w:t>
      </w:r>
    </w:p>
    <w:p>
      <w:pPr>
        <w:pStyle w:val="Normal"/>
        <w:spacing w:lineRule="auto" w:line="240" w:before="0" w:after="0"/>
        <w:ind w:left="2124" w:hanging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14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 міської ради від 27.01.2015р. № 6/55/17 «Про бюджет м. Тернополя на 2015рі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Остапчук В.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ЛА:</w:t>
        <w:tab/>
        <w:t>Кучер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виконавчого комітету: За - 5, проти-0, утримались-0. Рішення прийнят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до рішення  міської ради від 27.01.2015р. № 6/55/17 «Про бюджет м. Тернополя на 2015рік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14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встановлення коефіцієнта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аньків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виконавчого комітету: За - 5, проти-0, утримались-0. Рішення прийнят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становлення коефіцієнта».</w:t>
      </w:r>
    </w:p>
    <w:p>
      <w:pPr>
        <w:pStyle w:val="Normal"/>
        <w:spacing w:lineRule="auto" w:line="240" w:before="0" w:after="0"/>
        <w:ind w:left="2124" w:hanging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14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14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14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иконання бюджету міста Тернополя за перший квартал 2015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Кучер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виконавчого комітету: За - 5, проти-0, утримались-0. Рішення прийнято.</w:t>
      </w:r>
    </w:p>
    <w:p>
      <w:pPr>
        <w:pStyle w:val="Style16"/>
        <w:spacing w:lineRule="auto" w:line="240" w:before="0" w:after="0"/>
        <w:ind w:left="2124" w:hanging="21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иконання бюджету міста Тернополя за перший квартал 2015 року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14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Шос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Про надання підтримки гр.Марчуковій В.І.</w:t>
      </w:r>
    </w:p>
    <w:p>
      <w:pPr>
        <w:pStyle w:val="Style16"/>
        <w:spacing w:lineRule="auto" w:line="240" w:before="0" w:after="0"/>
        <w:ind w:left="141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у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равець Н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виконавчого комітету: За - 5, проти-0, утримались-0. Рішення прийнят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bCs/>
          <w:sz w:val="24"/>
          <w:szCs w:val="24"/>
        </w:rPr>
        <w:t>Про надання підтримки гр.Марчуковій В.І.»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14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ьом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sz w:val="24"/>
          <w:szCs w:val="24"/>
        </w:rPr>
        <w:t>Про місцеві податки та зб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тапчув В.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виконавчого комітету: За - 5, проти-0, утримались-0. Рішення прийнят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bCs/>
          <w:sz w:val="24"/>
          <w:szCs w:val="24"/>
        </w:rPr>
        <w:t>Про місцеві податки та збори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Восьм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sz w:val="24"/>
          <w:szCs w:val="24"/>
        </w:rPr>
        <w:t>Про лист громадської організації «Подільський простір» щодо звільнення організації від земельного податку»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учер Н.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виконавчого комітету: За - 0, проти-5, утримались-0. Рішення не прийнят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Не погодити питання «</w:t>
      </w:r>
      <w:r>
        <w:rPr>
          <w:rFonts w:cs="Times New Roman" w:ascii="Times New Roman" w:hAnsi="Times New Roman"/>
          <w:bCs/>
          <w:sz w:val="24"/>
          <w:szCs w:val="24"/>
        </w:rPr>
        <w:t>Про лист громадської організації «Подільський простір» щодо звільнення організації від земельного податку»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>Паньків В.І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Заступник голови комісії</w:t>
        <w:tab/>
        <w:tab/>
        <w:tab/>
        <w:t>Чайківський Я.Ф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48:00Z</dcterms:created>
  <dc:creator>d01-Danylyshyn</dc:creator>
  <dc:description/>
  <cp:keywords/>
  <dc:language>en-US</dc:language>
  <cp:lastModifiedBy>Dan</cp:lastModifiedBy>
  <cp:lastPrinted>2015-06-22T11:44:00Z</cp:lastPrinted>
  <dcterms:modified xsi:type="dcterms:W3CDTF">2015-06-25T08:48:00Z</dcterms:modified>
  <cp:revision>2</cp:revision>
  <dc:subject/>
  <dc:title> </dc:title>
</cp:coreProperties>
</file>