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22531847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Шумада В.В. – секретар ради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Місько В.В. – голова постійної комісії міської ради з питань освіти, науки, культури, молодіжної політики, фізичної культури та спорту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Ляхович Р.М. – голова постійної комісії міської ради з питань соціальної політики, охорони здоров’я, сім'ї, материнства, дитинства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Похиляк О.П. – начальник управління освіти і науки;</w:t>
      </w:r>
    </w:p>
    <w:p>
      <w:pPr>
        <w:pStyle w:val="TextBodyIndent"/>
        <w:ind w:left="0" w:hanging="0"/>
        <w:jc w:val="both"/>
        <w:rPr/>
      </w:pPr>
      <w:r>
        <w:rPr>
          <w:iCs/>
        </w:rPr>
        <w:t>Пельвецька О.П. – заступник начальника управління освіти і науки з фінансових питань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Денисюк Г.М. – начальник відділу обліку та фінансового забезпечення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Ярмоленко О.М. - з</w:t>
      </w:r>
      <w:r>
        <w:rPr/>
        <w:t>аступник начальника відділу</w:t>
      </w:r>
      <w:r>
        <w:rPr>
          <w:iCs/>
        </w:rPr>
        <w:t xml:space="preserve"> охорони здоров’я та медичного забезпечення</w:t>
      </w:r>
      <w:r>
        <w:rPr/>
        <w:t xml:space="preserve"> - завідувач сектору медико-профілактичної роботи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 xml:space="preserve">Тарнавська М.В. – заступник начальника відділу охорони здоров’я та медичного забезпечення </w:t>
      </w:r>
      <w:r>
        <w:rPr/>
        <w:t>з економічних питань – начальник сектору економічної роботи та бухгалтерського облі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запит відділу охорони здоров’я та медичного забезпечення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бюджетний запит управління освіти і науки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 бюджетний запит відділу обліку та фінансового забезпечення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7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 бюджетний запит відділу охорони здоров’я та медичного забезпечення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бюджетний запит управління освіти і науки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 бюджетний запит відділу обліку та фінансового забезпечення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відділу охорони здоров’я та медичного забезпечення на 2016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Ярмоленко О.М., Тарнавськ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Ляхович Р.М.,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питання на 21.12.2015 р. о 12:0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управління освіти і науки на 2016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Похиляк О.П., Пельвецьк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Місько В.В.,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ручити начальнику управління освіти і науки Похиляк О.П.: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дати інформацію про потребу в коштах на заміну вікон в ЗОШ та ДНЗ;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дати інформацію про заплановані капітальні видати на 2016 рік (зазначити суми, найменування витрат, наявність ПКД та обсяг фінансування протягом 2013-2015 рр.);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дати інформацію про закуплені вікна в ЗОШ за рахунок коштів міського бюджету (назва школи, кількість вікон, сума)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відділу обліку та фінансового забезпечення на 2016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 :</w:t>
        <w:tab/>
        <w:t>Денисюк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начальнику відділу обліку та фінансового забезпечення Денисюк Г.М. надати інформацію про виділені кошти з міського бюджету на фінансову підтримку громадських організацій протягом 2015 року (назви організацій та розміри допомоги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2:00Z</dcterms:created>
  <dc:creator>d01-Danylyshyn</dc:creator>
  <dc:description/>
  <cp:keywords/>
  <dc:language>en-US</dc:language>
  <cp:lastModifiedBy>D@nik</cp:lastModifiedBy>
  <cp:lastPrinted>2015-12-17T09:35:00Z</cp:lastPrinted>
  <dcterms:modified xsi:type="dcterms:W3CDTF">2015-12-21T12:42:00Z</dcterms:modified>
  <cp:revision>2</cp:revision>
  <dc:subject/>
  <dc:title> </dc:title>
</cp:coreProperties>
</file>