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8.25pt" filled="f" o:ole="">
            <v:imagedata r:id="rId3" o:title=""/>
          </v:shape>
          <o:OLEObject Type="Embed" ProgID="" ShapeID="ole_rId2" DrawAspect="Content" ObjectID="_1748616921" r:id="rId2"/>
        </w:objec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0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ід 14.07.2014р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9) Паньків В.І., Джус М.Я., Чайківський Я.Ф., Похиляк О.П., Заставний Р.Й., Ландяк П.Д., Гоч П.В., Фарцабей А.Ю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Паньків В.І., Похиляк О.П., Сиротюк М.М., Фарцабей А.Ю., Чайківський Я.Ф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4) Гоч П.В., Ландяк П.Д., Заставний Р.Й., Джус М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На засідання комісії запрошені:</w:t>
      </w:r>
    </w:p>
    <w:p>
      <w:pPr>
        <w:pStyle w:val="TextBodyIndent"/>
        <w:ind w:left="2835" w:hanging="2835"/>
        <w:jc w:val="both"/>
        <w:rPr/>
      </w:pPr>
      <w:r>
        <w:rPr/>
        <w:t>Кучер Н.П.</w:t>
        <w:tab/>
        <w:t>- начальник фінансового управління;</w:t>
      </w:r>
    </w:p>
    <w:p>
      <w:pPr>
        <w:pStyle w:val="TextBodyIndent"/>
        <w:ind w:left="2835" w:hanging="2835"/>
        <w:jc w:val="both"/>
        <w:rPr/>
      </w:pPr>
      <w:r>
        <w:rPr/>
        <w:t>Басюрська Т.Г.</w:t>
        <w:tab/>
        <w:t>- начальник відділу квартирного обліку та нерухомості;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трук О.П.</w:t>
        <w:tab/>
        <w:t>- заступник начальника управління транспорту, комунікацій та зв’язку - начальник відділу транспорту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</w:t>
      </w:r>
      <w:r>
        <w:rPr>
          <w:rFonts w:cs="Times New Roman" w:ascii="Times New Roman" w:hAnsi="Times New Roman"/>
          <w:sz w:val="24"/>
          <w:szCs w:val="24"/>
          <w:lang w:val="ru-RU"/>
        </w:rPr>
        <w:t>лова комісії Паньків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>Про затвердження порядку денного засідання комісії відповідно до переліку питань, зазначеному в листах від 09.07.2014р. №2008/07 та від 15.07.2014р. №2050/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взяття порядку денного за основу: За - 5, проти-0, утримались-0. 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а:</w:t>
        <w:tab/>
        <w:t>Кучер Н.П., яка запропонувала включити до порядку денного наступне пит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ru-RU"/>
        </w:rPr>
        <w:t>звернення Згромадженню (Монастиря) Сестер Пресвятої Родини УГКЦ від 14.05.2014р. №6/14 стосовно пільги по сплаті податку на нерухоме майно, відмінне від земельної ділянки у 2014 році, а сааме житлового будинку за адресою: м.Тернопіль, вул.Степова, 34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затвердження порядку денного вцілому: За- 5, проти-0, утримались-0. Рішення прийнято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ab/>
        <w:t>Затвердити порядок денний 10-го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тановлення коефіцієн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 міської ради від 23.01.2014р. № 6/44/2 „Про бюджет м.Тернополя на 2014 рік”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та доповнень до Програми розвитку міського електричного транспорту на 2014 – 2017 ро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звернення Згромадженню (Монастиря) Сестер Пресвятої Родини УГКЦ від 14.05.2014р. №6/14 стосовно пільги по сплаті податку на нерухоме майно, відмінне від земельної ділянки у 2014 році, а сааме житлового будинку за адресою: м.Тернопіль, вул.Степова, 34 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Перше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  <w:tab/>
      </w:r>
      <w:r>
        <w:rPr>
          <w:rFonts w:cs="Times New Roman" w:ascii="Times New Roman" w:hAnsi="Times New Roman"/>
          <w:sz w:val="24"/>
          <w:szCs w:val="24"/>
        </w:rPr>
        <w:t>Про встановлення коефіцієнт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ЛА:</w:t>
        <w:tab/>
        <w:t>Басюрська Т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</w:t>
        <w:tab/>
        <w:tab/>
        <w:t>Паньків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встановлення коефіцієнта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 міської ради від 23.01.2014р. № 6/44/2 „Про бюджет м.Тернополя на 2014 рік”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ЛА:</w:t>
        <w:tab/>
        <w:t>Кучер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</w:t>
        <w:tab/>
        <w:tab/>
        <w:t>Паньків В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 міської ради від 23.01.2014р. № 6/44/2 „Про бюджет м.Тернополя на 2014 рік”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>Про внесення змін та доповнень до Програми розвитку міського електричного транспорту на 2014 – 2017 рок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В:</w:t>
        <w:tab/>
        <w:t>Вітрук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В:</w:t>
        <w:tab/>
        <w:tab/>
        <w:t>Сиротюк М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проект рішення: За - 5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РІШИЛИ:</w:t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</w:rPr>
        <w:t>Про внесення змін та доповнень до Програми розвитку міського електричного транспорту на 2014 – 2017 роки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:</w:t>
        <w:tab/>
      </w:r>
      <w:r>
        <w:rPr>
          <w:rFonts w:cs="Times New Roman" w:ascii="Times New Roman" w:hAnsi="Times New Roman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ru-RU"/>
        </w:rPr>
        <w:t>звернення Згромадженню (Монастиря) Сестер Пресвятої Родини УГКЦ від 14.05.2014р. №6/14 стосовно пільги по сплаті податку на нерухоме майно, відмінне від земельної ділянки у 2014 році, а саме житлового будинку за адресою: м.Тернопіль, вул.Степова, 34 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ВІДАЛА:</w:t>
        <w:tab/>
        <w:t>Кучер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ТУПИЛИ:</w:t>
        <w:tab/>
        <w:t>Чайківський Я.Ф., Паньків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и голосування за надання пільги по сплаті податку на нерухоме майно, відмінне від земельної ділянки у 2014 році, а саме житлового будинку за адресою: м.Тернопіль, вул.Степова, 34 А: За - 0, проти-5, утримались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результатами голосування рішення не прийнято.</w:t>
      </w:r>
    </w:p>
    <w:p>
      <w:pPr>
        <w:pStyle w:val="TextBodyIndent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В.І.Панькі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07:00Z</dcterms:created>
  <dc:creator>d01-Danylyshyn</dc:creator>
  <dc:description/>
  <cp:keywords/>
  <dc:language>en-US</dc:language>
  <cp:lastModifiedBy>d01-Danylyshyn</cp:lastModifiedBy>
  <dcterms:modified xsi:type="dcterms:W3CDTF">2014-07-18T12:08:00Z</dcterms:modified>
  <cp:revision>1</cp:revision>
  <dc:subject/>
  <dc:title> </dc:title>
</cp:coreProperties>
</file>