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5844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, начальник відділу експлуатації та ремонту житлового фонд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ліч О.В.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ловний спеціаліст відділу інженерно-транспортної інфраструктури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екти рішень міської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1"/>
      </w:tblGrid>
      <w:tr>
        <w:trPr>
          <w:trHeight w:val="6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</w:t>
            </w:r>
          </w:p>
        </w:tc>
      </w:tr>
      <w:tr>
        <w:trPr>
          <w:trHeight w:val="6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7.02.2015р. № 6/57/10 «Про внесення змін та доповнень до Програми реконструкції, капітального ремонту тротуарів у м. Тернополі на 2014-2016 ро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«Про </w:t>
        <w:tab/>
        <w:tab/>
        <w:t xml:space="preserve">затвердження Програми реформування і розвитку житлово-комунального </w:t>
        <w:tab/>
        <w:tab/>
        <w:tab/>
        <w:t>господарства міста Тернополя на 2015-2016 роки»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2.2015р. № 6/57/10 «Про </w:t>
        <w:tab/>
        <w:t xml:space="preserve">внесення змін та доповнень до Програми реконструкції, капітального ремонту </w:t>
        <w:tab/>
        <w:t>тротуарів у м. Тернополі на 2014-201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</w:t>
        <w:tab/>
        <w:tab/>
        <w:tab/>
        <w:t>«Про затвердження Програми реформування і розвитку житлово-</w:t>
        <w:tab/>
        <w:tab/>
        <w:tab/>
        <w:tab/>
        <w:t>комунального господарства міста Тернополя на 2015-201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Гавліч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7.01.2015р. № 6/55/5 «Про затвердження Програми </w:t>
        <w:tab/>
        <w:tab/>
        <w:tab/>
        <w:t xml:space="preserve">реформування і розвитку житлово-комунального господарства міста </w:t>
        <w:tab/>
        <w:tab/>
        <w:tab/>
        <w:t>Тернополя на 2015-2016 роки»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1 (Лупак С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2.2015р. № 6/57/10 </w:t>
        <w:tab/>
        <w:tab/>
        <w:tab/>
        <w:t xml:space="preserve">«Про внесення змін та доповнень до Програми реконструкції, </w:t>
        <w:tab/>
        <w:tab/>
        <w:tab/>
        <w:tab/>
        <w:t>капітального ремонту тротуарів у м. Тернополі на 2014-201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Гавліч О.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Доручити управлінню житлово-комунального господарства доопрацювати даний проект рішення в частині вартості робіт пооб’єктно та розділити їх виконання по роках (2015-2016рр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2:00Z</dcterms:created>
  <dc:creator>d01-Danylyshyn</dc:creator>
  <dc:description/>
  <cp:keywords/>
  <dc:language>en-US</dc:language>
  <cp:lastModifiedBy>d01-Danylyshyn</cp:lastModifiedBy>
  <dcterms:modified xsi:type="dcterms:W3CDTF">2015-12-22T14:53:00Z</dcterms:modified>
  <cp:revision>1</cp:revision>
  <dc:subject/>
  <dc:title> </dc:title>
</cp:coreProperties>
</file>