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9972863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4.03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Білан Т.Б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Соколовський О.І. </w:t>
        <w:tab/>
        <w:t>- 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Муца Г.М. </w:t>
        <w:tab/>
        <w:t>- начальник відділу експлуатації та ремонту житлового фонду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ук Л.І. </w:t>
        <w:tab/>
        <w:tab/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сформувати порядок денний комісії </w:t>
        <w:tab/>
        <w:tab/>
        <w:tab/>
        <w:t>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підготовку проектів рішень виконавчого комітету «Про </w:t>
        <w:tab/>
        <w:tab/>
        <w:tab/>
        <w:tab/>
        <w:t xml:space="preserve">затвердження  титульного списку капітального ремонту міжквартальних </w:t>
        <w:tab/>
        <w:tab/>
        <w:tab/>
        <w:t xml:space="preserve">проїздів на 2017 рік» та «Про затвердження  титульного списку </w:t>
        <w:tab/>
        <w:tab/>
        <w:tab/>
        <w:tab/>
        <w:t>капітального ремонту житлового фонду міста на 2017 рі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надання фінансової допомоги будинкам згідно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Білан Т.Б., який запропонувати доповнити порядок денний зверненням </w:t>
        <w:tab/>
        <w:tab/>
        <w:tab/>
        <w:t xml:space="preserve">мешканців будинку№31 по вул. Самчука від 14.03.2017р. щодо </w:t>
        <w:tab/>
        <w:tab/>
        <w:tab/>
        <w:tab/>
        <w:t>встановлення дитячого майданчи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, враховуючи всі зазначені вище пропозиції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ідготовку проектів рішень виконавчого комітету «Про </w:t>
        <w:tab/>
        <w:tab/>
        <w:tab/>
        <w:tab/>
        <w:tab/>
        <w:t xml:space="preserve">затвердження  титульного списку капітального ремонту міжквартальних </w:t>
        <w:tab/>
        <w:tab/>
        <w:tab/>
        <w:t xml:space="preserve">проїздів на 2017 рік» та «Про затвердження  титульного списку </w:t>
        <w:tab/>
        <w:tab/>
        <w:tab/>
        <w:tab/>
        <w:t>капітального ремонту житлового фонду міста на 2017 рі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коліт І.Л., який запропонував доручити управлінню житлово-комунального господарства, благоустрою та екології надіслати членам постійної комісії  міської ради з питань житлово-комунального господарства, екології, надзвичайних ситуацій, енергозабезпечення та енергоефективності на електронні скриньки остаточні варіанти зазначених вище проектів рішень виконавчого комітету для ознайом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За – 4, проти-0, утримались-0. </w:t>
      </w: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фінансової допомоги будинкам згідно програми підтримки </w:t>
        <w:tab/>
        <w:tab/>
        <w:tab/>
        <w:t xml:space="preserve">та стимулювання створення ефективних об’єднань співвласників </w:t>
        <w:tab/>
        <w:tab/>
        <w:tab/>
        <w:tab/>
        <w:t>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  <w:tab/>
        <w:t>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Люкс»/ Лепкого,16 в розмірі 15,0 тис грн. (ремонт покрівлі)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Лозовецька,18» в розмірі 33,7 тис. грн.(освітлення місць загального користування)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Галицька,22»  в розмірі 25,0 (ремонт фасаду, покрівлі, системи водовідведення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ОСББ «Злуки,5» в розмірі 60,0 (заміна вхідних дверей та вікон на сходових клітках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Ластівка»/вул. Клима Савури,11а в розмірі 7,0 тис грн. (заміна вікон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Перспектива»/вул. С.Будного,22 в розмірі 30,0 тис грн. (ремонт покрівлі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П «Наш дім»/вул. Малишка,1 в розмірі 10,0 тис грн. (заміна вікон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П «Наш дім»/вул. Малишка,2 в розмірі 10,0 тис грн.(заміна вікон та дверей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П «Наш дім»/пр. Дівочий,5 в розмірі 14,0 тис грн. (заміна вікон та дверей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  <w:tab/>
        <w:t>Перенести розгляд заяв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ОСН БК «Злуки,21» (долучити телефони співвласників квартир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Київська,7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 заявникам, зазначеним в п.1 даного рішення та звернутись до заявників, зазначених п в.2 щодо приведення документів у відповідності до вимог Програ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мешканців будинку№31 вул. У. Самчука від 14.03.2017р. </w:t>
        <w:tab/>
        <w:tab/>
        <w:tab/>
        <w:tab/>
        <w:t xml:space="preserve">щодо встановлення </w:t>
        <w:tab/>
        <w:t>дитячого майдан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Білан Т.Б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правити копію даного звернення в управління житлово – комунального господарства, благоустрою та екології з метою пришвидшення вирішення питання, зазначеного в зверненн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5:00Z</dcterms:created>
  <dc:creator>d01-Danylyshyn</dc:creator>
  <dc:description/>
  <cp:keywords/>
  <dc:language>en-US</dc:language>
  <cp:lastModifiedBy>d01-Danylyshyn</cp:lastModifiedBy>
  <dcterms:modified xsi:type="dcterms:W3CDTF">2017-03-21T13:26:00Z</dcterms:modified>
  <cp:revision>1</cp:revision>
  <dc:subject/>
  <dc:title> </dc:title>
</cp:coreProperties>
</file>