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764453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04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Лупак С.М., Білан Т.Б., Гевко Г.О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0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ів М.Ф. </w:t>
        <w:tab/>
        <w:tab/>
        <w:t xml:space="preserve">- начальник управління житлово-комунального господарства, </w:t>
        <w:tab/>
        <w:tab/>
        <w:tab/>
        <w:tab/>
        <w:t>благоустрою та еколог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>-начальник управління організаційно-виконавчої роб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</w:t>
        <w:tab/>
        <w:t>-депутат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листа від 12.04.2016р №1055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 основу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Сороколіт І.Л., який запропонував доповнити порядок денний засідання наступними лист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КГ від 16.03.2016р. №723/15 щодо доручення комісії від 18.02.2016р. №4.2 про свердловину колонки-качалки за адресою вул.Лучаківського, 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КГ від 25.03.2016р. №836/15 щодо затверджених титульних списків по капітальному ремонту між будинкових проїздів за адресою просп.Злуки 13,15,19,21,23 та прибудинкових територій за адресою просп.Злуки,3,5,1,9,1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КГ від 30.03.2016р. №872/15 щодо виконання доручення комісії від 15.12.2015р №6.2 про впорядкування території за адресою вул.Яремчука 27,34,36,37,39 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міської ради Балука Л.І. від 29.02.2016р. №08/31 щодо можливості включення в титульний список житлового фонду на 2016 рік пішохідних доріжок за адресою вул.Київська 6А, 6Б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 міської ради Нитки О.Б. від 29.02.2016р. № 012/2016 щодо включення ремонту сходів та оглядового майданчика в парку ім. Т.Г.Шевченка зі сторони вул.. Над Ставом до списку робіт на 2016 рі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КГ від 12.03.2016р. №687/15 щодо виконання доручення комісії від 18.02.2016р. №4.4 про влаштування дитячого майданчика на прибудинковій території за адресою вул.Рєпіна,1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гр.Ніколенко Т.П. щодо можливості включення до титульного списку капітального ремонту будинку за адресою вул. Качали, 9/1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КГ від 15.03.2016р. №714/15 щодо виконання капітального ремонту пішохідної доріжки за адресою вул. Л.Українки 12- вул. Г.Крут,9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Тернопільводоканал» від 26.02.2016р. №507/16 щодо каналізаційної насосної станції №25 за адресою вул. Курбас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міської ради Ландяка П.Д. від 05.01.2016р. №1 щодо збирання та перевезення побутових відходів на території  міста Тернопол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міської ради Ландяка П.Д. від 10.03.2016р. №44 щодо переможця конкурсу та надання послуг по збиранню та перевезенню побутових відходів на території  міста Тернопол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міської ради Навроцького Р.Я. від 14.01.2016р. №37 щодо можливості заміни вікон в сушильній кімнаті та заміни кранів в туалетній кімнаті за адресою просп. Злуки, 2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КГ від 23.02.2016р. №499/15 щодо виконання доручення комісії від 21.01.2016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КГ від 14.01.2016р. №66/15 щодо виконання п.7.9 протокольного доручення комісії від 16.12.2015р. про передбачення забезпечення енергопостачання будинку за адресою вул. Збаразька,1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КГ від 06.01.2016р. №20/15 щодо погодження титульного списку капітального ремонту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благоустрою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цілому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орядок денний засідання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зовнішньої мережі теплопостачання до комунальної власності міста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17.05.2012р. №6/21/17 «Про ліквідацію комунального підприємства Тернопільської міської ради «Тернопільміськліфт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несення змін до рішення міської ради від 06.07.2012р. №6/22/25 «Про ліквідацію дочірнього підприємства №1 комунального підприєм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пільської міської ради «Тернопільміськліфт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годження прийняття в комунальну власність міста житлового фонду комунального підприємства Тернопільської обласної ради виробничо – комерційної фірми «Сервіс Тернопілля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12.06.2014р. №6/48/1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рішень міської рад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ватизацію жилих приміщень в гуртожитку за адресою вул. Текстильна, 2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вернення про внесення змін до деяких законів України щодо децентралізації повноважень в частині затвердження цін і тарифів на теплову енергію, послуг водопостачання та водовідведення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ЖКГ від 16.03.2016р. №723/15 щодо доручення комісії від 18.02.2016р. №4.2 про свердловину колонки-качалки за адресою вул.Лучаківського, 3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ЖКГ від 25.03.2016р. №836/15 щодо затверджених титульних списків по капітальному ремонту між будинкових проїздів за адресою просп.Злуки 13,15,19,21,23 та прибудинкових територій за адресою просп.Злуки,3,5,1,9,11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від 30.03.2016р. №872/15 щодо виконання доручення комісії від 15.12.2015р №6.2 про впорядкування території за адресою вул.Яремчука 27,34,36,37,39 А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депутата міської ради Балука Л.І. від 29.02.2016р. №08/31 щодо можливості включення в титульний список житлового фонду на 2016 рік пішохідних доріжок за адресою вул.Київська 6А, 6Б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депутата міської ради Нитки О.Б. від 29.02.2016р. № 012/2016 щодо включення ремонту сходів та оглядового майданчика в парку ім. Т.Г.Шевченка зі сторони вул. Над Ставом до списку робіт на 2016 рік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ЖКГ від 12.03.2016р. №687/15 щодо виконання доручення комісії від 18.02.2016р. №4.4 про влаштування дитячого майданчика на прибудинковій території за адресою вул.Рєпіна,18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лист гр.Ніколенко Т.П. щодо можливості включення до титульного списку капітального ремонту будинку за адресою вул. Качали, 9/14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ЖКГ від 15.03.2016р. №714/15 щодо виконання капітального ремонту пішохідної доріжки за адресою вул. Л.Українки 12- вул. Г.Крут,9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КП «Тернопільводоканал» від 26.02.2016р. №507/16 щодо каналізаційної насосної станції №25 за адресою вул. Курбаса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депутата міської ради Ландяка П.Д. від 05.01.2016р. №1 щодо збирання та перевезення побутових відходів на території  міста Тернополя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депутата міської ради Ландяка П.Д. від 10.03.2016р. №44 щодо переможця конкурсу та надання послуг по збиранню та перевезенню побутових відходів на території  міста Тернополя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депутата міської ради Навроцького Р.Я. від 14.01.2016р. №37 щодо можливості заміни вікон в сушильній кімнаті та заміни кранів в туалетній кімнаті за адресою просп. Злуки, 21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ЖКГ від 23.02.2016р. №499/15 щодо виконання доручення комісії від 21.01.2016р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ЖКГ від 14.01.2016р. №66/15 щодо виконання п.7.9 протокольного доручення комісії від 16.12.2015р. про передбачення забезпечення енергопостачання будинку за адресою вул. Збаразька,14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ЖКГ від 06.01.2016р. №20/15 щодо погодження титульного списку капітального ремон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 благоустрою на 2016 рік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232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ийняття зовнішньої мережі теплопостачання до комунальної власності мі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ab/>
        <w:t>Лесів М.Ф.</w:t>
      </w:r>
    </w:p>
    <w:p>
      <w:pPr>
        <w:pStyle w:val="Normal"/>
        <w:spacing w:lineRule="auto" w:line="240" w:before="0" w:after="0"/>
        <w:ind w:left="2127" w:hanging="2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няти з розгляду з ініціатив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232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17.05.2012р. №6/21/17 «Про ліквідацію комунального підприємства Тернопільської міської ради «Тернопільміськліфт»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ab/>
        <w:t>Лесів М.Ф.</w:t>
      </w:r>
    </w:p>
    <w:p>
      <w:pPr>
        <w:pStyle w:val="Normal"/>
        <w:spacing w:lineRule="auto" w:line="240" w:before="0" w:after="0"/>
        <w:ind w:left="2124" w:hanging="2232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міської ради «Про внесення змін до рішення міської ради від 17.05.2012р. №6/21/17 «Про ліквідацію комунального підприємства Тернопільської міської ради «Тернопільміськліф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06.07.2012р. №6/22/25 «Про ліквідацію дочірнього підприємства №1 комунального підприємства Тернопільської міської ради «Тернопільміськліфт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міської ради «Про внесення змін до рішення міської ради від 06.07.2012р. №6/22/25 «Про ліквідацію дочірнього підприємства №1 комунального підприємства Тернопільської міської ради «Тернопільміськліфт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годження прийняття в комунальну власність міста житлового фонду комунального підприємства Тернопільської обласної ради виробничо – комерційної фірми «Сервіс Тернопілля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міської ради «Про погодження прийняття в комунальну власність міста житлового фонду комунального підприємства Тернопільської обласної ради виробничо – комерційної фірми «Сервіс Тернопілля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яте  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12.06.2014р. №6/48/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міської ради «Про внесення змін до рішення міської ради від 12.06.2014р. №6/48/1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Шосте 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 зняття з контролю рішень міської ради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міської ради «Про зняття з контролю рішень міської ради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иватизацію жилих приміщень в гуртожитку за адресою вул. Текстильна, 2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Навроцький Р.Я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міської ради «Про приватизацію жилих приміщень в гуртожитку за адресою вул. Текстильна, 2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ернення про внесення змін до деяких законів України щодо децентралізації повноважень в частині затвердження цін і тарифів на теплову енергію, послуг водопостачання та водовідвед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Чумак А.К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міської ради «Про звернення про внесення змін до деяких законів України щодо децентралізації повноважень в частині затвердження цін і тарифів на теплову енергію, послуг водопостачання та водовідведення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лист УЖКГ від 16.03.2016р. №723/15 щодо доручення комісії від 18.02.2016р. №4.2 про свердловину колонки-качалки за адресою вул.Лучаківського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Надати копію даної відповіді депутату Торожнюку Р.В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е 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лист УЖКГ від 25.03.2016р. №836/15 щодо затверджених титульних списків по капітальному ремонту між будинкових проїздів за адресою просп.Злуки 13,15,19,21,23 та прибудинкових територій за адресою просп.Злуки,3,5,1,9,1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лист УЖКГ від 30.03.2016р. №872/15 щодо виконання доручення комісії від 15.12.2015р №6.2 про впорядкування території за адресою вул.Яремчука 27,34,36,37,39 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лист депутата міської ради Балука Л.І. від 29.02.2016р. №08/31 щодо можливості включення в титульний список житлового фонду на 2016 рік пішохідних доріжок за адресою вул.Київська 6А, 6Б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інформувати депутата міської ради Балука Л.І. про те, що вього на ремонт прибудинкових територій на 2016 рік заплановано 33 160000 грн.- що є недостатнім для виконання всієї потреби у ремонтах. По округу №31 н6а 2016 рік в титульний список включено наступні адреси: вул. Лепкого,14, Тарнавського, 22, Смакули 1- на загальну суму 1800000грн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лист депутата міської ради Нитки О.Б. від 29.02.2016р. № 012/2016 щодо включення ремонту сходів та оглядового майданчика в парку ім. Т.Г.Шевченка зі сторони вул.. Над Ставом до списку робіт на 2016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sz w:val="24"/>
          <w:szCs w:val="24"/>
        </w:rPr>
        <w:t>2.Направити лист депутата міської ради Нитки О.Б. на розгляд до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отир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лист УЖКГ від 12.03.2016р. №687/15 щодо виконання доручення комісії від 18.02.2016р. №4.4 про влаштування дитячого майданчика на прибудинковій території за адресою вул.Рєпіна,18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лист гр.Ніколенко Т.П. щодо можливості включення до титульного списку капітального ремонту на 2017 рік будинку за адресою вул. Качали, 9/14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sz w:val="24"/>
          <w:szCs w:val="24"/>
        </w:rPr>
        <w:t>2.Направити лист гр.Ніколенко Т.П. на розгляд до 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іс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ЖКГ від 15.03.2016р. №714/15 щодо виконання капітального ремонту пішохідної доріжки за адресою вул. Л.Українки 12- вул. Г.Крут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ім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лист КП «Тернопільводоканал» від 26.02.2016р. №507/16 щодо каналізаційної насосної станції №25 за адресою вул. Курбас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и лист КП «Тернопільводоканал» від 26.02.2016р. №507/16 депутату міської ради Білану Т.Б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сім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лист депутата міської ради Ландяка П.Д. від 05.01.2016р. №1 щодо збирання та перевезення побутових відходів на території  міста 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Ландяк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Про лист депутата міської ради Ландяка П.Д. від 10.03.2016р. №44 щодо переможця конкурсу та надання послуг по збиранню та перевезенню побутових відходів на території  міста 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Ландяк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Про лист депутата міської ради Навроцького Р.Я. від 14.01.2016р. №37 щодо можливості заміни вікон в сушильній кімнаті та заміни кранів в туалетній кімнаті за адресою просп. Злуки, 2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Навроцький Р.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sz w:val="24"/>
          <w:szCs w:val="24"/>
        </w:rPr>
        <w:t>2.Направити лист  депутата міської ради Навроцького Р.Я. від 14.01.2016р. №37  на розгляд до  управління житлово-комунального господарства, благоустрою та екології щодо можливості включення в титульний список ремонту житлового фонду на 2017 рік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адцять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Про лист УЖКГ від 23.02.2016р. №499/15 щодо виконання доручення комісії від 21.01.2016р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дцять друге питання порядку денног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Про лист УЖКГ від 14.01.2016р. №66/15 щодо виконання п.7.9 протокольного доручення комісії від 16.12.2015р. про передбачення забезпечення енергопостачання будинку за адресою вул. Збаразька,14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Інформацію взяти до відома.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УЖКГ надати детальну інформацію щодо виконання п.7.9 протокольного доручення комісії від 16.12.2015р. про передбачення забезпечення енергопостачання будинку за адресою вул. Збаразька,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адцять третє питання порядку денног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Про лист УЖКГ від 06.01.2016р. №20/15 щодо погодження титульного списку капітального ремонту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благоустрою на 2016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7:00Z</dcterms:created>
  <dc:creator>d01-Danylyshyn</dc:creator>
  <dc:description/>
  <cp:keywords/>
  <dc:language>en-US</dc:language>
  <cp:lastModifiedBy>d01-Danylyshyn</cp:lastModifiedBy>
  <dcterms:modified xsi:type="dcterms:W3CDTF">2016-04-14T12:27:00Z</dcterms:modified>
  <cp:revision>1</cp:revision>
  <dc:subject/>
  <dc:title> </dc:title>
</cp:coreProperties>
</file>