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08577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3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Білан Т.Б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 заступник начальника відділу експлуатації та ремонту житлового </w:t>
        <w:tab/>
        <w:tab/>
        <w:tab/>
        <w:tab/>
        <w:t xml:space="preserve">фонду управління житлово-комунального господарства,  благоустрою та </w:t>
        <w:tab/>
        <w:tab/>
        <w:tab/>
        <w:t>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ак Т.С. </w:t>
        <w:tab/>
        <w:tab/>
        <w:t>- начальник управління економіки, промисловості та пра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р Н.П. </w:t>
        <w:tab/>
        <w:tab/>
        <w:t>- начальник фінансового управлі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ішення виконавчого комітету міської ради «Про внесення змін до рішення виконавчого комітету міської ради від 27.01.2016р. №94 «Про затвердження титульного списку капітального ремонту об'єктів благоустрою в м. Тернополі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ішення виконавчого комітету міської ради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ind w:left="-108" w:hanging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 внесення змін до рішення виконавчого комітету міської ради від 27.01.2016р.   №93 «Про затвердження титульного списку капітального ремонту об'єктів шляхово-мостового господарства в м. Тернополі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ind w:left="-10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Пропозиції щодо внесення змін в Програму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рішення виконавчого комітету міської ради «Про внесення змін </w:t>
        <w:tab/>
        <w:tab/>
        <w:tab/>
        <w:t xml:space="preserve">до рішення виконавчого комітету міської ради від 27.01.2016р. №94 </w:t>
        <w:tab/>
        <w:tab/>
        <w:tab/>
        <w:tab/>
        <w:t xml:space="preserve">«Про затвердження титульного списку капітального ремонту об'єктів </w:t>
        <w:tab/>
        <w:tab/>
        <w:tab/>
        <w:t>благоустрою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ект рішення виконавчого комітету міської ради «Про </w:t>
        <w:tab/>
        <w:tab/>
        <w:tab/>
        <w:tab/>
        <w:t xml:space="preserve">внесення змін до рішення виконавчого комітету міської ради від </w:t>
        <w:tab/>
        <w:tab/>
        <w:tab/>
        <w:tab/>
        <w:t xml:space="preserve">27.01.2016р. №94 «Про затвердження титульного списку капітального </w:t>
        <w:tab/>
        <w:tab/>
        <w:tab/>
        <w:t>ремонту об'єктів благоустрою в м. Тернополі на 2016 рік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рішення виконавчого комітету міської ради «Про затвердження </w:t>
        <w:tab/>
        <w:tab/>
        <w:tab/>
        <w:tab/>
        <w:t xml:space="preserve">титульного списку реконструкції набережної Тернопільського ставу по </w:t>
        <w:tab/>
        <w:tab/>
        <w:tab/>
        <w:tab/>
        <w:t xml:space="preserve">вул. Білецькій («Циганка») під відпочинково-прогулянкову зону в м. </w:t>
        <w:tab/>
        <w:tab/>
        <w:tab/>
        <w:tab/>
        <w:t>Тернополі»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рішення виконавчого комітету міської ради «Про </w:t>
        <w:tab/>
        <w:tab/>
        <w:tab/>
        <w:tab/>
        <w:tab/>
        <w:t xml:space="preserve">затвердження титульного списку реконструкції набережної </w:t>
        <w:tab/>
        <w:tab/>
        <w:tab/>
        <w:tab/>
        <w:tab/>
        <w:tab/>
        <w:t>Тернопільського ставу по вул. Білецькій («Циганка») під відпочинково-</w:t>
        <w:tab/>
        <w:tab/>
        <w:tab/>
        <w:tab/>
        <w:t>прогулянкову зону в м. Тернополі»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иконавчого комітету міської ради від </w:t>
        <w:tab/>
        <w:tab/>
        <w:tab/>
        <w:tab/>
        <w:t xml:space="preserve">27.01.2016р.   №93 «Про затвердження титульного списку капітального </w:t>
        <w:tab/>
        <w:tab/>
        <w:tab/>
        <w:tab/>
        <w:t xml:space="preserve">ремонту об'єктів шляхово-мостового господарства в м. Тернополі на </w:t>
        <w:tab/>
        <w:tab/>
        <w:tab/>
        <w:tab/>
        <w:t>2016 рік»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виконавчого комітету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  <w:tab/>
        <w:tab/>
        <w:tab/>
        <w:tab/>
        <w:t xml:space="preserve">рішення виконавчого комітету міської ради від 27.01.2016р.  №93 «Про </w:t>
        <w:tab/>
        <w:tab/>
        <w:tab/>
        <w:tab/>
        <w:t xml:space="preserve">затвердження титульного списку капітального ремонту об'єктів </w:t>
        <w:tab/>
        <w:tab/>
        <w:tab/>
        <w:tab/>
        <w:tab/>
        <w:t>шляхово-мостового господарства в м. Тернополі на 2016 рік»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позиції щодо внесення змін в Програму підтримки та стимулювання </w:t>
        <w:tab/>
        <w:tab/>
        <w:tab/>
        <w:t xml:space="preserve">створення ефективних об’єднань співвласників багатоквартирних </w:t>
        <w:tab/>
        <w:tab/>
        <w:tab/>
        <w:tab/>
        <w:t>будинків міста Тернополя на 2016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  <w:t>Лесів М.Ф., Мокляк В.І., Кучер Н.П., 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ровести додаткове засідання робочої групи щодо внесення змін </w:t>
        <w:tab/>
        <w:tab/>
        <w:tab/>
        <w:tab/>
        <w:t>в програму у вівторок 10:00год. в фінансовому управлінні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d01-Danylyshyn</dc:creator>
  <dc:description/>
  <cp:keywords/>
  <dc:language>en-US</dc:language>
  <cp:lastModifiedBy>d01-Danylyshyn</cp:lastModifiedBy>
  <cp:lastPrinted>2016-03-03T12:21:00Z</cp:lastPrinted>
  <dcterms:modified xsi:type="dcterms:W3CDTF">2016-03-31T12:33:00Z</dcterms:modified>
  <cp:revision>2</cp:revision>
  <dc:subject/>
  <dc:title> </dc:title>
</cp:coreProperties>
</file>