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868471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 (друге засід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9.03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Гевко Г.О., Лупак С.М.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Білан Т.Б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Чумак А.К.  </w:t>
        <w:tab/>
        <w:t>- директор КП «Тернопільміськтеплокомуненерго»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Воєводкін О.В.</w:t>
        <w:tab/>
        <w:t>- представник інвестора ТОВ «Промгазтехнологі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</w:t>
        <w:tab/>
        <w:tab/>
        <w:t xml:space="preserve">- депутат міської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опко Ю.В. </w:t>
        <w:tab/>
        <w:tab/>
        <w:t xml:space="preserve">- депутат міської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ула А.П. </w:t>
        <w:tab/>
        <w:tab/>
        <w:tab/>
        <w:t xml:space="preserve">- депутат міської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брагімов М.Р. </w:t>
        <w:tab/>
        <w:tab/>
        <w:t xml:space="preserve">- депутат міської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аськіна В.А. </w:t>
        <w:tab/>
        <w:tab/>
        <w:t xml:space="preserve">- депутат міської р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 О.</w:t>
        <w:tab/>
        <w:tab/>
        <w:tab/>
        <w:t>- депутат Тернопільської облас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бульський А.</w:t>
        <w:tab/>
        <w:tab/>
        <w:t>- депутат Тернопільської облас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 громадськості та преси (реєстрація додається на 1 арку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продовжити засідання комісії, </w:t>
        <w:tab/>
        <w:tab/>
        <w:tab/>
        <w:tab/>
        <w:t xml:space="preserve">розглянувши відповіді КП «ТМТКЕ» на протокольне доручення від </w:t>
        <w:tab/>
        <w:tab/>
        <w:tab/>
        <w:tab/>
        <w:t xml:space="preserve">03.03.2017р., №8.1. щодо спорудження твердопаливних котелень на </w:t>
        <w:tab/>
        <w:tab/>
        <w:tab/>
        <w:tab/>
        <w:t>території міста 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О.І.Сороколіта: За - 3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Відповіді КП «ТМТКЕ» на протокольне доручення від щодо </w:t>
        <w:tab/>
        <w:tab/>
        <w:tab/>
        <w:tab/>
        <w:tab/>
        <w:t>спорудження твердопаливних котелень на території міста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03.03.2017р., №8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Чумак А.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ab/>
        <w:t xml:space="preserve">Воєводкін О.В., Сороколіт І.Л., Лупак С.М., Гевко Г.О., Мамчак Ю, </w:t>
        <w:tab/>
        <w:t xml:space="preserve">Кіндрацька Н., Добринська Р., Чорний М.Я., Думич О.Я., Качуровська </w:t>
        <w:tab/>
        <w:t>Г., Качуровський В, Підгурська О.В., Сиротюк М.М.,  Штопко Ю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зібраних пропозицій учасників роботи комісія, комісія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  <w:tab/>
        <w:t>1. Спрямувати до директора КП «Тернопільміськтеплокомуненерго» запит наступного змісту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Для всебічного та об’єктивного розгляду питання облаштування котелень на альтернативних видах палива у Тернополі, постійна комісія просить у письмовій формі (з посторінковим візуванням) та, по можливості, електронній формі на електронні скриньки членів комісії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.</w:t>
        <w:tab/>
        <w:t>Надати роз’яснення щодо технологічного процесу очистки викидів від спалення торфу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.</w:t>
        <w:tab/>
        <w:t>Надати інформацію щодо того, хто саме є юридичним власником придбаного обладнання та новозбудованих споруд, котрі відносяться до котелень на альтернативних видах палива побудованих або планованих у співпраці з ТОВ «Тернопільтепло»?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.</w:t>
        <w:tab/>
        <w:t xml:space="preserve">Пояснити детально схему фінансових стосунків співпраці КП «Тернопільміськтеплокомуненерго» та ТОВ «Тернопільтепло». Хто, кому, скільки і що за що платить? Поясніть будь ласка економічний механізм співпраці з ТОВ «Тернопільтепло». Що саме ми купуємо в інвестора? Хто, кому, за яким графіком, за що і в яких обсягах сплачує або повинен сплачувати кошти у майбутньому?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.</w:t>
        <w:tab/>
        <w:t>На прикладі конкретної котельні пояснити у цифрах яким чином співпраця з інвестором впливає на зниження витрати комунального підприємств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.</w:t>
        <w:tab/>
        <w:t>Дати відповідь на питання чи відрізняються і якщо відрізняються, то як саме тарифи на теплопостачання для кінцевого споживача між котельнями котрі обладнані котлами на альтернативному паливі і тими які не обладнані?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.</w:t>
        <w:tab/>
        <w:t>Надати копію трудового контракту керівника КП «Тернопільміськтеплокомуненерго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.</w:t>
        <w:tab/>
        <w:t>Надати копію проектно–кошторисної документації на проведення  «Реконструкції  котельні по вул. Київська, 3с в м. Тернопіль для використання альтернативних видів палива з добудовою виробничого приміщення», включаюч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ихідні дані для проектування. (згідно Закону України «Про регулювання містобудівної діяльності»)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вдання на проектування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бочий проект на проведення реконструкції котельні  з висновками та додатками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ідентифікацію об’єкту, що становить підвищену екологічну небезпеку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шторисну документацію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.</w:t>
        <w:tab/>
        <w:t>Надати копії наказів про призначення відповідальних осіб на проведення  «Реконструкції  котельні по вул. Київська, 3с, а саме: авторський нагляд, технічний нагляд, наказ на призначення відповідального за ведення будівельних робіт (виконавця робіт), відповідального за охорону прац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.</w:t>
        <w:tab/>
        <w:t>На наступне засідання комісії мати з собою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8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9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10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11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12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13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Договори підряду 14/31 від 13.09.2016 р. з додатковими угодами та додатками укладений  між КП теплових мереж «Тернопільтеплокомуненерго» та ТзОВ «Фірма «Промгазтехнолог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Тендерну документацію, Звіт про результати тендерів, кількість учасників для договорів підряду 8/31,9/31,10/31,11/31,12/31,13/31,14/3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прямувати у Відділ державного архітектурно-будівельного контролю Тернопільської міської ради запит наступного змісту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Для всебічного та об’єктивного розгляду питання облаштування котелень на альтернативних видах палива у Тернополі, постійна комісія просить у письмовій формі та, по можливості, електронній формі на електронні скриньки членів комісії надати копії наступних документів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. Наказ про скасування декларації на початок будівельних робіт виданий  КП ТП «Тернопільміськтеплокомуненерго» ТП 083162162024 від 03.08.2016 ро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. Припис про усунення  порушень вимог законодавства виданий КП ТП «Тернопільміськтеплокомуненерго» за результатами перевірки здійсненої Відділу державного архітектурно-будівельного контролю Тернопільської міської ради в період з 08 по 14 лютого 2017 року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Сороколіт І.Л., який запропонував здійснити перерву засідання до 14.03.2017. о 14.30 (зелена кімн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позицію Сороколіта І.Л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–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 Здійснити перерву засідання комісії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4:00Z</dcterms:created>
  <dc:creator>d01-Danylyshyn</dc:creator>
  <dc:description/>
  <cp:keywords/>
  <dc:language>en-US</dc:language>
  <cp:lastModifiedBy>d01-Danylyshyn</cp:lastModifiedBy>
  <dcterms:modified xsi:type="dcterms:W3CDTF">2017-03-13T08:25:00Z</dcterms:modified>
  <cp:revision>1</cp:revision>
  <dc:subject/>
  <dc:title> </dc:title>
</cp:coreProperties>
</file>