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3297278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02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    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і члени комісії: (5) Сороколіт І.Л., Гевко Г.О., Лупак С.М., Ландяк П.Д.,Білан Т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 xml:space="preserve">- начальни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іння організаційно-виконавчої робот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Соколовський О.І.  </w:t>
        <w:tab/>
        <w:t>-начальник управління житлово-комунального господарства, благоустрою та екології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ейнека Ю.П.</w:t>
        <w:tab/>
        <w:t>- начальник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 xml:space="preserve"> управління стратегічного розвитку міста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строва Л.В.</w:t>
      </w:r>
      <w:r>
        <w:rPr>
          <w:color w:val="000000"/>
          <w:sz w:val="27"/>
          <w:szCs w:val="27"/>
          <w:shd w:fill="FFFFFF" w:val="clear"/>
        </w:rPr>
        <w:t xml:space="preserve"> </w:t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відділу звернень та контролю документообігу управління організаційно-виконавчої робот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затвердити порядок денний, </w:t>
        <w:tab/>
        <w:tab/>
        <w:tab/>
        <w:tab/>
        <w:t xml:space="preserve">розглянувши  наступне пит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гляд зверн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цілом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-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    Проекту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рішень міської рад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п.4 рішення міської ради від 18.08.2015 року № 6/61/289 «Заступнику міського голови Стемковському В.В. надати пропозиції щодо виділення коштів з міського бюджету для компенсації збитків внаслідок пожежі мешканцям будинку №1 за адресою вул. Сагайдачного».</w:t>
      </w:r>
    </w:p>
    <w:p>
      <w:pPr>
        <w:pStyle w:val="Style15"/>
        <w:jc w:val="both"/>
        <w:rPr>
          <w:color w:val="000000"/>
        </w:rPr>
      </w:pPr>
      <w:r>
        <w:rPr/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п.12 рішення міської ради від 19.08.2016 року № 7/11/167 «Управлінню житлово-комунального господарства,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ування огорожі органами самоорганізації населення, житлово-будівельними кооперативами та об`єднаннями співвласників багатоквартирних будинків по периметру відведеної земельної ділянки (оренда, власність, постійне користування)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 п.2 рішення міської ради від 21.10.2016 року № 7/12/25 «Доручити виконавчому комітету до 01.12.2016 року виготовити та встановити таблички на будинку на вул. У.Самчука-біч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1 (Ландяк П.Д.)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. п.4.2. рішення міської ради від 21.10.2016 року № 7/12/135 «Управлінню житлово-комунального господарства, благоустрою та екології: 4.2. Здійснити прийняття від приватного вищого навчального закладу «Інститут економіки і підприємництва» до комунальної власності територіальної громади міста Тернополя зовнішніх мереж водопостачання та господарсько-побутову каналізації новозбудованого багатоквартирного житлового будинку за адресою проспект Злуки, 5 після ліквідації просадки тротуа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е погодити.</w:t>
        <w:tab/>
        <w:t>Розглянути питання після завершення робіт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-5, утримались-0. Не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9. п.9.5. рішення міської ради від 20.12.2016 року № 7/13/241 «Управлінню житлово-комунального господарства, благоустрою та екології:</w:t>
      </w:r>
      <w:r>
        <w:rPr/>
        <w:t xml:space="preserve"> </w:t>
      </w:r>
      <w:r>
        <w:rPr>
          <w:color w:val="000000"/>
        </w:rPr>
        <w:t>9.5 вжити заходів щодо ліквідації пошкодження дорожного покриття по вул. Лучаківського та контролю за якістю ремонтних робіт, які виконує КП «Міськшляхремб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е погодити.</w:t>
        <w:tab/>
        <w:t>Розглянути питання після завершення робіт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-5, утримались-0. Не прийнято.</w:t>
      </w:r>
    </w:p>
    <w:p>
      <w:pPr>
        <w:pStyle w:val="Style15"/>
        <w:jc w:val="both"/>
        <w:rPr/>
      </w:pPr>
      <w:r>
        <w:rPr>
          <w:color w:val="000000"/>
        </w:rPr>
        <w:t>10. п.9.7. рішення міської ради від 20.12.2016 року № 7/13/241 «Управлінню житлово-комунального господарства, благоустрою та екології:</w:t>
      </w:r>
      <w:r>
        <w:rPr/>
        <w:t xml:space="preserve"> </w:t>
      </w:r>
      <w:r>
        <w:rPr>
          <w:color w:val="000000"/>
        </w:rPr>
        <w:t>9.7.</w:t>
      </w:r>
      <w:r>
        <w:rPr/>
        <w:t xml:space="preserve"> </w:t>
      </w:r>
      <w:r>
        <w:rPr>
          <w:color w:val="000000"/>
        </w:rPr>
        <w:t>вжити заходів для вивезення мішків з листям з вул. Макарен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4.п.6 рішення міської ради від 21.10.2016 року № 7/12/135 «Начальнику управління матеріального забезпечення та інформаційних технологій Токарчуку І.Р. вжити заходів щодо ремонту стелі в залі засідань міської рад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5.Рішення міської ради від 16.12.2016 року № 7/13/6 «Про депутатський запит Н.М.Редькв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2.п.8.1 рішення міської ради від 20.12.2016 року № 7/13/241 «Управлінню муніципальної поліції: 8.1. здійснити перевірку щодо вивозу сміття за адресою вул. Дубовецька, 9 та вжити відповідних заході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4.п.9.3 рішення міської ради від 20.12.2016 року № 7/13/241 «Управлінню житлово-комунального господарства, благоустрою та екології:</w:t>
      </w:r>
      <w:r>
        <w:rPr/>
        <w:t xml:space="preserve"> </w:t>
      </w:r>
      <w:r>
        <w:rPr>
          <w:color w:val="000000"/>
        </w:rPr>
        <w:t>9.3. вжити заходів для налагодження співпраці постійної комісії міської ради з питань житлово-комунального господарства, екології, надзвичайних ситуацій, енергозабезпечення та енергоефективності та міського Р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/>
      </w:pPr>
      <w:r>
        <w:rPr>
          <w:color w:val="000000"/>
        </w:rPr>
        <w:t>25.п.9.4 рішення міської ради від 20.12.2016 року № 7/13/241 «Управлінню житлово-комунального господарства, благоустрою та екології:</w:t>
      </w:r>
      <w:r>
        <w:rPr/>
        <w:t xml:space="preserve"> </w:t>
      </w:r>
      <w:r>
        <w:rPr>
          <w:color w:val="000000"/>
        </w:rPr>
        <w:t>9.4. вжити заходів щодо належного освітлення вулиць мікрорайону «Кана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6.п.9.6 рішення міської ради від 20.12.2016 року № 7/13/241 «Управлінню житлово-комунального господарства, благоустрою та екології:</w:t>
      </w:r>
      <w:r>
        <w:rPr/>
        <w:t xml:space="preserve"> </w:t>
      </w:r>
      <w:r>
        <w:rPr>
          <w:color w:val="000000"/>
        </w:rPr>
        <w:t>9.6. покращити роботу управління, усунути висловлені депутатами міської ради зауваження та недолі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ИСТУПИВ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околіт І.Л., який запропонував доручити начальнику управління житлово-комунального господарства, благоустрою та екології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1) надати інформацію щодо заміни силового електричного кабелю за адресою: вул.Збаразька,14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2) внести зміни в титульний список капітального ремонту житлового фонду міста на 2017 рік</w:t>
      </w:r>
      <w:r>
        <w:rPr>
          <w:color w:val="000000"/>
        </w:rPr>
        <w:t xml:space="preserve"> - виконання робіт з водовідведення та ремонту прибудинкової території за адресою:    вул. Василя Симоненка, 10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>Результати голосування за пропозицію Сороколіта І.Л.:За –5 , проти-0, утримались-0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>ВИРІШИЛИ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ручити начальнику управління житлово-комунального господарства, благоустрою та екології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 xml:space="preserve">1) </w:t>
      </w:r>
      <w:r>
        <w:rPr/>
        <w:t xml:space="preserve">надати інформацію щодо заміни силового електричного кабелю за адресою: </w:t>
      </w:r>
      <w:r>
        <w:rPr>
          <w:rFonts w:cs="Arial" w:ascii="Arial" w:hAnsi="Arial"/>
          <w:color w:val="000000"/>
          <w:sz w:val="25"/>
          <w:szCs w:val="25"/>
        </w:rPr>
        <w:t xml:space="preserve">                </w:t>
      </w:r>
      <w:r>
        <w:rPr/>
        <w:t>вул. Збаразька,14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2) внести зміни в титульний список капітального ремонту житлового фонду міста на 2017 рік</w:t>
      </w:r>
      <w:r>
        <w:rPr>
          <w:color w:val="000000"/>
        </w:rPr>
        <w:t xml:space="preserve"> - виконання робіт з водовідведення та ремонту прибудинкової території за адресою: вул. Василя Симоненка, 10.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гляд зверне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Дейнека Ю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еренести розгляд проекту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гляд звернення» та рекомендувати міському голові запросити представників ТОВ «Європейський екологічний альянс» на чергов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2. Представникам ТОВ «Європейський екологічний альянс» щодо намірів створення умов для забезпечення повного збирання, перевезення, зберігання, переробки та утилізації твердих побутових відходів, впровадження нових сучасних, високотехнологічних та ефективних методів поводження з твердими побутовими відходами рекомендувати надати більш обґрунтовані пропозиції у вигляді «Бізнес-проект» для ознайомлення членів комісії та депутатського корпусу. Інформацію надати в письмовій та електронній фор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0, проти-0, утримались-5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зовнішніх мереж </w:t>
        <w:tab/>
        <w:tab/>
        <w:tab/>
        <w:tab/>
        <w:t xml:space="preserve">водопостачання та господарсько-побутової каналізації за адресою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ул. Я.Головацького, 3а та 3б до комунальної власності мі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  <w:sz w:val="24"/>
        </w:rPr>
        <w:t>Погодити проект рішення міської ради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йняття зовнішніх мере</w:t>
        <w:tab/>
        <w:tab/>
        <w:t xml:space="preserve">водопостачання та господарсько-побутової каналізації за адресою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ул. Я.Головацького, 3а та 3б до комунальної власності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влаштованої </w:t>
        <w:tab/>
        <w:tab/>
        <w:tab/>
        <w:tab/>
        <w:tab/>
        <w:t xml:space="preserve">водопровідної мережі за адресою проспект С.Бандери, 83а до </w:t>
        <w:tab/>
        <w:tab/>
        <w:tab/>
        <w:tab/>
        <w:tab/>
        <w:t>комунальної власності мі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 Рекомендувати доповнити даний проект рішення міської рад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нктом без права зарахування </w:t>
      </w:r>
      <w:r>
        <w:rPr>
          <w:rFonts w:cs="Times New Roman" w:ascii="Times New Roman" w:hAnsi="Times New Roman"/>
          <w:sz w:val="24"/>
          <w:szCs w:val="24"/>
        </w:rPr>
        <w:t>пайової участі у створенні і розвитку інженерно-транспортної та соціальної інфраструктури м. Тернополя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 врахуванням пропозиції, зазначеної в п.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3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8:00Z</dcterms:created>
  <dc:creator>D@nik</dc:creator>
  <dc:description/>
  <cp:keywords/>
  <dc:language>en-US</dc:language>
  <cp:lastModifiedBy>D@nik</cp:lastModifiedBy>
  <dcterms:modified xsi:type="dcterms:W3CDTF">2017-02-28T16:48:00Z</dcterms:modified>
  <cp:revision>2</cp:revision>
  <dc:subject/>
  <dc:title> </dc:title>
</cp:coreProperties>
</file>