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8.25pt" filled="f" o:ole="">
            <v:imagedata r:id="rId3" o:title=""/>
          </v:shape>
          <o:OLEObject Type="Embed" ProgID="" ShapeID="ole_rId2" DrawAspect="Content" ObjectID="_45243143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6.12.2015 р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Білан Т.Б., Лупак С.М., Ландяк П.Д. Гевко Г.О.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ів М.Ф.</w:t>
        <w:tab/>
        <w:t>- начальник;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кляк В.І.</w:t>
        <w:tab/>
        <w:t>- заступник начальника відділу експлуатації та ремонту житлового фонду управління житлово-комунального господарства, благоустрою т екології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ьма В.А.</w:t>
        <w:tab/>
        <w:t>- директор КП «Теропільводоканал»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інська Т.В.</w:t>
        <w:tab/>
        <w:t>- начальник абонвідділ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П «Теропільводоканал»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ський В.С.</w:t>
        <w:tab/>
        <w:t>- начальник УВТК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чко В.В.</w:t>
        <w:tab/>
        <w:t>- представник товариства «Влота»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ак Ю.Ю.</w:t>
        <w:tab/>
        <w:t>- представник товариства «Тер-Буд»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ьожко В.І.</w:t>
        <w:tab/>
        <w:t>- представник товариства «Фуд-Трейдінг»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’як П.С. </w:t>
        <w:tab/>
        <w:t>- директор ЗАТ «Агрокомбінат»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шканці гуртожитку за адресою вул. Лозовецька,34 (Думанська Т.М. Мороз С.В.,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ік Я.О.),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Суходоляк</w:t>
        <w:tab/>
        <w:t>- координатор проекту «ВелоТернопіль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ів Н.Т. </w:t>
        <w:tab/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ІНФОРМУВАВ:</w:t>
        <w:tab/>
        <w:t xml:space="preserve">Сороколіт І.Л. </w:t>
      </w:r>
    </w:p>
    <w:p>
      <w:pPr>
        <w:pStyle w:val="Normal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 рішень міської рад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 внесення змін до Статуту комунального підприємства «Тернопільводоканал»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 прийняття зовнішніх мереж водопостачання та госпфекальної каналізації житлового будинку за адресою проспект Злуки (Блок-А) до комунальної власності міста,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 прийняття зовнішніх мереж водопостачання та госпфекальної каналізації житлового будинку за адресою вул. М.Карпенка, 18а до комунальної власності міст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 договір з Малашовецькою сільською радою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 внесення змін до Статуту комунального підприємства електромереж зовнішнього освітлення «Тернопільміськсвітло»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няття з контролю та перенесення термінів виконання рішень міської рад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о бюджет міста Тернополя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д зверн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Про колективне звернення мешканців гуртожитку за адресою вул. </w:t>
        <w:tab/>
        <w:tab/>
        <w:tab/>
        <w:t>Лозовецька,34 щодо відсутності водопостача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Про виконання протокольного доручення комісії від 23.11.2015р. №3.7 щодо </w:t>
        <w:tab/>
        <w:tab/>
        <w:t xml:space="preserve">можливості усунення недоліків з неналежного функціонування освітлення в </w:t>
        <w:tab/>
        <w:tab/>
        <w:t>гуртожитку за адресою вул. Збаразька,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 Про звернення координатора проекту «ВелоТернопіль» Ю. Суходоляка щодо </w:t>
        <w:tab/>
        <w:tab/>
        <w:t>руху велосипедистів на дорогах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Затвердити порядок денний засідання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о колективне звернення мешканців гуртожитку за адресою вул. </w:t>
        <w:tab/>
        <w:tab/>
        <w:tab/>
        <w:t>Лозовецька,34 щодо відсутності водопостачанн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 внесення змін до Статуту комунального підприємства «Тернопільводоканал»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 прийняття зовнішніх мереж водопостачання та госпфекальної каналізації житлового будинку за адресою проспект Злуки (Блок-А) до комунальної власності міста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 прийняття зовнішніх мереж водопостачання та госпфекальної каналізації житлового будинку за адресою вул. М.Карпенка, 18а до комунальної власності міста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 договір з Малашовецькою сільською радою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 внесення змін до Статуту комунального підприємства електромереж зовнішнього освітлення «Тернопільміськсвітло»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внесення змін до рішення міської ради від 18.12.2014р. №6/54/5 «Про план роботи Тернопільської міської ради на 2015 рік»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няття з контролю та перенесення термінів виконання рішень міської ради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ро план роботи Тернопільської міської ради на 2016 рік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ро зняття з контролю та перенесення термінів виконання рішень міської рад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 Про звернення координатора проекту «ВелоТернопіль» Ю. Суходоляка щодо руху велосипедистів на дорогах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 Про виконання протокольного доручення комісії від 23.11.2015р. №3.7 щодо </w:t>
        <w:tab/>
        <w:tab/>
        <w:t xml:space="preserve">можливості усунення недоліків з неналежного функціонування освітлення в </w:t>
        <w:tab/>
        <w:tab/>
        <w:t>гуртожитку за адресою вул. Збаразька,14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Про бюджет міста Тернополя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колективне звернення мешканців гуртожитку за адресою вул. </w:t>
        <w:tab/>
        <w:tab/>
        <w:tab/>
        <w:tab/>
        <w:t>Лозовецька,34 щодо відсутності водопоста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Сороколіт І.Л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Лупак С.М., Ландяк П.Д., Гевко Г.О., Гурський В.С.Климочко В.В.,</w:t>
        <w:tab/>
        <w:t>Киричак Ю.Ю., Пеньожко В.І.,Сп’як П.С.,мешканці гуртожитку за адресою вул. Лозовецька,34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7.12.2015р. о 14.00 год. спільно з представниками КП «Тернопільводоканал» здійснити комісійне обстеження території прилеглої до гуртожитку за адресою вул. Лозовецька,34 на предмет проблем водопостачання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внесення змін до Статуту комунального підприємства </w:t>
        <w:tab/>
        <w:tab/>
        <w:tab/>
        <w:tab/>
        <w:tab/>
        <w:t>«Тернопільводокана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В:</w:t>
        <w:tab/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внесення змін до Статуту </w:t>
        <w:tab/>
        <w:tab/>
        <w:tab/>
        <w:t>комунального підприємства «Тернопільводокан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прийняття зовнішніх мереж водопостачання та госпфекальної </w:t>
        <w:tab/>
        <w:tab/>
        <w:tab/>
        <w:tab/>
        <w:t xml:space="preserve">каналізації житлового будинку за адресою проспект Злуки (Блок-А) до </w:t>
        <w:tab/>
        <w:tab/>
        <w:tab/>
        <w:t>комунальної власності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В:</w:t>
        <w:tab/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прийняття зовнішніх мереж </w:t>
        <w:tab/>
        <w:tab/>
        <w:tab/>
        <w:t xml:space="preserve">водопостачання та госпфекальної каналізації житлового будинку за </w:t>
        <w:tab/>
        <w:tab/>
        <w:tab/>
        <w:tab/>
        <w:t>адресою проспект Злуки (Блок-А) до комунальної власності мі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прийняття зовнішніх мереж водопостачання та госпфекальної </w:t>
        <w:tab/>
        <w:tab/>
        <w:tab/>
        <w:t xml:space="preserve">каналізації житлового будинку за адресою вул. М.Карпенка, 18а до </w:t>
        <w:tab/>
        <w:tab/>
        <w:tab/>
        <w:t>комунальної власності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В:</w:t>
        <w:tab/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прийняття зовнішніх мереж </w:t>
        <w:tab/>
        <w:tab/>
        <w:tab/>
        <w:t xml:space="preserve">водопостачання та госпфекальної каналізації житлового будинку за </w:t>
        <w:tab/>
        <w:tab/>
        <w:tab/>
        <w:tab/>
        <w:t>адресою вул. М.Карпенка, 18а до комунальної власності мі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 договір з Малашовецькою сільською рад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В:</w:t>
        <w:tab/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договір з Малашовецькою </w:t>
        <w:tab/>
        <w:tab/>
        <w:tab/>
        <w:t>сільською радо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ос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внесення змін до Статуту комунального підприємства </w:t>
        <w:tab/>
        <w:tab/>
        <w:tab/>
        <w:tab/>
        <w:tab/>
        <w:t>електромереж зовнішнього освітлення «Тернопільміськсвіт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В:</w:t>
        <w:tab/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внесення змін до Статуту </w:t>
        <w:tab/>
        <w:tab/>
        <w:tab/>
        <w:t xml:space="preserve">комунального підприємства електромереж зовнішнього освітлення </w:t>
        <w:tab/>
        <w:tab/>
        <w:tab/>
        <w:tab/>
        <w:t>«Тернопільміськсвіт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ьом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міської ради від 18.12.2014р. №6/54/5 </w:t>
        <w:tab/>
        <w:tab/>
        <w:tab/>
        <w:t>«Про план роботи Тернопільської міської ради на 2015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ind w:left="568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внесення змін до рішення </w:t>
        <w:tab/>
        <w:tab/>
        <w:tab/>
        <w:t xml:space="preserve">міської ради від 18.12.2014р. №6/54/5 «Про план роботи Тернопільської </w:t>
        <w:tab/>
        <w:tab/>
        <w:tab/>
        <w:t>міської ради на 2015 рік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сьм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план роботи Тернопільської міської ради на 2016 рі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  <w:t>Добрікова С.Є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план роботи </w:t>
        <w:tab/>
        <w:tab/>
        <w:tab/>
        <w:tab/>
        <w:tab/>
        <w:t>Тернопільської міської ради на 2016 рік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в'я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няття з контролю та перенесення термінів виконання рішень </w:t>
        <w:tab/>
        <w:tab/>
        <w:tab/>
        <w:tab/>
        <w:t>міської рад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В:</w:t>
        <w:tab/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 зняття з контролю та </w:t>
        <w:tab/>
        <w:tab/>
        <w:tab/>
        <w:tab/>
        <w:t xml:space="preserve">перенесення термінів виконання рішень </w:t>
        <w:tab/>
        <w:t>міської ради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ся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звернення керівника громадської організації «Велотернопіль» Ю. </w:t>
        <w:tab/>
        <w:tab/>
        <w:tab/>
        <w:t>Суходоляка щодо руху велосипедистів на дорогах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Ю. Суходо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В проекті рішення міської ради  «Про бюджет міста </w:t>
        <w:tab/>
        <w:tab/>
        <w:tab/>
        <w:tab/>
        <w:tab/>
        <w:tab/>
        <w:t xml:space="preserve">Тернополя на 2016 рік» здійснити перекидку коштів зі статті витрат </w:t>
        <w:tab/>
        <w:tab/>
        <w:tab/>
        <w:tab/>
        <w:t xml:space="preserve">100102 додатку №6 (капремонт шляхово-мостового господарства) в </w:t>
        <w:tab/>
        <w:tab/>
        <w:tab/>
        <w:tab/>
        <w:t xml:space="preserve">сумі 500 тис. грн. на статтю витрат пов’язану з влаштуванням </w:t>
        <w:tab/>
        <w:tab/>
        <w:tab/>
        <w:tab/>
        <w:t>велоінфраструктури м. Тернополя або відповідну програму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динадця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виконання протокольного доручення комісії від 23.11.2015р. №3.7 </w:t>
        <w:tab/>
        <w:tab/>
        <w:tab/>
        <w:t xml:space="preserve">щодо можливості усунення недоліків з неналежного функціонування </w:t>
        <w:tab/>
        <w:tab/>
        <w:tab/>
        <w:t xml:space="preserve">освітлення в </w:t>
        <w:tab/>
        <w:t>гуртожитку за адресою вул. Збаразька,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В:</w:t>
        <w:tab/>
        <w:tab/>
      </w:r>
      <w:r>
        <w:rPr>
          <w:rFonts w:cs="Times New Roman" w:ascii="Times New Roman" w:hAnsi="Times New Roman"/>
          <w:sz w:val="24"/>
          <w:szCs w:val="24"/>
        </w:rPr>
        <w:t>Мокляк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Доручити управлінню житлово-комунального господарства, </w:t>
        <w:tab/>
        <w:tab/>
        <w:tab/>
        <w:tab/>
        <w:tab/>
        <w:t xml:space="preserve">благоустрою та екології у найкоротші терміни після затвердження </w:t>
        <w:tab/>
        <w:tab/>
        <w:tab/>
        <w:tab/>
        <w:t xml:space="preserve">бюджету міста Тернополя на 2016 рік замовити відповідну </w:t>
        <w:tab/>
        <w:tab/>
        <w:tab/>
        <w:tab/>
        <w:tab/>
        <w:t xml:space="preserve">документацію та провести відповідні роботи для заміни лінії </w:t>
        <w:tab/>
        <w:tab/>
        <w:tab/>
        <w:tab/>
        <w:tab/>
        <w:t>електропостачання будинку за адресою Збаразька,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ванадцят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бюджет міста Тернополя на 2016 рі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  <w:t>Сороколіт І.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міської ради «Про бюджет міста Тернополя </w:t>
        <w:tab/>
        <w:tab/>
        <w:tab/>
        <w:t>на 2016 рік», враховуючи наступні зауваж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В додаток №6 розділу 40 пункти 115 (капітальний ремонт </w:t>
        <w:tab/>
        <w:tab/>
        <w:tab/>
        <w:tab/>
        <w:tab/>
        <w:t xml:space="preserve">житлового фонду згідно затвердженого титульного списку), 120 </w:t>
        <w:tab/>
        <w:tab/>
        <w:tab/>
        <w:tab/>
        <w:t xml:space="preserve">(капітальний </w:t>
        <w:tab/>
        <w:t xml:space="preserve">ремонт шляхо-мостового господарства згідно </w:t>
        <w:tab/>
        <w:tab/>
        <w:tab/>
        <w:tab/>
        <w:tab/>
        <w:t xml:space="preserve">затвердженого титульного </w:t>
        <w:tab/>
        <w:t xml:space="preserve">списку), 121 (капітальний ремонт </w:t>
        <w:tab/>
        <w:tab/>
        <w:tab/>
        <w:tab/>
        <w:tab/>
        <w:t xml:space="preserve">тротуарів), 122 (капітальний ремонт об'єктів благоустрою згідно </w:t>
        <w:tab/>
        <w:tab/>
        <w:tab/>
        <w:tab/>
        <w:t xml:space="preserve">затвердженого титульного списку), 126 (капітальний ремонт між </w:t>
        <w:tab/>
        <w:tab/>
        <w:tab/>
        <w:tab/>
        <w:t xml:space="preserve">квартальних проїздів) доповнити текстом наступного змісту: </w:t>
        <w:tab/>
        <w:tab/>
        <w:tab/>
        <w:tab/>
        <w:tab/>
        <w:t>«погодженого постійною комісією міської ради з питань житлово-</w:t>
        <w:tab/>
        <w:tab/>
        <w:tab/>
        <w:tab/>
        <w:t xml:space="preserve">комунального господарства, екології та надзвичайних </w:t>
        <w:tab/>
        <w:t xml:space="preserve">ситуацій, </w:t>
        <w:tab/>
        <w:tab/>
        <w:tab/>
        <w:tab/>
        <w:t>енергозабезпечення та енергоефективності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Здійснити перекидку коштів в розмірі 1 млн грн. зі статті витрат </w:t>
        <w:tab/>
        <w:tab/>
        <w:tab/>
        <w:tab/>
        <w:t xml:space="preserve">100102 (капремонт шляхово-мостового господарства ) на </w:t>
        <w:tab/>
        <w:tab/>
        <w:tab/>
        <w:tab/>
        <w:tab/>
        <w:t xml:space="preserve">термомодернізацію будівель житлового фонду на умовах </w:t>
        <w:tab/>
        <w:tab/>
        <w:tab/>
        <w:tab/>
        <w:tab/>
        <w:t>співфінан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Здійснити перекидку коштів в розмірі 5 млн грн. зі статті витрат </w:t>
        <w:tab/>
        <w:tab/>
        <w:tab/>
        <w:tab/>
        <w:t xml:space="preserve">100102 (капремонт шляхово-мостового господарства ) на капітальний </w:t>
        <w:tab/>
        <w:tab/>
        <w:tab/>
        <w:t xml:space="preserve">ремонт житлового фонд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 Здійснити перекидку коштів в розмірі 200 тис. грн. зі статті витрат </w:t>
        <w:tab/>
        <w:tab/>
        <w:tab/>
        <w:t xml:space="preserve">100102 (капремонт шляхово-мостового господарства ) на </w:t>
        <w:tab/>
        <w:tab/>
        <w:tab/>
        <w:tab/>
        <w:tab/>
        <w:t xml:space="preserve">фінансову підтримку КП « Футбольний клуб Тернопіль» на </w:t>
        <w:tab/>
        <w:tab/>
        <w:tab/>
        <w:tab/>
        <w:tab/>
        <w:t xml:space="preserve">відновлення бігової доріжки стадіону колишнього Комбайнового </w:t>
        <w:tab/>
        <w:tab/>
        <w:tab/>
        <w:tab/>
        <w:t>заводу (вул.Лук’янович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Здійснити перекидку коштів зі статті витрат 100102</w:t>
        <w:tab/>
        <w:tab/>
        <w:tab/>
        <w:tab/>
        <w:tab/>
        <w:tab/>
        <w:t xml:space="preserve">(капремонт шляхово-мостового господарства) в сумі 500 тис. грн. на </w:t>
        <w:tab/>
        <w:tab/>
        <w:tab/>
        <w:t xml:space="preserve">статтю витрат пов’язану з влаштуванням велоінфраструк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. Тернополя або відповідну програму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 xml:space="preserve"> </w:t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6:00Z</dcterms:created>
  <dc:creator>d01-Danylyshyn</dc:creator>
  <dc:description/>
  <cp:keywords/>
  <dc:language>en-US</dc:language>
  <cp:lastModifiedBy>d01-Danylyshyn</cp:lastModifiedBy>
  <cp:lastPrinted>2015-11-25T16:04:00Z</cp:lastPrinted>
  <dcterms:modified xsi:type="dcterms:W3CDTF">2017-05-25T08:26:00Z</dcterms:modified>
  <cp:revision>2</cp:revision>
  <dc:subject/>
  <dc:title> </dc:title>
</cp:coreProperties>
</file>