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718744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3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Білан Т.Б.,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ab/>
        <w:t xml:space="preserve">- начальник управління житлово-комунального господарства, </w:t>
        <w:tab/>
        <w:tab/>
        <w:tab/>
        <w:tab/>
        <w:t>благоустрою та еколог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ляк В.І. </w:t>
        <w:tab/>
        <w:tab/>
        <w:t xml:space="preserve">- заступник начальника відділу експлуатації та ремонту житлового </w:t>
        <w:tab/>
        <w:tab/>
        <w:tab/>
        <w:tab/>
        <w:t xml:space="preserve">фонду управління житлово-комунального господарства,  благоустрою та </w:t>
        <w:tab/>
        <w:tab/>
        <w:tab/>
        <w:t>еколог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к А.К. </w:t>
        <w:tab/>
        <w:tab/>
        <w:t>- директор КП «Тернопльміськтеплокомуненерго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озиції щодо внесення змін в Програму підтримки та стимулювання створення ефективних об’єднань співвласників багатоквартирних будинків міста Тернополя на 2016-2018 рок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рішення виконавчого комітету міської ради від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1.2016р. № 93 «Про затвердження титульного списку капітального ремонту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’єктів шляхово-мостового господарства в м. Тернополі  на 2016 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ind w:left="-108" w:hanging="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 затвердження титульного списку </w:t>
            </w:r>
            <w:r>
              <w:rPr>
                <w:sz w:val="24"/>
                <w:lang w:eastAsia="uk-UA"/>
              </w:rPr>
              <w:t>реконструкції набережної Тернопільського ставу по вул. Білецькій  («Циганка») під відпочинково-прогулянкову зону в м. Тернопол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08" w:hanging="1036"/>
              <w:rPr/>
            </w:pPr>
            <w:r>
              <w:rPr>
                <w:sz w:val="24"/>
              </w:rPr>
              <w:t>Про внесеПро внесення змін до рішення виконавчого комітету  міської ради від 27.01.2016р. № 94 «Про затвердження титульного списку капітального ремонту об’єктів благоустрою в м. Тернополі на 2016 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боту аварійної служби КП «Тернопільміськтеплокомуненерго» в місті Тернопо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позиції щодо внесення змін в Програму підтримки та стимулювання </w:t>
        <w:tab/>
        <w:tab/>
        <w:tab/>
        <w:t xml:space="preserve">створення ефективних об’єднань співвласників багатоквартирних </w:t>
        <w:tab/>
        <w:tab/>
        <w:tab/>
        <w:tab/>
        <w:t>будинків міста Тернополя на 2016-2018 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На чергове засідання постійної комісії запросити начальника </w:t>
        <w:tab/>
        <w:tab/>
        <w:tab/>
        <w:tab/>
        <w:tab/>
        <w:t xml:space="preserve">фінансового управління та управління економіки, промисловості і праці </w:t>
        <w:tab/>
        <w:tab/>
        <w:tab/>
        <w:t xml:space="preserve">для надання роз’яснень та пропозиці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щодо реалізації Програми </w:t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 xml:space="preserve">співвласників багатоквартирних </w:t>
        <w:tab/>
        <w:t>будинків міста Тернополя на 2016-</w:t>
        <w:tab/>
        <w:tab/>
        <w:tab/>
        <w:t>2018 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виконавчого комітету міської ради від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27.01.2016р. № 93 «Про затвердження титульного списку капітального </w:t>
        <w:tab/>
        <w:tab/>
        <w:tab/>
        <w:tab/>
        <w:t xml:space="preserve">ремонту об’єктів шляхово-мостового господарства в м. Тернополі  на </w:t>
        <w:tab/>
        <w:tab/>
        <w:tab/>
        <w:tab/>
        <w:t>2016 рік»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</w:t>
        <w:tab/>
        <w:tab/>
        <w:tab/>
        <w:tab/>
        <w:t xml:space="preserve">рішення виконавчого комітету міської ради від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27.01.2016р. № 93 «Про затвердження титульного списку капітального </w:t>
        <w:tab/>
        <w:tab/>
        <w:tab/>
        <w:tab/>
        <w:t xml:space="preserve">ремонту об’єктів шляхово-мостового господарства в м. Тернополі  на </w:t>
        <w:tab/>
        <w:tab/>
        <w:tab/>
        <w:tab/>
        <w:t>2016 рік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виконавчого комітету міської ради від </w:t>
        <w:tab/>
        <w:tab/>
        <w:tab/>
        <w:tab/>
        <w:t xml:space="preserve">10.02.2016р. № 116 «Про затвердження титульного списку капітального </w:t>
        <w:tab/>
        <w:tab/>
        <w:tab/>
        <w:tab/>
        <w:t xml:space="preserve">ремонту – заміни та влаштування світлофорних об'єктів в м. Тернополі </w:t>
        <w:tab/>
        <w:tab/>
        <w:tab/>
        <w:tab/>
        <w:t>на 2016 рік»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</w:t>
        <w:tab/>
        <w:tab/>
        <w:tab/>
        <w:tab/>
        <w:t xml:space="preserve">рішення виконавчого комітету міської ради від 10.02.2016р. № 116 «Про </w:t>
        <w:tab/>
        <w:tab/>
        <w:tab/>
        <w:tab/>
        <w:t xml:space="preserve">затвердження титульного списку капітального ремонту – заміни та </w:t>
        <w:tab/>
        <w:tab/>
        <w:tab/>
        <w:tab/>
        <w:tab/>
        <w:t>влаштування світлофорних об'єктів в м. Тернополі на 2016 рік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реконструкції набережної </w:t>
        <w:tab/>
        <w:tab/>
        <w:tab/>
        <w:tab/>
        <w:tab/>
        <w:t>Тернопільського ставу по вул. Білецькій  («Циганка») під відпочинково-</w:t>
        <w:tab/>
        <w:tab/>
        <w:tab/>
        <w:tab/>
        <w:t>прогулянкову зону в м. Тернопол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 «Про затвердження </w:t>
        <w:tab/>
        <w:tab/>
        <w:tab/>
        <w:tab/>
        <w:t xml:space="preserve">титульного списку реконструкції набережної Тернопільського ставу по </w:t>
        <w:tab/>
        <w:tab/>
        <w:tab/>
        <w:tab/>
        <w:t xml:space="preserve">вул. Білецькій  («Циганка») під відпочинково-прогулянкову зону в м. </w:t>
        <w:tab/>
        <w:tab/>
        <w:tab/>
        <w:tab/>
        <w:t>Тернополі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</w:rPr>
        <w:t xml:space="preserve">Про внесення змін до рішення виконавчого комітету  міської ради від </w:t>
        <w:tab/>
        <w:tab/>
        <w:tab/>
        <w:tab/>
        <w:t xml:space="preserve">27.01.2016р. № 94 «Про затвердження титульного списку капітального </w:t>
        <w:tab/>
        <w:tab/>
        <w:tab/>
        <w:tab/>
        <w:t>ремонту об’єктів благоустрою в м. Тернополі на 2016 рік»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Лесів М.Ф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 «</w:t>
      </w:r>
      <w:r>
        <w:rPr>
          <w:rFonts w:cs="Times New Roman" w:ascii="Times New Roman" w:hAnsi="Times New Roman"/>
          <w:sz w:val="24"/>
        </w:rPr>
        <w:t xml:space="preserve">Про внесення змін до </w:t>
        <w:tab/>
        <w:tab/>
        <w:tab/>
        <w:tab/>
        <w:t xml:space="preserve">рішення виконавчого комітету  міської ради від 27.01.2016р. № 94 «Про </w:t>
        <w:tab/>
        <w:tab/>
        <w:tab/>
        <w:tab/>
        <w:t xml:space="preserve">затвердження титульного списку капітального ремонту об’єктів </w:t>
        <w:tab/>
        <w:tab/>
        <w:tab/>
        <w:tab/>
        <w:tab/>
        <w:t>благоустрою в м. Тернополі на 2016 рік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роботу аварійної служби КП «Тернопільміськтеплокомуненерго» в </w:t>
        <w:tab/>
        <w:tab/>
        <w:tab/>
        <w:tab/>
        <w:t>місті Тернополі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ab/>
        <w:t>Чумак А.К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Інформацію , озвучену начальником КП </w:t>
        <w:tab/>
        <w:tab/>
        <w:tab/>
        <w:tab/>
        <w:t>«Тернопільміськтеплокомуненерго»взяти до ві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6:00Z</dcterms:created>
  <dc:creator>d01-Danylyshyn</dc:creator>
  <dc:description/>
  <cp:keywords/>
  <dc:language>en-US</dc:language>
  <cp:lastModifiedBy>d01-Danylyshyn</cp:lastModifiedBy>
  <cp:lastPrinted>2016-03-03T12:21:00Z</cp:lastPrinted>
  <dcterms:modified xsi:type="dcterms:W3CDTF">2016-03-17T11:56:00Z</dcterms:modified>
  <cp:revision>2</cp:revision>
  <dc:subject/>
  <dc:title> </dc:title>
</cp:coreProperties>
</file>