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4769770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житлово-комунального </w:t>
        <w:tab/>
        <w:t>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5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Лупак С.М., Ландяк П.Д. Гевко Г.О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пчук В.О.</w:t>
        <w:tab/>
        <w:t>- заступник міського голови з питань діяльності виконавчих органів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Сороколіт І.Л. 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 рішень міської ради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 міста Тернополя на 2016 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д зверн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Про колективне звернення мешканців будинків 27,34, 26,39А, 37 вул. </w:t>
        <w:tab/>
        <w:tab/>
        <w:tab/>
        <w:t xml:space="preserve">Яремчука на предмет прибирання та освітлення прибудинкової території за </w:t>
        <w:tab/>
        <w:tab/>
        <w:t>вищевказаними адр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 бюджет міста Тернополя на 2016  рік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колективне звернення мешканців будинків 27,34, 26,39А, 37 вул. Яремчука на предмет прибирання та освітлення прибудинкової території за вищевказаними адр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бюджет міста Тернополя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Остапчук В.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коліт І.Д., Білан Т.Б., Лупак С.М., Ландяк П.Д., Гевко Г.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родовжити розгляд даного проекту рішення на черговому засіданні комісії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колективне звернення мешканців будинків 27,34, 26,39А, 37 вул. </w:t>
        <w:tab/>
        <w:tab/>
        <w:tab/>
        <w:t xml:space="preserve">Яремчука на предмет прибирання та освітлення прибудинкової території </w:t>
        <w:tab/>
        <w:tab/>
        <w:tab/>
        <w:t>за вищевказаними адр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В:</w:t>
        <w:tab/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управлінню житлово-комунального господарства, </w:t>
        <w:tab/>
        <w:tab/>
        <w:tab/>
        <w:tab/>
        <w:tab/>
        <w:t xml:space="preserve">благоустрою та екології розглянути дане звернення, та проінформувати </w:t>
        <w:tab/>
        <w:tab/>
        <w:tab/>
        <w:t xml:space="preserve">про можливість виконання зазначених  робіт мешканців будинків по </w:t>
        <w:tab/>
        <w:tab/>
        <w:tab/>
        <w:t xml:space="preserve">вул. Яремчука через гр. Баса Тараса (телефон вказаний у зверненні) та </w:t>
        <w:tab/>
        <w:tab/>
        <w:tab/>
        <w:t xml:space="preserve">постійну комісію з питань житлово-комунального господарства, екології </w:t>
        <w:tab/>
        <w:tab/>
        <w:tab/>
        <w:t xml:space="preserve">та надзвичайних ситуацій, енергозабезпечення та енергоефективності </w:t>
        <w:tab/>
        <w:tab/>
        <w:tab/>
        <w:t>(звернення додається на 6 аркуш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1:00Z</dcterms:created>
  <dc:creator>d01-Danylyshyn</dc:creator>
  <dc:description/>
  <cp:keywords/>
  <dc:language>en-US</dc:language>
  <cp:lastModifiedBy>d01-Danylyshyn</cp:lastModifiedBy>
  <dcterms:modified xsi:type="dcterms:W3CDTF">2015-12-22T14:51:00Z</dcterms:modified>
  <cp:revision>1</cp:revision>
  <dc:subject/>
  <dc:title> </dc:title>
</cp:coreProperties>
</file>