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63742951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итань житлово-комунального </w:t>
        <w:tab/>
        <w:t>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5.12.2015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Сороколіт І.Л., Білан Т.Б., Лупак С.М., Ландяк П.Д. Гевко Г.О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пчук В.О.</w:t>
        <w:tab/>
        <w:t>- заступник міського голови з питань діяльності виконавчих органів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ів Н.Т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 комісії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 xml:space="preserve">Сороколіт І.Л. </w:t>
      </w:r>
    </w:p>
    <w:p>
      <w:pPr>
        <w:pStyle w:val="Normal"/>
        <w:spacing w:lineRule="auto" w:line="240" w:before="0" w:after="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 рішень міської ради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бюджет міста Тернополя на 2016 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д зверн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 Про колективне звернення мешканців будинків 27,34, 26,39А, 37 вул. </w:t>
        <w:tab/>
        <w:tab/>
        <w:tab/>
        <w:t xml:space="preserve">Яремчука на предмет прибирання та освітлення прибудинкової території за </w:t>
        <w:tab/>
        <w:tab/>
        <w:t>вищевказаними адре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Затвердити порядок денний засідання комісії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 бюджет міста Тернополя на 2016  рік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колективне звернення мешканців будинків 27,34, 26,39А, 37 вул. Яремчука на предмет прибирання та освітлення прибудинкової території за вищевказаними адре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бюджет міста Тернополя на 2016 рі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Остапчук В.О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Сорколіт І.Д., Білан Т.Б., Лупак С.М., Ландяк П.Д., Гевко Г.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колективне звернення мешканців будинків 27,34, 26,39А, 37 вул. </w:t>
        <w:tab/>
        <w:tab/>
        <w:tab/>
        <w:t xml:space="preserve">Яремчука на предмет прибирання та освітлення прибудинкової території </w:t>
        <w:tab/>
        <w:tab/>
        <w:tab/>
        <w:t>за вищевказаними адре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В:</w:t>
        <w:tab/>
        <w:tab/>
      </w:r>
      <w:r>
        <w:rPr>
          <w:rFonts w:cs="Times New Roman" w:ascii="Times New Roman" w:hAnsi="Times New Roman"/>
          <w:sz w:val="24"/>
          <w:szCs w:val="24"/>
        </w:rPr>
        <w:t>Сороколіт І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Доручити управлінню житлово-комунального господарства, </w:t>
        <w:tab/>
        <w:tab/>
        <w:tab/>
        <w:tab/>
        <w:tab/>
        <w:t xml:space="preserve">благоустрою та екології розглянути дане звернення, та проінформувати </w:t>
        <w:tab/>
        <w:tab/>
        <w:tab/>
        <w:t xml:space="preserve">про можливість виконання зазначених  робіт мешканців будинків по </w:t>
        <w:tab/>
        <w:tab/>
        <w:tab/>
        <w:t xml:space="preserve">вул. Яремчука через гр. Баса Тараса (телефон вказаний у зверненні) та </w:t>
        <w:tab/>
        <w:tab/>
        <w:tab/>
        <w:t xml:space="preserve">постійну комісію з питань житлово-комунального господарства, екології </w:t>
        <w:tab/>
        <w:tab/>
        <w:tab/>
        <w:t xml:space="preserve">та надзвичайних ситуацій, енергозабезпечення та енергоефективності </w:t>
        <w:tab/>
        <w:tab/>
        <w:tab/>
        <w:t>(звернення додається на 6 аркуш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9:00Z</dcterms:created>
  <dc:creator>d01-Danylyshyn</dc:creator>
  <dc:description/>
  <cp:keywords/>
  <dc:language>en-US</dc:language>
  <cp:lastModifiedBy>d01-Danylyshyn</cp:lastModifiedBy>
  <cp:lastPrinted>2015-11-25T16:04:00Z</cp:lastPrinted>
  <dcterms:modified xsi:type="dcterms:W3CDTF">2015-12-17T08:19:00Z</dcterms:modified>
  <cp:revision>2</cp:revision>
  <dc:subject/>
  <dc:title> </dc:title>
</cp:coreProperties>
</file>