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3963422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,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5.02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ілан Т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>Соколовський О.І.</w:t>
        <w:tab/>
        <w:t>-начальник управління житлово-комунального господарства, благоустрою та екології,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 xml:space="preserve">Жовта О.С. </w:t>
        <w:tab/>
        <w:t>-заступник начальника відділу квартирного обліку та нерухом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 </w:t>
        <w:tab/>
        <w:t xml:space="preserve">-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та О.І. – депутат Тернопільської облас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 xml:space="preserve">Сороколіт І.Л., який запропонував затвердити порядок денний, </w:t>
        <w:tab/>
        <w:tab/>
        <w:tab/>
        <w:tab/>
        <w:t xml:space="preserve">розглянувши  наступне пит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актів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Статуту комунального підприємства електромереж зовнішнього освітлення «Тернопільміськсвітло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зовнішніх мереж водопостачання та господарсько-побутової каналізації за адресою   вул. Я.Головацького, 3а та 3б до комунальної власності міста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влаштованої водопровідної мережі за адресою проспект С.Бандери, 83а до комунальної власності міста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годи на прийняття квартири до комунальної власності територіальної громади м.Тернополя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міну назви та затвердження Статуту комунального підприємства Тернопільської міської ради «Міськшляхрембуд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з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П.Д.Ландяк, який запропонував доповнити порядок денний питанням </w:t>
        <w:tab/>
        <w:tab/>
        <w:tab/>
        <w:t xml:space="preserve">«Про перерахунок плати за  послуги з централізованого опалення за </w:t>
        <w:tab/>
        <w:tab/>
        <w:tab/>
        <w:tab/>
        <w:t xml:space="preserve">період з 01 по 18 грудня 2015 року для споживачів багатоквартирних </w:t>
        <w:tab/>
        <w:tab/>
        <w:tab/>
        <w:t>будинків, у яких відсутні прилади обліку теплової енерг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ключення до порядку денного питання, запропонованого П.Д.Ландяком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денний засідання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актів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Статуту комунального підприємства електромереж зовнішнього освітлення «Тернопільміськсвітло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зовнішніх мереж водопостачання та господарсько-побутової каналізації за адресою   вул. Я.Головацького, 3а та 3б до комунальної власності міста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влаштованої водопровідної мережі за адресою проспект С.Бандери, 83а до комунальної власності міста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годи на прийняття квартири до комунальної власності територіальної громади м.Тернополя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міну назви та затвердження Статуту комунального підприємства Тернопільської міської ради «Міськшляхрембуд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рахунок плати за  послуги з централізованого опалення за період з 01 по 18 грудня 2015 року для споживачів багатоквартирних будинків, у яких відсутні прилади обліку теплової енергії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з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акті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актів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Статуту комунального підприємства електромереж зовнішнього освітлення «Тернопільміськсвіт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уту комунального </w:t>
        <w:tab/>
        <w:tab/>
        <w:tab/>
        <w:tab/>
        <w:t xml:space="preserve">підприємства електромереж зовнішнього освітлення </w:t>
        <w:tab/>
        <w:tab/>
        <w:tab/>
        <w:tab/>
        <w:tab/>
        <w:tab/>
        <w:t>«Тернопільміськсвітл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 xml:space="preserve">2. Напрвити на ім.’я міського голови комісійне звернення з текстом </w:t>
        <w:tab/>
        <w:tab/>
        <w:tab/>
        <w:tab/>
        <w:t xml:space="preserve">наступого змісту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Міському голо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С.В.Над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Інформуємо Вас, що комісія, створена розпорядженням міського голови від 23.12.2016р.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створення робочої групи» (на виконання рішення міської ради від 20.12.2016 р. №7/13/225 «Про Наглядові ради комунальних підприємств») станом на 15.02.2017р. не провела жодного засідання. Просимо вжити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Голова постійної комі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 питань житлово-комунального господа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екології, надзвичайних ситуаці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нергозабезпечення та енергоефективності</w:t>
        <w:tab/>
        <w:tab/>
        <w:tab/>
        <w:t>І.Л.Сороколі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 врахуванням пропозиції, зазначеної в п.2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зовнішніх мереж </w:t>
        <w:tab/>
        <w:tab/>
        <w:tab/>
        <w:tab/>
        <w:t xml:space="preserve">водопостачання та господарсько-побутової каналізації за адресою вул. </w:t>
        <w:tab/>
        <w:tab/>
        <w:tab/>
        <w:t>Я.Головацького, 3а та 3б до комунальної власності мі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Перенести розгляду даного проекту рішення на чергове засідання </w:t>
        <w:tab/>
        <w:tab/>
        <w:tab/>
        <w:tab/>
        <w:t>комісії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начальнику відділу квартирного обліку та нерухомості на </w:t>
        <w:tab/>
        <w:tab/>
        <w:tab/>
        <w:t xml:space="preserve">чергове засідання комісії надати (за наявності) копію договору про </w:t>
        <w:tab/>
        <w:tab/>
        <w:tab/>
        <w:tab/>
        <w:t xml:space="preserve">пайову участь по об'єкт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адресою вул. Я.Головацького, 3а та 3б </w:t>
      </w:r>
      <w:r>
        <w:rPr>
          <w:rFonts w:cs="Times New Roman" w:ascii="Times New Roman" w:hAnsi="Times New Roman"/>
          <w:sz w:val="24"/>
          <w:szCs w:val="24"/>
        </w:rPr>
        <w:t xml:space="preserve"> та </w:t>
        <w:tab/>
        <w:tab/>
        <w:tab/>
        <w:t>інформацію по даному об'єкту в розріз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площа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сума до сплати пайового внеску по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фактично вже сплачена сума пайового внеску по об'єкту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влаштованої </w:t>
        <w:tab/>
        <w:tab/>
        <w:tab/>
        <w:tab/>
        <w:tab/>
        <w:t xml:space="preserve">водопровідної мережі за адресою проспект С.Бандери, 83а до </w:t>
        <w:tab/>
        <w:tab/>
        <w:tab/>
        <w:tab/>
        <w:tab/>
        <w:t>комунальної власності мі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Перенести розгляду даного проекту рішення на чергове засідання </w:t>
        <w:tab/>
        <w:tab/>
        <w:tab/>
        <w:tab/>
        <w:t>комісії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начальнику відділу квартирного обліку та нерухомості на </w:t>
        <w:tab/>
        <w:tab/>
        <w:tab/>
        <w:t xml:space="preserve">чергове засідання комісії надати (за наявності) копію договору про </w:t>
        <w:tab/>
        <w:tab/>
        <w:tab/>
        <w:tab/>
        <w:t xml:space="preserve">пайову участь по об'єкт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проспект С.Бандери, 83а  </w:t>
      </w:r>
      <w:r>
        <w:rPr>
          <w:rFonts w:cs="Times New Roman" w:ascii="Times New Roman" w:hAnsi="Times New Roman"/>
          <w:sz w:val="24"/>
          <w:szCs w:val="24"/>
        </w:rPr>
        <w:t xml:space="preserve"> та інформацію по </w:t>
        <w:tab/>
        <w:tab/>
        <w:tab/>
        <w:t>даному об'єкту в розріз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площа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сума до сплати пайового внеску по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фактично вже сплачена сума пайового внеску по об'єкту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згоди на прийняття квартири </w:t>
        <w:tab/>
        <w:tab/>
        <w:tab/>
        <w:t>до комунальної власності територіальної громади м.Тернопол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Жовта 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згоди на </w:t>
        <w:tab/>
        <w:tab/>
        <w:tab/>
        <w:tab/>
        <w:t xml:space="preserve">прийняття квартири до комунальної власності територіальної громади </w:t>
        <w:tab/>
        <w:tab/>
        <w:tab/>
        <w:t>м.Тернополя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міну назви та затвердження Статуту </w:t>
        <w:tab/>
        <w:tab/>
        <w:tab/>
        <w:t xml:space="preserve">комунального підприємства Тернопільської міської ради </w:t>
        <w:tab/>
        <w:tab/>
        <w:tab/>
        <w:tab/>
        <w:tab/>
        <w:t>«Міськшляхрембуд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міну назви та </w:t>
        <w:tab/>
        <w:tab/>
        <w:tab/>
        <w:tab/>
        <w:tab/>
        <w:t xml:space="preserve">затвердження Статуту комунального підприємства Тернопільської </w:t>
        <w:tab/>
        <w:tab/>
        <w:tab/>
        <w:tab/>
        <w:t>міської ради «Міськшляхрембуд»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перерахунок плати за  послуги з централізованого опалення за період з 01 по 18 грудня 2015 року для споживачів багатоквартирних будинків, у яких відсутні прилади обліку теплової енергі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Ландяк П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перерахунок плати за  </w:t>
        <w:tab/>
        <w:tab/>
        <w:tab/>
        <w:tab/>
        <w:t xml:space="preserve">послуги з централізованого опалення за період з 01 по 18 грудня 2015 </w:t>
        <w:tab/>
        <w:tab/>
        <w:tab/>
        <w:t xml:space="preserve">року для споживачів багатоквартирних будинків, у яких відсутні </w:t>
        <w:tab/>
        <w:tab/>
        <w:tab/>
        <w:tab/>
        <w:t>прилади обліку теплової енергі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Різ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Соколовський О.І., який проінформував про виконання доручень комісії </w:t>
        <w:tab/>
        <w:tab/>
        <w:tab/>
        <w:t xml:space="preserve">(1. надати візуалізацію по вул. Брюкне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надати акти виконаних робіт на майдані С.Банд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d01-Danylyshyn</dc:creator>
  <dc:description/>
  <cp:keywords/>
  <dc:language>en-US</dc:language>
  <cp:lastModifiedBy>d01-Danylyshyn</cp:lastModifiedBy>
  <dcterms:modified xsi:type="dcterms:W3CDTF">2017-02-20T07:15:00Z</dcterms:modified>
  <cp:revision>1</cp:revision>
  <dc:subject/>
  <dc:title> </dc:title>
</cp:coreProperties>
</file>