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093207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2.03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Білан Т.Б., Гевко Г.О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ів М.Ф. </w:t>
        <w:tab/>
        <w:tab/>
        <w:t xml:space="preserve">- начальник управління житлово-комунального господарства, </w:t>
        <w:tab/>
        <w:tab/>
        <w:tab/>
        <w:tab/>
        <w:t>благоустрою та екологі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кляк В.І. </w:t>
        <w:tab/>
        <w:tab/>
        <w:t xml:space="preserve">- заступник начальника відділу експлуатації та ремонту житлового </w:t>
        <w:tab/>
        <w:tab/>
        <w:tab/>
        <w:tab/>
        <w:t xml:space="preserve">фонду управління житлово-комунального господарства,  благоустрою та </w:t>
        <w:tab/>
        <w:tab/>
        <w:tab/>
        <w:t>ек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ab/>
        <w:t xml:space="preserve">Сороколіт І.Л., який запропонував включити до порядку денного засідання проект рішення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4.11.2015 р. №7/2/15 «Про прийняття зовнішніх мереж водопостачання та госпфекальної каналізації житлових будинків до комунальної власності міста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4.11.2015 р. №7/2/16 «Про прийняття зовнішніх мереж теплопостачання житлових будинків до комунальної власності міс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4.11.2015 р. №7/2/15 </w:t>
        <w:tab/>
        <w:tab/>
        <w:tab/>
        <w:t xml:space="preserve">«Про прийняття зовнішніх мереж водопостачання та госпфекальної </w:t>
        <w:tab/>
        <w:tab/>
        <w:tab/>
        <w:tab/>
        <w:t>каналізації житлових будинків до комунальної власності мі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24.11.2015 р. №7/2/15 </w:t>
        <w:tab/>
        <w:t xml:space="preserve">«Про прийняття зовнішніх </w:t>
        <w:tab/>
        <w:tab/>
        <w:tab/>
        <w:tab/>
        <w:t xml:space="preserve">мереж водопостачання та госпфекальної </w:t>
        <w:tab/>
        <w:t xml:space="preserve">каналізації житлових будинків </w:t>
        <w:tab/>
        <w:tab/>
        <w:tab/>
        <w:t>до комунальної власності мі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24.11.2015 р. №7/2/16 </w:t>
        <w:tab/>
        <w:tab/>
        <w:tab/>
        <w:t xml:space="preserve">«Про прийняття зовнішніх мереж теплопостачання житлових будинків </w:t>
        <w:tab/>
        <w:tab/>
        <w:tab/>
        <w:t>до комунальної власності мі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24.11.2015 р. №7/2/16 </w:t>
        <w:tab/>
        <w:t xml:space="preserve">«Про прийняття зовнішніх </w:t>
        <w:tab/>
        <w:tab/>
        <w:tab/>
        <w:tab/>
        <w:t xml:space="preserve">мереж теплопостачання житлових будинків до комунальної власності </w:t>
        <w:tab/>
        <w:tab/>
        <w:tab/>
        <w:t>мі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4:00Z</dcterms:created>
  <dc:creator>d01-Danylyshyn</dc:creator>
  <dc:description/>
  <cp:keywords/>
  <dc:language>en-US</dc:language>
  <cp:lastModifiedBy>d01-Danylyshyn</cp:lastModifiedBy>
  <cp:lastPrinted>2016-03-03T12:21:00Z</cp:lastPrinted>
  <dcterms:modified xsi:type="dcterms:W3CDTF">2016-03-17T13:44:00Z</dcterms:modified>
  <cp:revision>2</cp:revision>
  <dc:subject/>
  <dc:title> </dc:title>
</cp:coreProperties>
</file>