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706975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 заступник начальника відділу експлуатації та ремонту житлового </w:t>
        <w:tab/>
        <w:tab/>
        <w:tab/>
        <w:tab/>
        <w:t xml:space="preserve">фонду управління житлово-комунального господарства,  благоустрою та </w:t>
        <w:tab/>
        <w:tab/>
        <w:tab/>
        <w:t>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юрська Т.Г. </w:t>
        <w:tab/>
        <w:t>- начальник відділу квартирного обліку та нерухом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ab/>
        <w:t xml:space="preserve">Сороколіт І.Л., який запропонував включити до порядку денного засідання проект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</w:t>
      </w:r>
      <w:r>
        <w:rPr/>
        <w:t>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9"/>
      </w:tblGrid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«Тернопільводоканал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ийняття зовнішніх мереж водопостачання за адресою вул. С.Будного до комунальної власності міста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ьої мережі госпфекальної каналізації житлового будинку за адресою проспект Злуки (Блок-В)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затвердження Програми розвитку велосипедної інфраструктури міста на 2016-2020 роки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годження прийняття в комунальну власність міста житлового фонду Державного агентства водних ресурсів України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майна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и до комунальної власності територіальної громади м.Тернополя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частини перенесеного водопроводу за адресою вул. Чернівецька до комунальної власності мі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електромереж зовнішнього освітлення «Тернопільміськсвіт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</w:t>
        <w:tab/>
        <w:tab/>
        <w:tab/>
        <w:t xml:space="preserve">комунального підприємства електромереж зовнішнього освітлення </w:t>
        <w:tab/>
        <w:tab/>
        <w:tab/>
        <w:tab/>
        <w:t>«Тернопільміськсвітл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«Тернопіль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</w:t>
        <w:tab/>
        <w:tab/>
        <w:tab/>
        <w:t>комунального підприємства «Тернопільводоканал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</w:t>
        <w:tab/>
        <w:tab/>
        <w:tab/>
        <w:t>«Про затвердження Програми реформування і розвитку житлово-</w:t>
        <w:tab/>
        <w:tab/>
        <w:tab/>
        <w:tab/>
        <w:t xml:space="preserve">комунального господарства міста Тернополя на 2015-2016 ро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</w:t>
        <w:tab/>
        <w:tab/>
        <w:tab/>
        <w:t>«Про затвердження Програми реформування і розвитку житлово-</w:t>
        <w:tab/>
        <w:tab/>
        <w:tab/>
        <w:tab/>
        <w:t>комунального господарства міста Тернополя на 2015-2016 ро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2. Доручити начальнику відділу технічного нагляду Тернопільської </w:t>
        <w:tab/>
        <w:tab/>
        <w:tab/>
        <w:tab/>
        <w:t xml:space="preserve">міської ради на чергове засідання комісії надати інформацію про роботу </w:t>
        <w:tab/>
        <w:tab/>
        <w:tab/>
        <w:t>відділу та фінансовий звіт за 2015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водопостачання за адресою вул. </w:t>
        <w:tab/>
        <w:tab/>
        <w:tab/>
        <w:tab/>
        <w:t xml:space="preserve">С.Будного до комунальної власності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 xml:space="preserve">водопостачання за адресою вул. С.Будного до комунальної власності </w:t>
        <w:tab/>
        <w:tab/>
        <w:tab/>
        <w:t>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ьої мережі госпфекальної каналізації житлового </w:t>
        <w:tab/>
        <w:tab/>
        <w:tab/>
        <w:t xml:space="preserve">будинку за адресою проспект Злуки (Блок-В) до комунальної власності </w:t>
        <w:tab/>
        <w:tab/>
        <w:tab/>
        <w:t>мі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ьої </w:t>
        <w:tab/>
        <w:tab/>
        <w:tab/>
        <w:tab/>
        <w:t xml:space="preserve">мережі госпфекальної каналізації житлового будинку за адресою </w:t>
        <w:tab/>
        <w:tab/>
        <w:tab/>
        <w:tab/>
        <w:t>проспект Злуки (Блок-В) до комунальної власності 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Програми розвитку велосипедної інфраструктури </w:t>
        <w:tab/>
        <w:tab/>
        <w:tab/>
        <w:t xml:space="preserve">міста на 2016-2020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Програми </w:t>
        <w:tab/>
        <w:tab/>
        <w:tab/>
        <w:t xml:space="preserve">розвитку велосипедної інфраструктури міста на 2016-2020 ро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 рішень </w:t>
        <w:tab/>
        <w:tab/>
        <w:tab/>
        <w:t>міської рад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прийняття в комунальну власність міста житлового </w:t>
        <w:tab/>
        <w:tab/>
        <w:tab/>
        <w:t>фонду Державного агентства водних ресурс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прийняття в </w:t>
        <w:tab/>
        <w:tab/>
        <w:tab/>
        <w:t xml:space="preserve">комунальну власність міста житлового фонду Державного агентства </w:t>
        <w:tab/>
        <w:tab/>
        <w:tab/>
        <w:t>водних ресурсів Украї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май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май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прийняття квартири до комунальної власності </w:t>
        <w:tab/>
        <w:tab/>
        <w:tab/>
        <w:tab/>
        <w:t>територіальної громади м.Терно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</w:t>
        <w:tab/>
        <w:tab/>
        <w:tab/>
        <w:tab/>
        <w:t xml:space="preserve">прийняття квартири до комунальної власності територіальної громади </w:t>
        <w:tab/>
        <w:tab/>
        <w:tab/>
        <w:t>м.Тернопо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чергове засідання комісії керівника КП </w:t>
        <w:tab/>
        <w:tab/>
        <w:tab/>
        <w:tab/>
        <w:tab/>
        <w:tab/>
        <w:t xml:space="preserve">«Тернопільміськтеплокомуненерго» та представника аварійної служби </w:t>
        <w:tab/>
        <w:tab/>
        <w:tab/>
        <w:t xml:space="preserve">зазначеного комунального підприємства для інформування депутатів </w:t>
        <w:tab/>
        <w:tab/>
        <w:tab/>
        <w:t>щодо роботи аварійної служби в місті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чергове засідання комісії директора ПП „Східний </w:t>
        <w:tab/>
        <w:tab/>
        <w:tab/>
        <w:tab/>
        <w:t xml:space="preserve">масив” по питанню роботи аварійних служб в місті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частини перенесеного водопроводу за адресою вул. </w:t>
        <w:tab/>
        <w:tab/>
        <w:tab/>
        <w:tab/>
        <w:t>Чернівецька до комунальної власності мі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частини </w:t>
        <w:tab/>
        <w:tab/>
        <w:tab/>
        <w:tab/>
        <w:t xml:space="preserve">перенесеного водопроводу за адресою вул. Чернівецька до комунальної </w:t>
        <w:tab/>
        <w:tab/>
        <w:tab/>
        <w:t>власності 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5:00Z</dcterms:created>
  <dc:creator>d01-Danylyshyn</dc:creator>
  <dc:description/>
  <cp:keywords/>
  <dc:language>en-US</dc:language>
  <cp:lastModifiedBy>d01-Danylyshyn</cp:lastModifiedBy>
  <cp:lastPrinted>2016-02-25T09:27:00Z</cp:lastPrinted>
  <dcterms:modified xsi:type="dcterms:W3CDTF">2016-03-28T09:05:00Z</dcterms:modified>
  <cp:revision>2</cp:revision>
  <dc:subject/>
  <dc:title> </dc:title>
</cp:coreProperties>
</file>