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93680977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4.02.2016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Сороколіт І.Л., Лупак С.М., Білан Т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2) Гевко Г.О.,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ів М.Ф. </w:t>
        <w:tab/>
        <w:tab/>
        <w:t xml:space="preserve">- начальник управління житлово-комунального господарства, </w:t>
        <w:tab/>
        <w:tab/>
        <w:tab/>
        <w:tab/>
        <w:t>благоустрою та екології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кляк В.І. </w:t>
        <w:tab/>
        <w:tab/>
        <w:t xml:space="preserve">- заступник начальника відділу експлуатації та ремонту житлового </w:t>
        <w:tab/>
        <w:tab/>
        <w:tab/>
        <w:tab/>
        <w:t xml:space="preserve">фонду управління житлово-комунального господарства,  благоустрою та </w:t>
        <w:tab/>
        <w:tab/>
        <w:tab/>
        <w:t>екології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юрська Т.Г. </w:t>
        <w:tab/>
        <w:t>- начальник відділу квартирного обліку та нерухомост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ів Н.Т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ab/>
        <w:t xml:space="preserve">Сороколіт І.Л., який запропонував включити до порядку денного засідання проект рішення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Затвердити п</w:t>
      </w:r>
      <w:r>
        <w:rPr/>
        <w:t>орядок денний засідання комісії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9"/>
      </w:tblGrid>
      <w:tr>
        <w:trPr>
          <w:trHeight w:val="6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Статуту комунального підприємства електромереж зовнішнього освітлення «Тернопільміськсвітло»</w:t>
            </w:r>
          </w:p>
        </w:tc>
      </w:tr>
      <w:tr>
        <w:trPr>
          <w:trHeight w:val="6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Статуту комунального підприємства «Тернопільводоканал»</w:t>
            </w:r>
          </w:p>
        </w:tc>
      </w:tr>
      <w:tr>
        <w:trPr>
          <w:trHeight w:val="6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внесення змін до рішення міської ради від 27.01.2015р. № 6/55/5 «Про затвердження Програми реформування і розвитку житлово-комунального господарства міста Тернополя на 2015-2016 роки» </w:t>
            </w:r>
          </w:p>
        </w:tc>
      </w:tr>
      <w:tr>
        <w:trPr>
          <w:trHeight w:val="6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прийняття зовнішніх мереж водопостачання за адресою вул. С.Будного до комунальної власності міста </w:t>
            </w:r>
          </w:p>
        </w:tc>
      </w:tr>
      <w:tr>
        <w:trPr>
          <w:trHeight w:val="6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ийняття зовнішньої мережі госпфекальної каналізації житлового будинку за адресою проспект Злуки (Блок-В) до комунальної власності міста</w:t>
            </w:r>
          </w:p>
        </w:tc>
      </w:tr>
      <w:tr>
        <w:trPr>
          <w:trHeight w:val="6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затвердження Програми розвитку велосипедної інфраструктури міста на 2016-2020 роки </w:t>
            </w:r>
          </w:p>
        </w:tc>
      </w:tr>
      <w:tr>
        <w:trPr>
          <w:trHeight w:val="6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няття з контролю  рішень міської ради</w:t>
            </w:r>
          </w:p>
        </w:tc>
      </w:tr>
      <w:tr>
        <w:trPr>
          <w:trHeight w:val="6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годження прийняття в комунальну власність міста житлового фонду Державного агентства водних ресурсів України</w:t>
            </w:r>
          </w:p>
        </w:tc>
      </w:tr>
      <w:tr>
        <w:trPr>
          <w:trHeight w:val="6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ередачу майна</w:t>
            </w:r>
          </w:p>
        </w:tc>
      </w:tr>
      <w:tr>
        <w:trPr>
          <w:trHeight w:val="6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згоди на прийняття квартири до комунальної власності територіальної громади м.Тернопо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Статуту комунального підприємства </w:t>
        <w:tab/>
        <w:tab/>
        <w:tab/>
        <w:tab/>
        <w:tab/>
        <w:t>електромереж зовнішнього освітлення «Тернопільміськсвітл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Статуту </w:t>
        <w:tab/>
        <w:tab/>
        <w:tab/>
        <w:t xml:space="preserve">комунального підприємства електромереж зовнішнього освітлення </w:t>
        <w:tab/>
        <w:tab/>
        <w:tab/>
        <w:tab/>
        <w:t>«Тернопільміськсвітл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Статуту комунального підприємства </w:t>
        <w:tab/>
        <w:tab/>
        <w:tab/>
        <w:tab/>
        <w:tab/>
        <w:t>«Тернопільводокан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Статуту </w:t>
        <w:tab/>
        <w:tab/>
        <w:tab/>
        <w:t>комунального підприємства «Тернопільводоканал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рішення міської ради від 27.01.2015р. № 6/55/5 </w:t>
        <w:tab/>
        <w:tab/>
        <w:tab/>
        <w:t>«Про затвердження Програми реформування і розвитку житлово-</w:t>
        <w:tab/>
        <w:tab/>
        <w:tab/>
        <w:tab/>
        <w:t xml:space="preserve">комунального господарства міста Тернополя на 2015-2016 ро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рішення міської ради від 27.01.2015р. № 6/55/5 </w:t>
        <w:tab/>
        <w:tab/>
        <w:tab/>
        <w:t>«Про затвердження Програми реформування і розвитку житлово-</w:t>
        <w:tab/>
        <w:tab/>
        <w:tab/>
        <w:tab/>
        <w:t>комунального господарства міста Тернополя на 2015-2016 рок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 xml:space="preserve">2. Доручити начальнику відділу технічного нагляду Тернопільської </w:t>
        <w:tab/>
        <w:tab/>
        <w:tab/>
        <w:tab/>
        <w:t xml:space="preserve">міської ради на чергове засідання комісії надати інформацію про роботу </w:t>
        <w:tab/>
        <w:tab/>
        <w:tab/>
        <w:t>відділу фінансовий звіт за 2015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рийняття зовнішніх мереж водопостачання за адресою вул. </w:t>
        <w:tab/>
        <w:tab/>
        <w:tab/>
        <w:tab/>
        <w:t xml:space="preserve">С.Будного до комунальної власності мі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рийняття зовнішніх мереж </w:t>
        <w:tab/>
        <w:tab/>
        <w:tab/>
        <w:t xml:space="preserve">водопостачання за адресою вул. С.Будного до комунальної власності </w:t>
        <w:tab/>
        <w:tab/>
        <w:tab/>
        <w:t>міст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'я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рийняття зовнішньої мережі госпфекальної каналізації житлового </w:t>
        <w:tab/>
        <w:tab/>
        <w:tab/>
        <w:t xml:space="preserve">будинку за адресою проспект Злуки (Блок-В) до комунальної власності </w:t>
        <w:tab/>
        <w:tab/>
        <w:tab/>
        <w:t>міс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рийняття зовнішньої </w:t>
        <w:tab/>
        <w:tab/>
        <w:tab/>
        <w:tab/>
        <w:t xml:space="preserve">мережі госпфекальної каналізації житлового будинку за адресою </w:t>
        <w:tab/>
        <w:tab/>
        <w:tab/>
        <w:tab/>
        <w:t>проспект Злуки (Блок-В) до комунальної власності міста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затвердження Програми розвитку велосипедної інфраструктури </w:t>
        <w:tab/>
        <w:tab/>
        <w:tab/>
        <w:t xml:space="preserve">міста на 2016-2020 ро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затвердження Програми </w:t>
        <w:tab/>
        <w:tab/>
        <w:tab/>
        <w:t xml:space="preserve">розвитку велосипедної інфраструктури міста на 2016-2020 рок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ьом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няття з контролю  рішень міської рад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зняття з контролю  рішень </w:t>
        <w:tab/>
        <w:tab/>
        <w:tab/>
        <w:t>міської рад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осьм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огодження прийняття в комунальну власність міста житлового </w:t>
        <w:tab/>
        <w:tab/>
        <w:tab/>
        <w:t>фонду Державного агентства водних ресурсів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огодження прийняття в </w:t>
        <w:tab/>
        <w:tab/>
        <w:tab/>
        <w:t xml:space="preserve">комунальну власність міста житлового фонду Державного агентства </w:t>
        <w:tab/>
        <w:tab/>
        <w:tab/>
        <w:t>водних ресурсів Україн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ев'я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ередачу май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ередачу майн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еся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надання згоди на прийняття квартири до комунальної власності </w:t>
        <w:tab/>
        <w:tab/>
        <w:tab/>
        <w:tab/>
        <w:t>територіальної громади м.Терноп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Басюрська Т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надання згоди на </w:t>
        <w:tab/>
        <w:tab/>
        <w:tab/>
        <w:tab/>
        <w:t xml:space="preserve">прийняття квартири до комунальної власності територіальної громади </w:t>
        <w:tab/>
        <w:tab/>
        <w:tab/>
        <w:t>м.Тернопол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Запросити на чергове засідання комісії керівника КП </w:t>
        <w:tab/>
        <w:tab/>
        <w:tab/>
        <w:tab/>
        <w:tab/>
        <w:tab/>
        <w:t xml:space="preserve">«Тернопільміськтеплокомуненерго» та представника аварійної служби </w:t>
        <w:tab/>
        <w:tab/>
        <w:tab/>
        <w:t xml:space="preserve">зазначеного комунального підприємства для інформування депутатів </w:t>
        <w:tab/>
        <w:tab/>
        <w:tab/>
        <w:t>щодо роботи аварійної служби в місті Тернопо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Запросити на чергове засідання комісії директора ПП „Східний </w:t>
        <w:tab/>
        <w:tab/>
        <w:tab/>
        <w:tab/>
        <w:t xml:space="preserve">масив” по питанню роботи аварійних служб в місті.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26:00Z</dcterms:created>
  <dc:creator>d01-Danylyshyn</dc:creator>
  <dc:description/>
  <cp:keywords/>
  <dc:language>en-US</dc:language>
  <cp:lastModifiedBy>D@nik</cp:lastModifiedBy>
  <cp:lastPrinted>2016-02-25T09:27:00Z</cp:lastPrinted>
  <dcterms:modified xsi:type="dcterms:W3CDTF">2016-02-25T16:26:00Z</dcterms:modified>
  <cp:revision>2</cp:revision>
  <dc:subject/>
  <dc:title> </dc:title>
</cp:coreProperties>
</file>