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77081773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,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3.02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 xml:space="preserve">(4) Сороколіт І.Л., Білан Т.Б., Гевко Г.О., Лупак С.М.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1)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засідання комісії запрошені:</w:t>
      </w:r>
    </w:p>
    <w:p>
      <w:pPr>
        <w:pStyle w:val="Style15"/>
        <w:spacing w:before="0" w:after="0"/>
        <w:ind w:left="2832" w:hanging="2832"/>
        <w:jc w:val="both"/>
        <w:rPr/>
      </w:pPr>
      <w:r>
        <w:rPr/>
        <w:t>Муца Г.М.</w:t>
        <w:tab/>
        <w:t>-начальник відділу з експлуатації та ремонту житлового фонду управління житлово-комунального господарства, благоустрою та екології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ab/>
        <w:t xml:space="preserve"> </w:t>
        <w:tab/>
        <w:t xml:space="preserve">-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та О.І. – депутат Тернопільської облас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 xml:space="preserve">Сороколіт І.Л., який запропонував затвердити порядок денний, </w:t>
        <w:tab/>
        <w:tab/>
        <w:tab/>
        <w:tab/>
        <w:t xml:space="preserve">розглянувши  наступне питанн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Про надання фінансової допомоги будинкам згідно програми підтримки та стимулювання створення ефективних об’єднань співвласників багатоквартирних будинків міста Тернополя на 2016-2018р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: За - 4, проти-0, утримались-0. Рішення прийнято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надання фінансової допомоги будинкам згідно програми підтримки </w:t>
        <w:tab/>
        <w:tab/>
        <w:tab/>
        <w:t xml:space="preserve">та стимулювання створення ефективних об’єднань співвласників </w:t>
        <w:tab/>
        <w:tab/>
        <w:tab/>
        <w:tab/>
        <w:t>багатоквартирних будинків міста Тернополя на 2016-2018р.р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</w:rPr>
        <w:t>Муца Г.М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</w:t>
        <w:tab/>
        <w:t>Погодити надання фінансової підтримки: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ОСББ «Довженка,7а» в розмірі 15,0 тис. грн. (освітлення);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ОСББ «Живова,28» в розмірі 80,0 тис. грн.(системи внутрішньобудинкових мереж);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  <w:tab/>
        <w:t>Перенести розгляд заяв в зв’язку з невідповідністю або недолученням необхідних документів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ОСББ «Лисенка,6» (долучити телефони співвласників квартир)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ОСББ «Будного,22» (долучити кошторис витрат зв 2016 рік),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ОСББ «Весела,53» (долучити підписи співвласників та привести у відповідність адресу)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Управлінню житлово – комунального господарства, благоустрою та екології підготувати проект рішення виконавчого комітету про надання фінансової підтримки заявникам, зазначеним в п.1 даного рішення та звернутись до заявників, зазначених п в.2 щодо приведення документів у відповідності до вимог Програм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Секретар комісії</w:t>
        <w:tab/>
        <w:tab/>
        <w:tab/>
        <w:tab/>
        <w:tab/>
        <w:tab/>
        <w:t>С.М.Лупа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29:00Z</dcterms:created>
  <dc:creator>d01-Danylyshyn</dc:creator>
  <dc:description/>
  <cp:keywords/>
  <dc:language>en-US</dc:language>
  <cp:lastModifiedBy>d01-Danylyshyn</cp:lastModifiedBy>
  <dcterms:modified xsi:type="dcterms:W3CDTF">2017-02-15T14:30:00Z</dcterms:modified>
  <cp:revision>1</cp:revision>
  <dc:subject/>
  <dc:title> </dc:title>
</cp:coreProperties>
</file>