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5101251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Білан Т.Б., Лупак С.М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Г.М. </w:t>
        <w:tab/>
        <w:t>- заступник начальника управління житлово-комунального господарства, благоустрою та екології - начальник відділу експлуатації та ремонту житлового фонду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І.В.</w:t>
        <w:tab/>
        <w:t>- начальник управління надзвичайних ситу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ськіна В.А. 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коуз Ю.Г.</w:t>
        <w:tab/>
        <w:t>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ід 11.11.2015р. №7/1/8 «Про постійні комісії міської ради» та від 11.11.2015р. №7/1/9 «Про затвердження Положення про постійні комісії міської рад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інформ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ро інформацію, надану управлінням житлово-комунального господарства, </w:t>
        <w:tab/>
        <w:tab/>
        <w:t xml:space="preserve">благоустрою та екології щодо використання коштів виділених на капремонт в </w:t>
        <w:tab/>
        <w:tab/>
        <w:t xml:space="preserve">2015 році та перелік запропонованих до включення в титульні списки об’єктів </w:t>
        <w:tab/>
        <w:tab/>
        <w:t>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депутатів:</w:t>
      </w:r>
    </w:p>
    <w:p>
      <w:pPr>
        <w:pStyle w:val="Normal"/>
        <w:spacing w:lineRule="auto" w:line="240" w:before="0" w:after="0"/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Звернення депутатів міської ради Шараськіної В.А. та Смакоуза Ю.Г. щодо зміни місця розташування контейнерних майданчиків, враховуючи звернення мешканців будинків, які проживають в будинках за адресами вул.Старий ринок 1,3,5, вул. Замкова,16, вул. Руська,11,13,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доповнень до Програми захисту населення і території м.Тернополя від надзвичайних ситуацій техногенного та природного характеру на 2016-2018 ро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ід 11.11.2015р. №7/1/8 «Про постійні комісії міської ради» та від 11.11.2015р. №7/1/9 «Про затвердження Положення про постійні комісії міської рад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вернення депутатів Тернопіль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гляд інформації, наданої управлінням житлово-комунального господарства, благоустрою та екології щодо використання коштів виділених на капремонт в 2015 році та перелік запропонованих до включення в титульні списки об’єктів у 2016 році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доповнень до Програми захисту населення і території </w:t>
        <w:tab/>
        <w:tab/>
        <w:tab/>
        <w:tab/>
        <w:t xml:space="preserve">м.Тернополя від надзвичайних ситуацій техногенного та природного </w:t>
        <w:tab/>
        <w:tab/>
        <w:tab/>
        <w:t xml:space="preserve">характеру на 2016-2018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Коваль І.В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коліт І.Д., Білан Т.Б., Лупак С.М., Ландяк П.Д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доповнень до </w:t>
        <w:tab/>
        <w:tab/>
        <w:tab/>
        <w:tab/>
        <w:t xml:space="preserve">Програми захисту населення і території </w:t>
        <w:tab/>
        <w:t xml:space="preserve">м.Тернополя від надзвичайних </w:t>
        <w:tab/>
        <w:tab/>
        <w:tab/>
        <w:t xml:space="preserve">ситуацій техногенного та природного характеру на 2016-2018 роки» 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1, утримались-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Рекомендувати начальнику управління з надзвичайних ситуацій Ковалю </w:t>
        <w:tab/>
        <w:tab/>
        <w:tab/>
        <w:t xml:space="preserve">І.В. вивчити можливість співпраці з вуличним радіо на предмет </w:t>
        <w:tab/>
        <w:tab/>
        <w:tab/>
        <w:tab/>
        <w:t>оповіщення (через депутата міської ради Нитку О.Б.) з</w:t>
        <w:tab/>
        <w:tab/>
        <w:tab/>
        <w:tab/>
        <w:tab/>
        <w:tab/>
        <w:t xml:space="preserve">використанням наявної техніки мережі вуличного радіо та визначенням </w:t>
        <w:tab/>
        <w:tab/>
        <w:tab/>
        <w:t xml:space="preserve">умов можливої співпраці. 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від 11.11.2015р. №7/1/8 «Про постійні </w:t>
        <w:tab/>
        <w:tab/>
        <w:tab/>
        <w:t xml:space="preserve">комісії міської ради» та від 11.11.2015р. №7/1/9 «Про затвердження </w:t>
        <w:tab/>
        <w:tab/>
        <w:tab/>
        <w:tab/>
        <w:t>Положення про постійні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 ради «Про внесення змін до рішення </w:t>
        <w:tab/>
        <w:tab/>
        <w:tab/>
        <w:t xml:space="preserve">від 11.11.2015р. №7/1/8 «Про постійні комісії міської ради» та від </w:t>
        <w:tab/>
        <w:tab/>
        <w:tab/>
        <w:tab/>
        <w:t xml:space="preserve">11.11.2015р. №7/1/9 «Про затвердження </w:t>
        <w:tab/>
        <w:t xml:space="preserve">Положення про постійні </w:t>
        <w:tab/>
        <w:tab/>
        <w:tab/>
        <w:tab/>
        <w:t>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Звернення депутатів міської ради Шараськіної В.А. та Смакоуза Ю.Г. </w:t>
        <w:tab/>
        <w:tab/>
        <w:tab/>
        <w:t xml:space="preserve">щодо зміни місця розташування контейнерних майданчиків, враховуючи </w:t>
        <w:tab/>
        <w:tab/>
        <w:tab/>
        <w:t xml:space="preserve">звернення мешканців будинків, які проживають в будинках за адресами </w:t>
        <w:tab/>
        <w:tab/>
        <w:tab/>
        <w:t xml:space="preserve">вул.Старий ринок 1,3,5, вул. Замкова,16, вул. Руська,11,13,15 </w:t>
      </w:r>
      <w:r>
        <w:rPr>
          <w:rFonts w:cs="Times New Roman" w:ascii="Times New Roman" w:hAnsi="Times New Roman"/>
          <w:sz w:val="24"/>
          <w:szCs w:val="24"/>
          <w:lang w:eastAsia="ru-RU"/>
        </w:rPr>
        <w:t>ІНФОРМУВАЛИ:</w:t>
        <w:tab/>
      </w:r>
      <w:r>
        <w:rPr>
          <w:rFonts w:cs="Times New Roman" w:ascii="Times New Roman" w:hAnsi="Times New Roman"/>
          <w:sz w:val="24"/>
          <w:szCs w:val="24"/>
        </w:rPr>
        <w:t>Шараськіна В.А., Смакоуз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начальнику управління житлово-комунального господарства, </w:t>
        <w:tab/>
        <w:tab/>
        <w:tab/>
        <w:t xml:space="preserve">благоустрою та екології з залученням спеціалістів даного управління та </w:t>
        <w:tab/>
        <w:tab/>
        <w:tab/>
        <w:t xml:space="preserve">мешканців зазначених будинків провести комісійне обстеження </w:t>
        <w:tab/>
        <w:tab/>
        <w:tab/>
        <w:tab/>
        <w:t xml:space="preserve">території і вивчити можливість зміни місця розташування контейнерних </w:t>
        <w:tab/>
        <w:tab/>
        <w:tab/>
        <w:t xml:space="preserve">майданчиків. Про результати роботи комісії доповісти на черговому </w:t>
        <w:tab/>
        <w:tab/>
        <w:tab/>
        <w:tab/>
        <w:t>зсіданні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нформацію, надану управлінням житлово-комунального </w:t>
        <w:tab/>
        <w:tab/>
        <w:tab/>
        <w:tab/>
        <w:t xml:space="preserve">господарства, благоустрою та екології щодо використання коштів </w:t>
        <w:tab/>
        <w:tab/>
        <w:tab/>
        <w:tab/>
        <w:t xml:space="preserve">виділених на капремонт в </w:t>
        <w:tab/>
        <w:t xml:space="preserve">2015 році та перелік запропонованих до </w:t>
        <w:tab/>
        <w:tab/>
        <w:tab/>
        <w:tab/>
        <w:t>включення в титульні списки об’єктів 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Лесів М.Ф., Муца Г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d01-Danylyshyn</dc:creator>
  <dc:description/>
  <cp:keywords/>
  <dc:language>en-US</dc:language>
  <cp:lastModifiedBy>d01-Danylyshyn</cp:lastModifiedBy>
  <cp:lastPrinted>2015-11-25T16:04:00Z</cp:lastPrinted>
  <dcterms:modified xsi:type="dcterms:W3CDTF">2015-12-17T08:18:00Z</dcterms:modified>
  <cp:revision>2</cp:revision>
  <dc:subject/>
  <dc:title> </dc:title>
</cp:coreProperties>
</file>