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9077494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02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Лупак С.М.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Гевко Г.О.,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а В.І.</w:t>
        <w:tab/>
        <w:tab/>
        <w:t>- начальник управління соціального захисту насе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депутата міської ради Навроцького  Р.Я. №40 від 03.02.2016р. щодо ремонту пішохідної доріжки за адресою вул. Героїв Крут 9,11.13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депутата міської ради Торожнюка  Р.В. №15 від 05.02.2016р. щодо спорудження колонки-качалки за адресою вул. Лучаківського,3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депутата міської ради Навроцького  Р.Я. №36  від 14.01.2016р. щодо асфальтування між будинкових проїздів та дворів та створення нових паркувальних місць по проспекту Злуки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ОСББ «Золота осінь» №32 від 18.01.2016р. щодо облаштування дитячого майданчика по вул. Рєпіна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Звернення депутата міської ради Навроцького  Р.Я. №40 від 03.02.2016р. </w:t>
        <w:tab/>
        <w:tab/>
        <w:tab/>
        <w:t>щодо ремонту пішохідної доріжки за адресою вул. Героїв Крут 9,11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на вивчення і опрацювання в управління</w:t>
        <w:tab/>
        <w:tab/>
        <w:tab/>
        <w:tab/>
        <w:t xml:space="preserve">житлово-комунального господарства, благоустрою та екології. Про </w:t>
        <w:tab/>
        <w:tab/>
        <w:tab/>
        <w:tab/>
        <w:t>результати розгляду даного звернення проінформувати комісію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Звернення депутата міської ради Торожнюка  Р.В. №15 від 05.02.2016р. </w:t>
        <w:tab/>
        <w:tab/>
        <w:tab/>
        <w:t>щодо спорудження колонки-качалки за адресою вул. Лучаківського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управлінню житлово-комунального </w:t>
        <w:tab/>
        <w:tab/>
        <w:tab/>
        <w:tab/>
        <w:tab/>
        <w:tab/>
        <w:tab/>
        <w:t xml:space="preserve">господарства,благоустрою та екології проінформувати щодо можливості </w:t>
        <w:tab/>
        <w:tab/>
        <w:tab/>
        <w:t>виконання даного виду робіт з вказанням їх орієнтовної вартості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Звернення депутата міської ради Навроцького  Р.Я. №36  від </w:t>
        <w:tab/>
        <w:tab/>
        <w:tab/>
        <w:tab/>
        <w:tab/>
        <w:t xml:space="preserve">14.01.2016р. щодо асфальтування міжбудинкових проїздів та дворів та </w:t>
        <w:tab/>
        <w:tab/>
        <w:tab/>
        <w:t>створення нових паркувальних місць по проспекту Зл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Направити звернення депутату міської ради Навроцькому Р.Я про те, що </w:t>
        <w:tab/>
        <w:tab/>
        <w:tab/>
        <w:t xml:space="preserve">зазначені міжбудинкові проїзди та двори включені до титульного </w:t>
        <w:tab/>
        <w:tab/>
        <w:tab/>
        <w:tab/>
        <w:t xml:space="preserve">списку капітального ремонту міжбудинкових проїздів міста Тернополя </w:t>
        <w:tab/>
        <w:tab/>
        <w:tab/>
        <w:t>на 2016 рік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Сулима В.І., який проінформував членів комісії щодо виділення </w:t>
        <w:tab/>
        <w:tab/>
        <w:tab/>
        <w:tab/>
        <w:t>фінансової допомоги з депутатських фон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начальнику управління соціальної політики провести </w:t>
        <w:tab/>
        <w:tab/>
        <w:tab/>
        <w:tab/>
        <w:t xml:space="preserve">роз’яснювальну роботу з працівниками ввіреного йому структурного </w:t>
        <w:tab/>
        <w:tab/>
        <w:tab/>
        <w:t xml:space="preserve">підрозділу на предмет інформування населення щодо виділення </w:t>
        <w:tab/>
        <w:tab/>
        <w:tab/>
        <w:tab/>
        <w:t xml:space="preserve">фінансової допомоги з депутатських фон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Звернення ОСББ «Золота осінь» №32 від 18.01.2016р. щодо </w:t>
        <w:tab/>
        <w:tab/>
        <w:tab/>
        <w:tab/>
        <w:tab/>
        <w:t>облаштування дитячого майданчика по вул. Рєпіна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управлінню житлово-комунального </w:t>
        <w:tab/>
        <w:tab/>
        <w:tab/>
        <w:tab/>
        <w:tab/>
        <w:tab/>
        <w:tab/>
        <w:t xml:space="preserve">господарства,благоустрою та екології проінформувати щодо можливості </w:t>
        <w:tab/>
        <w:tab/>
        <w:tab/>
        <w:t xml:space="preserve">включення даного об’єкту до титульного списку капітального ремонту </w:t>
        <w:tab/>
        <w:tab/>
        <w:tab/>
        <w:t>житлового фонду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управлінню житлово-комунального господарства, </w:t>
        <w:tab/>
        <w:tab/>
        <w:tab/>
        <w:tab/>
        <w:tab/>
        <w:t xml:space="preserve">благоустрою та екології спільно з КП </w:t>
        <w:tab/>
        <w:tab/>
        <w:tab/>
        <w:tab/>
        <w:tab/>
        <w:tab/>
        <w:tab/>
        <w:tab/>
        <w:t xml:space="preserve">«Тернопільміськтеплокомуненерго» вивчити питання щодо </w:t>
        <w:tab/>
        <w:tab/>
        <w:tab/>
        <w:tab/>
        <w:tab/>
        <w:t xml:space="preserve">передачі цегли КПП н баланс ТДНТП «Промінь». Інформувати по </w:t>
        <w:tab/>
        <w:tab/>
        <w:tab/>
        <w:tab/>
        <w:t>даному питанню депутата міської ради Білана Т.Б. (тел.067-996-32-</w:t>
        <w:tab/>
        <w:tab/>
        <w:tab/>
        <w:tab/>
        <w:t>58)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6:00Z</dcterms:created>
  <dc:creator>d01-Danylyshyn</dc:creator>
  <dc:description/>
  <cp:keywords/>
  <dc:language>en-US</dc:language>
  <cp:lastModifiedBy>d01-Danylyshyn</cp:lastModifiedBy>
  <cp:lastPrinted>2016-02-25T09:27:00Z</cp:lastPrinted>
  <dcterms:modified xsi:type="dcterms:W3CDTF">2016-02-25T07:36:00Z</dcterms:modified>
  <cp:revision>2</cp:revision>
  <dc:subject/>
  <dc:title> </dc:title>
</cp:coreProperties>
</file>