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8402937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Сороколіт І.Л., Білан Т.Б., Гевко Г.О., Лупак С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Шумада </w:t>
        <w:tab/>
        <w:tab/>
        <w:tab/>
        <w:t>-секретар ради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>-начальник управління житлово-комунального господарства, благоустрою та екології,</w:t>
      </w:r>
    </w:p>
    <w:p>
      <w:pPr>
        <w:pStyle w:val="Style14"/>
        <w:spacing w:before="0" w:after="0"/>
        <w:ind w:left="2832" w:hanging="2832"/>
        <w:jc w:val="both"/>
        <w:rPr/>
      </w:pPr>
      <w:r>
        <w:rPr/>
        <w:t>Муца Г.М.</w:t>
        <w:tab/>
        <w:t>-начальник відділу з експлуатації та ремонту житлового фонду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серук В.А. – депутат 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Сороколіт І.Л., який запропонував сформувати порядок денний засідання наступним питанн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 розгляд листів та звернень, адресованих постійній комісії міської ради з питань житлово-комунального господарства, екології, надзвичайних ситуацій, енергозабезпечення та енергоефектив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 титульного списку капітального ремонту житлового фонду міста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ЛУХАЛИ:  </w:t>
        <w:tab/>
        <w:tab/>
        <w:t xml:space="preserve">Про розгляд листів та звернень, адресованих постійній комісії міської </w:t>
        <w:tab/>
        <w:tab/>
        <w:tab/>
        <w:t xml:space="preserve">ради з </w:t>
        <w:tab/>
        <w:t xml:space="preserve">питань житлово-комунального господарства, екології, </w:t>
        <w:tab/>
        <w:tab/>
        <w:tab/>
        <w:tab/>
        <w:tab/>
        <w:t>надзвичайних ситуацій, енергозабезпечення та енергоефективності</w:t>
      </w:r>
    </w:p>
    <w:p>
      <w:pPr>
        <w:pStyle w:val="Heading1"/>
        <w:rPr/>
      </w:pPr>
      <w:r>
        <w:rPr>
          <w:sz w:val="24"/>
        </w:rPr>
        <w:t xml:space="preserve">ІНФОРМУВАВ: </w:t>
        <w:tab/>
      </w:r>
      <w:r>
        <w:rPr>
          <w:bCs/>
          <w:sz w:val="24"/>
          <w:shd w:fill="FFFFFF" w:val="clear"/>
        </w:rPr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СТУПИЛИ: </w:t>
        <w:tab/>
        <w:t xml:space="preserve">Лупак С.М., Гевко Г.О., Білан Т.Б., Соколовський О.І.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ИРІШИЛИ:  </w:t>
        <w:tab/>
        <w:t>1. Інформацію, зазначену в листах і зверненнях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2. Доручити управлінню житлово-комунального господарства, </w:t>
        <w:tab/>
        <w:tab/>
        <w:tab/>
        <w:tab/>
        <w:t xml:space="preserve">благоустрою та екології  надати додаткові дані по ремонту покрівлі за </w:t>
        <w:tab/>
        <w:tab/>
        <w:tab/>
        <w:t>адресою вул.Галицька,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ab/>
        <w:t xml:space="preserve">Проект рішення виконавчого комітету «Про затвердження  титульного </w:t>
        <w:tab/>
        <w:tab/>
        <w:tab/>
        <w:t>списку капітального ремонту житлового фонду міста на 2017 рік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коловський О.І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 Муц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ЛИ:</w:t>
        <w:tab/>
        <w:t xml:space="preserve"> Сороколіт І.Л., Лупак С.М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евко Г.О., Білан Т.Б.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ИРІШИЛИ: </w:t>
      </w:r>
      <w:r>
        <w:rPr>
          <w:sz w:val="24"/>
          <w:lang w:val="ru-RU"/>
        </w:rPr>
        <w:t xml:space="preserve">    </w:t>
        <w:tab/>
        <w:t xml:space="preserve">1. </w:t>
      </w:r>
      <w:r>
        <w:rPr>
          <w:sz w:val="24"/>
        </w:rPr>
        <w:t xml:space="preserve">Погодити рішення виконавчого комітету «Про </w:t>
        <w:tab/>
        <w:tab/>
        <w:tab/>
        <w:tab/>
        <w:tab/>
        <w:tab/>
        <w:t xml:space="preserve">затвердження  титульного списку капітального ремонту житлового </w:t>
        <w:tab/>
        <w:tab/>
        <w:tab/>
        <w:tab/>
        <w:t>фонду міста на 2017 рік», в наступній редакці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437"/>
        <w:gridCol w:w="1631"/>
      </w:tblGrid>
      <w:tr>
        <w:trPr>
          <w:trHeight w:val="9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ОЗИЦІЇ ДО ТИТУЛЬНОГО СПИСКУ  КАПІТАЛЬНОГО РЕМОНТУ ЖИТЛОВОГО ФОНДУ НА 2017 РІ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отреба в коштах, тис. грн.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ий ремон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кріве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Т.  Шевченка, 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.Сагайдачного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іш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Великого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58, 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птицького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.Савури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зепи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варна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Великого, 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Лепкого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ківськ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С.Петлюри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одівська, 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Крут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рошенка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вонос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іш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ного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болоня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ляревс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1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 рудкою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світи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моносова 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 прибудинкових територі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ша черг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6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, 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акули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3б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бинського, 2 (ІІІ, ІV, V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овий Світ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1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зепи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лдаєв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га дру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ликого, 10 ( вул. Курбаса, 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5 ( 1,2,3,4 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5 ( 5,6,7,8,9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С.Петлюри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Курбас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адникової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имоненк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нцорова, 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нцорова, 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га трет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Галицького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ушельницької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ушельницької,1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11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ллонтая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анспортн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анспортна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кянович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, 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, 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жанськ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нші роботи капітального характеру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лодне водопостачанн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 Макаренка.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ного, 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5 Квітня, 3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 Бандери, 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Бойчуків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. Бойчуків, 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Довженк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умацька, 37,37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Острозького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нспортн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ського, 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. Б. Хмельницького, 29,31,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. Савури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Довженк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рнавського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іка, 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4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ллонтая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питальна, 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. Б. Хмельницького, 29,31,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міжпанельних шв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13,15,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ивоноса, 5,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3,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 Бандери, 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Д. Галицького, 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2,4,8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Великого, 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асадів та виступаючих конструкцій будинків ( балконів, дашків, папрапетів, карнизів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монт фасад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Й.Сліп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орновола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юкнер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бачевського, 2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О.Кульчицької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монт балконів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5-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12-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мкова, 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 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 "Конструктивний ремонт"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іфтів 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ліфт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ліфтів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4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4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 ,10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Українки ,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.Бандери , 96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 4 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 4 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 ,8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 Українки ,12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3 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 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8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6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люри, 10 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20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1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5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 1,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 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4 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8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6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8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7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53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луки, 53 (6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6 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1 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 1(8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2 (6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 2(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шнівецького, 7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2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2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2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1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6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16 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 6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43 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55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3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3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26(4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вського, 1 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2 (5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ліша, 4 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 (6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луки, 35 (3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ицького, 1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(2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рлик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рушельницької, 1а (1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І "Ремонт ліфтів"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роботи капітального характеру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і встановлення поштових скриньо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аварійного газового обладнанн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аслідків пожежі за адресою вул. Фабрична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розповітрювач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відмостки вул. Фабричн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розділу ІІІ "Інші роботи капітального характеру"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штування дитячих майданчик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иш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6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.Бандери, 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4- вул. Кн.Острозького, 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15,17, 19, 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енка, 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енка, 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стопадова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, 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. Острозького, 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Текстильна, 14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.Хмельницького, 29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. Тарнаського, 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д Яром, 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 5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івочий, 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портивних майданчикі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чинського,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ецька, 4,6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 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і робо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                                             О.І.Соколовський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учити управлінню житлово-комунального господарства, благоустрою та екології обстежити ліфт за адресою вкл. Самч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правити комісійне звернення до КП  «Тернопільміськтеплокомуненерго» щодо обстеження тепломереж за </w:t>
        <w:tab/>
        <w:t>адресою вул. Пушкіна,3, а саме: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Директору КП «Тернопільміськтеплокомуне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.К.Чум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2016році  працівниками  КП «Тернопільміськтеплокомуненерго»  проводились розкопки на проїжджій частині до будинку № 3 по вул. Пушкі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раховуючи наведене,  прошу надати інформацію про стан мереж  під зазначеною вище ділянкою,  орієнтовну вартість заміни цих мереж, та повідомити про термін відновлення асфальтного покриття на місцях здійснених розко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ї, надзвичайних ситуаці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нергозабезпечення та енергоефективності</w:t>
        <w:tab/>
        <w:tab/>
        <w:tab/>
        <w:tab/>
        <w:t>І.Л.Сорокол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, враховуючи зазначені вище пропози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А:</w:t>
        <w:tab/>
        <w:t xml:space="preserve">Г.М.Муца, яка запропонувала доповнити порядок денний питанням  </w:t>
        <w:tab/>
        <w:tab/>
        <w:tab/>
        <w:t xml:space="preserve">«Про погодження прийняття в комунальну власність міста житлового </w:t>
        <w:tab/>
        <w:tab/>
        <w:tab/>
        <w:t>фонду Тернопільської обласної 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І.Л.Сороколіт, який запропонував проголосувати за доповнення порядку </w:t>
        <w:tab/>
        <w:tab/>
        <w:tab/>
        <w:t xml:space="preserve">денного питанням  «Про погодження прийняття в комунальну власність </w:t>
        <w:tab/>
        <w:tab/>
        <w:tab/>
        <w:t>міста житлового фонду Тернопільської обласної рад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І.Л.Сороколі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Heading1"/>
        <w:rPr/>
      </w:pPr>
      <w:r>
        <w:rPr>
          <w:sz w:val="24"/>
        </w:rPr>
        <w:t xml:space="preserve">СЛУХАЛИ:  </w:t>
        <w:tab/>
        <w:tab/>
        <w:t xml:space="preserve">Проект рішення міської ради «Про погодження прийняття в комунальну </w:t>
        <w:tab/>
        <w:tab/>
        <w:tab/>
        <w:t>власність міста житлового фонду Тернопільської обласної ради».</w:t>
      </w:r>
    </w:p>
    <w:p>
      <w:pPr>
        <w:pStyle w:val="Heading1"/>
        <w:rPr/>
      </w:pPr>
      <w:r>
        <w:rPr>
          <w:sz w:val="24"/>
        </w:rPr>
        <w:t xml:space="preserve">ДОПОВІДАЛА: </w:t>
        <w:tab/>
      </w:r>
      <w:r>
        <w:rPr>
          <w:bCs/>
          <w:sz w:val="24"/>
          <w:shd w:fill="FFFFFF" w:val="clear"/>
        </w:rPr>
        <w:t>Муца Г.М.</w:t>
      </w:r>
    </w:p>
    <w:p>
      <w:pPr>
        <w:pStyle w:val="Heading1"/>
        <w:rPr/>
      </w:pPr>
      <w:r>
        <w:rPr>
          <w:sz w:val="24"/>
        </w:rPr>
        <w:t xml:space="preserve">ВИРІШИЛИ:  </w:t>
        <w:tab/>
        <w:t xml:space="preserve">Погодити проект рішення міської ради «Про погодження прийняття в </w:t>
        <w:tab/>
        <w:tab/>
        <w:tab/>
        <w:t xml:space="preserve">комунальну власність міста житлового фонду Тернопільської обласної </w:t>
        <w:tab/>
        <w:tab/>
        <w:tab/>
        <w:t>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7:00Z</dcterms:created>
  <dc:creator>d01-Danylyshyn</dc:creator>
  <dc:description/>
  <cp:keywords/>
  <dc:language>en-US</dc:language>
  <cp:lastModifiedBy>d01-Danylyshyn</cp:lastModifiedBy>
  <dcterms:modified xsi:type="dcterms:W3CDTF">2017-02-13T13:54:00Z</dcterms:modified>
  <cp:revision>1</cp:revision>
  <dc:subject/>
  <dc:title> </dc:title>
</cp:coreProperties>
</file>