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07901462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питань житлово-комунального </w:t>
        <w:tab/>
        <w:t>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4</w:t>
      </w:r>
    </w:p>
    <w:p>
      <w:pPr>
        <w:pStyle w:val="Normal"/>
        <w:spacing w:lineRule="auto" w:line="240" w:before="0" w:after="0"/>
        <w:jc w:val="center"/>
        <w:rPr/>
      </w:pPr>
      <w:r>
        <w:rPr>
          <w:rFonts w:cs="Times New Roman" w:ascii="Times New Roman" w:hAnsi="Times New Roman"/>
          <w:b/>
          <w:sz w:val="24"/>
          <w:szCs w:val="24"/>
        </w:rPr>
        <w:t>від 03.12.2015 р.</w:t>
      </w:r>
    </w:p>
    <w:p>
      <w:pPr>
        <w:pStyle w:val="Normal"/>
        <w:spacing w:lineRule="auto" w:line="240"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5) Сороколіт І.Л., Білан Т.Б., Гевко Г.О., Лупак С.М., Ландяк П.Д.</w:t>
      </w:r>
    </w:p>
    <w:p>
      <w:pPr>
        <w:pStyle w:val="Normal"/>
        <w:spacing w:lineRule="auto" w:line="240" w:before="0" w:after="0"/>
        <w:ind w:left="2835" w:hanging="2835"/>
        <w:jc w:val="both"/>
        <w:rPr/>
      </w:pPr>
      <w:r>
        <w:rPr>
          <w:rFonts w:cs="Times New Roman" w:ascii="Times New Roman" w:hAnsi="Times New Roman"/>
          <w:sz w:val="24"/>
          <w:szCs w:val="24"/>
        </w:rPr>
        <w:t xml:space="preserve">Відсутні члени комісії: </w:t>
        <w:tab/>
        <w:t xml:space="preserve">(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eastAsia="ru-RU"/>
        </w:rPr>
        <w:t>Лесів М.Ф.</w:t>
        <w:tab/>
        <w:t>-</w:t>
      </w:r>
      <w:r>
        <w:rPr>
          <w:rFonts w:cs="Times New Roman" w:ascii="Times New Roman" w:hAnsi="Times New Roman"/>
          <w:sz w:val="24"/>
          <w:szCs w:val="24"/>
        </w:rPr>
        <w:t xml:space="preserve"> начальник управління житлово-комунального господарства, благоустрою та екології;</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Муца Г.М. </w:t>
        <w:tab/>
        <w:t>- заступник начальника управління житлово-комунального господарства, благоустрою та екології - начальник відділу експлуатації та ремонту житлового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ів Н.Т. </w:t>
        <w:tab/>
        <w:tab/>
        <w:t xml:space="preserve">- 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ченко А.М. </w:t>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тка О.Б. </w:t>
        <w:tab/>
        <w:tab/>
        <w:t>-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ab/>
        <w:t>Про затвердження порядку денного засідання комісії</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ІНФОРМУВАВ:</w:t>
        <w:tab/>
        <w:t>Сороколіт І.Л. про надходження на комісію звернення депутатів міської ради та листа міського голови щодо розгляду окремих питань, а саме:</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Звернення депутаті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Ткаченка А.М. від 01.12.2015р. №5 щодо включення будинків за адресою пр.Злуки 1-25,3 та вул. Тарнавського,1,5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Нитки О.Б. від 23.11.2015р. №007/2015 щодо включення вулиці набережної та заїзд до буд. №47 по вул. Броварна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Ландяка П.Д. від 25.11.2015р. №04 щодо включення до титульного списку на виконання робіт з капремонту в 2016 році ремонт покрівлі, димоходів, фасаду та вхідних дверей будинку за адресою вул. Качали,9</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Зелінки Н.В. від 23.11.2015р. №002/2015 щодо здійснення ремонтних робіт будинку та прибудинкової території за адресою вул. Вербицького,2, та щодо включення даного будинку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Генсерука В.А. від 03.12.2015р. №2/2015 щодо включення міжбудинкового заїзду по вул. Бережанській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олови ОСББ «С.Петлюри-3» Сагайдака Ф.І. щодо включення ремонт покрівлі і інженерних мереж будинку по вул. С.Петлюри,3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Шкули А.П. від 01.12.2015р. №7 щодо включення будинків за адресою вул. Миру,5,7,8,11А, вул. Драгоманова,4,2, вул. Орлика та вул. Драгоманова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Лупака С.М. від 20.11.2015р. №19 щодо включення  будинків за адресою вул. Чалдаєва 7,11,9,15, Тарнавського 4, Пушкіна 3,  Лепкого 3. до титульного списку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Торожнюка Р.В. від 30.11.2015р. №4 щодо включення будинків за адресою вул. Макаренка на виконання робіт з капремонту в 2016 році.</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депутата міської ради Білана Т.Б. від 02.12.2015р. №5 щодо включення будинків за адресою вул. Сонячна на виконання робіт з капремонту в 2016 ро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 рішень сесії Тернопільської міської рад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прийняття в комунальну власність міста житлового фонду ПАТ «Тернобуддетал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Сороколіт І.Л., Гевко Г.О., Лупак С.М., Білан Т.Б., Ландяк П.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60" w:hanging="2160"/>
        <w:rPr/>
      </w:pPr>
      <w:r>
        <w:rPr>
          <w:rFonts w:cs="Times New Roman" w:ascii="Times New Roman" w:hAnsi="Times New Roman"/>
          <w:sz w:val="24"/>
          <w:szCs w:val="24"/>
        </w:rPr>
        <w:t>ВИРІШИЛИ:</w:t>
        <w:tab/>
        <w:t>Питання «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 перенести на наступне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ИРІШИЛИ:</w:t>
        <w:tab/>
        <w:tab/>
        <w:t>Затвердити порядок денний засідання комісії:</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депутатів Тернопільської міської рад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прийняття в комунальну власність міста житлового фонду ПАТ «Тернобуддетал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і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ше питання порядку д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ЛУХАЛИ:</w:t>
        <w:tab/>
        <w:tab/>
        <w:t>Про звернення депутатів Тернопільської міської ради.</w:t>
      </w:r>
    </w:p>
    <w:p>
      <w:pPr>
        <w:pStyle w:val="Normal"/>
        <w:spacing w:lineRule="auto" w:line="240" w:before="0" w:after="0"/>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Сороколіт І.Л.</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ВИСТУПИЛИ:</w:t>
        <w:tab/>
        <w:t>Ткаченко А.М., Білан Т.Б., Гевко Г.О., Лупак С.М., Ландяк П.Д.</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ВИСТУПИВ:</w:t>
        <w:tab/>
        <w:t>Сороколіт І.Л., який запропонував ознайомитися зі зверненнями щодо включення об’єктів до титульних списків капітального житлового фонду на 2016 рік та перейти до обговорення та формування проекту титульного списку капітальних ремонтів на 2016 рік лише після комплексного опрацювання усіх звернень депутатів, колективних звернень мешканців, листів обслуговуючих організацій та інформації від профільного Управління житлово-комунального господарства, благоустрою та екології.</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ВИРІШИЛИ:</w:t>
        <w:tab/>
        <w:t>Проект титульного списку капітальних ремонтів на 2016 рік формувати лише після комплексного опрацювання усіх звернень депутатів, колективних звернень мешканців, листів обслуговуючих організацій та інформації від профільного Управління житлово-комунальн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Результати голосув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ВИРІШИЛИ:</w:t>
        <w:tab/>
        <w:t>1.Управлінню житлово-комунальн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1.1. надати (письмово не пізніше 9 грудня 2015р. та на електронні адреси членів комісії) інформацію щодо виконання усіх робіт з капітальних ремонтів в 2015 році (як завершених, так і тих, котрі планується завершити у поточному році) з пооб’єктним вказанням сум вартості виконання робіт;</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на електронні адреси членів комісії надіслати інформацію по запропонованих до включення об’єктів в титульні списки капітальних ремонтів у 2016 році з вказанням орієнтовних сум вартості виконання робіт.</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 Управлінню організаційно-виконавчої роботи систематизувати звернення щодо включення об’єктів на виконання робіт з капремонту в 2016 році і надати на чергове засідання комісії.</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Результати голосув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ab/>
        <w:t xml:space="preserve">Про звернення депутата міської ради Нитки О.Б. від 23.11.2015р. </w:t>
        <w:tab/>
        <w:tab/>
        <w:tab/>
        <w:tab/>
        <w:t xml:space="preserve">№007/2015 щодо включення вулиці набережної та заїзд до буд. №47 по </w:t>
        <w:tab/>
        <w:tab/>
        <w:tab/>
        <w:t xml:space="preserve">вул. Броварна до титульного списку на виконання робіт з капремонту в </w:t>
        <w:tab/>
        <w:tab/>
        <w:tab/>
        <w:t>2016 роц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Нитка О.Б.</w:t>
      </w:r>
    </w:p>
    <w:p>
      <w:pPr>
        <w:pStyle w:val="Normal"/>
        <w:spacing w:lineRule="auto" w:line="240" w:before="0" w:after="0"/>
        <w:ind w:left="2124" w:hanging="2124"/>
        <w:jc w:val="both"/>
        <w:rPr/>
      </w:pPr>
      <w:r>
        <w:rPr>
          <w:rFonts w:cs="Times New Roman" w:ascii="Times New Roman" w:hAnsi="Times New Roman"/>
          <w:sz w:val="24"/>
          <w:szCs w:val="24"/>
        </w:rPr>
        <w:t>ВИРІШИЛИ:</w:t>
        <w:tab/>
        <w:t>1. Доручити відділу технічного нагляду міської ради надати комісії та депутату міської ради Нитці О.Б. копії виданих технічних умов та інформацію щодо їх виконання по об’єктах будівництва вул. Набережна, 3-б та вул. Броварна, 33 (копія звернення депутата Нитки О.Б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xml:space="preserve">2. Доручити Відділу квартирного обліку та нерухомості надати комісії та депутату Нитці О.Б. копії договорів про пайову участь у створенні і розвитку інженерно-транспортної та соціальної інфраструктури м. Тернополя по об’єктах будівництва, що знаходяться за адресами вул. Набережна, 3-б та вул. Броварна, 33 (копія звернення депутата Нитки О.Б додається).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sz w:val="24"/>
          <w:szCs w:val="24"/>
        </w:rPr>
        <w:t>Результати голосув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е питання порядку д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міської ради «Про погодження прийняття в комунальну </w:t>
        <w:tab/>
        <w:tab/>
        <w:tab/>
        <w:t>власність міста житлового фонду ПАТ «Тернобуддета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 xml:space="preserve">Погодити проект рішення міської ради «Про погодження прийняття в </w:t>
        <w:tab/>
        <w:tab/>
        <w:tab/>
        <w:t>комунальну власність міста житлового фонду ПАТ «Тернобуддеталь».</w:t>
        <w:tab/>
      </w:r>
    </w:p>
    <w:p>
      <w:pPr>
        <w:pStyle w:val="Normal"/>
        <w:spacing w:lineRule="auto" w:line="240" w:before="0" w:after="0"/>
        <w:ind w:left="2124" w:hanging="2124"/>
        <w:rPr/>
      </w:pPr>
      <w:r>
        <w:rPr>
          <w:rFonts w:cs="Times New Roman" w:ascii="Times New Roman" w:hAnsi="Times New Roman"/>
          <w:sz w:val="24"/>
          <w:szCs w:val="24"/>
        </w:rPr>
        <w:t>Результати голосув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ab/>
        <w:t xml:space="preserve">Сороколіт І.Л., який запропонував членам комісії ознайомитись з </w:t>
        <w:tab/>
        <w:tab/>
        <w:tab/>
        <w:tab/>
        <w:t xml:space="preserve">варіантом Програми підтримки та допомоги ОСББ і на чергове засідання </w:t>
        <w:tab/>
        <w:tab/>
        <w:tab/>
        <w:t>комісії надати свої пропозиції.</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Сороколіт І.Л., який запропонував членам комісії після Нового року </w:t>
        <w:tab/>
        <w:tab/>
        <w:tab/>
        <w:tab/>
        <w:t xml:space="preserve">здійснити виїзні ознайомчі засідання з комунальними підприємствами </w:t>
        <w:tab/>
        <w:tab/>
        <w:tab/>
        <w:t>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 w:val="left" w:pos="851"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Секретар комісії</w:t>
        <w:tab/>
        <w:tab/>
        <w:tab/>
        <w:t xml:space="preserve"> </w:t>
        <w:tab/>
        <w:tab/>
        <w:tab/>
        <w:t>С.М.Лупак</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Абзац списка2"/>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1:00Z</dcterms:created>
  <dc:creator>d01-Danylyshyn</dc:creator>
  <dc:description/>
  <cp:keywords/>
  <dc:language>en-US</dc:language>
  <cp:lastModifiedBy>d01-Danylyshyn</cp:lastModifiedBy>
  <cp:lastPrinted>2015-11-25T16:04:00Z</cp:lastPrinted>
  <dcterms:modified xsi:type="dcterms:W3CDTF">2015-12-08T09:33:00Z</dcterms:modified>
  <cp:revision>3</cp:revision>
  <dc:subject/>
  <dc:title> </dc:title>
</cp:coreProperties>
</file>