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9131114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1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Сороколіт І.Л.,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евко Г.О., Білан Т.Б., Лупак С.М., Сороколіт І.Л.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а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Лесів М.Ф. </w:t>
        <w:tab/>
        <w:t>-головний інженер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Муца Г.М. </w:t>
        <w:tab/>
        <w:t>-начальник відділу з експлуатації та ремонту житлового фонду управління житлово-комунального господарського господарства, благоустрою та екології з економічних пита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 xml:space="preserve">Гевко Г.О. яка запропонувала сформувати порядок денний комісії наступними питаннями: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/>
        <w:t>Порядок ден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міської ради від 01.02.2017р. №51 « Про затвердження титульного списку капітального ремонту та реконструкції об’єктів шляхово-мостового господарства в м. Тернополі на 2017 рік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міської ради від 01.02.2017р. №52 «Про затвердження титульного списку капітального ремонту тротуарів  міста Тернополя на 2017 рік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 від 01.02.2017р. №53 « Про затвердження титульного списку капітального ремонту та реконструкції об’єктів благоустрою в м. Тернополі на 2017 рік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міської ради від 29.03.2017р. №218 «Про затвердження титульного списку капітального ремонту житлового фонду міста на 2017 рі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– 5, проти-0, утримались-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прийнят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виконавчого комітету міської ради від 01.02.2017р. №51 « 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.Ф.Лес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в рішення виконавчого комітету міської ради від 01.02.2017р. №51 « Про затвердження титульного списку капітального ремонту та реконструкції об’єктів шляхово-мостового господарства в м. Тернополі на 2017 рік» з додатком, викладеним в наступній редакції: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ТУЛЬНИЙ СПИСОК КАПІТАЛЬНОГО РЕМОНТУ ТА РЕКОНСТРУКЦІЇ ОБ'ЄКТІВ ШЛЯХОВО–МОСТОВОГО ГОСПОДАРСТВА В М.ТЕРНОПОЛІ НА 2017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20"/>
        <w:gridCol w:w="1806"/>
        <w:gridCol w:w="10"/>
      </w:tblGrid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б’є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– заміна верхнього шару дорожнього одягу по вул.Микулинецькій в м.Тернополі (ділянка від транспортної розв'язки на вул.Об'їзній в напрямку ВАТ «Ватра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ул.Білецької в м.Тернополі (тротуар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Білецькій («Циганка»)– заміна верхнього шару дорожнього одягу проїзної частини вулиці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3,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частини дороги по вул.Шашкевича в м.Тернополі– ділянки від вул.Танцорова до вул.Жив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,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частини дороги по вул.Шашкевича в м.Тернополі– ділянка від вул.Руської до вул.Танцор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ьний ремонт шляхопроводу на вул.Бродівській в м.Тернополі (Чтиасна 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роїзду від ЗОШ №16 до котельні по бул.Просвіти,9а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дорожнього одягу на вул.15Квітня (від примикання вул.Братів Бойчуків до проспекту Злуки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вул.Клінічна в м.Тернополі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6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роїзду (між житловими будинками за адресою бульвар С.Петлюри, 2-6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– влаштування дощ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ектора від вул.Довженка до новозбудова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 «Тернопільбуд» дощової кан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ул.Довженка в м.Терноп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ерехрестя вул.Дружби та вул.Миру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ул.Січових Стрільців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зупинки громадського транспорту по вул.15Квітня (навпроти магазину «Молодіжний»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ул.Глиняна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2,5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ул.Бережанської з влаштуванням системи водовідведення (ділянка від вул.Лучаківського до вул.Тролейбусної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ділянки дороги на проспекті Злуки в м.Тернополі (від транспортної розв’язки до магазину «Універсам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8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– влаштування дощової каналізації на вул.15Квітня в м.Тернополі (ділянка від вул.Б.Бойчуків до вул.Купчин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ул.Польової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ерехрестя вул.Бригадна- вул.Глибока Долина- вул.Хліборобна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вул.Гетьмана І.Виговського  (ділянка від Тернопільської РДА до вул.Петриківської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вул.Канадської (ділянка від ж/б №18 до ж/б №33) в м.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-розширення проїзної частини ділянки вул. Клінічна в м. 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.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пітальний ремонт проїзду від Театрального майдану до вул.Листопадової в м.Тернопол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роїзду від житлового будинку за адресою бульвар Т.Шевченка, 10 до вул. Сагайдачного в м. 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-заміна покриття пішохідної доріжки фігурними елементами мощення на вул. Братів Бойчуків (ділянка від буд. № 9 до буд. № 15 ) в м. 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-заміна покриття фігурними елементами мощення по вул. Лесі Українки ( ділянка від житлового будинку № 15 до житлового будинку № 11 ) в м. 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0,00 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-влаштування пішохідних переходів по вул. Білецькій в м. Тернополі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-заміна аварійної ділянки інженерних мереж водопостачання на вул.. Руська (вздовж дамби Тернопільського ставу) в м. Тернопол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проектно- кошторисної документ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86,00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виконавчого комітету міської ради від 01.02.2017р. №52 «Про затвердження титульного списку капітального ремонту тротуарів  міста Тернополя на 2017 рік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.Ф.Лес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в рішення виконавчого комітету міської ради від 01.02.2017р. №52 «Про затвердження титульного списку капітального ремонту тротуарів  міста Тернополя на 2017 рік» з додатком, викладеним в наступній редакції: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 М.ТЕРНОПОЛІ НА 2017 РІК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34"/>
        <w:gridCol w:w="1797"/>
        <w:gridCol w:w="8"/>
      </w:tblGrid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 об’є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тість робі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 вул.Глиняна в м.Тернополі– троту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,5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0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Лозовецькій (в районі житлового будинку №1 даної вулиці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ів фігурними елементами мощення на вул.Танцоров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апітальний ремонт– заміна покриття тротуару фігурними елементами мощення на вул.С.Качали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8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апітальний ремонт– заміна покриття тротуару фігурними елементами мощення на вул.Б.Хмельницького (ділянка від вул.Родини Барвінських до вул.С.Качали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6,5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9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пітальний ремонт– заміна верхнього шару дорожнього одя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ул.Пушкі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ід будинку №2 до вул.Б.Лепкого в м.Тернополі (тротуа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від заїзду вул.Гребінки в сторону моста через залізничну колію по вул.Микулинецьк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О.Польового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Макаренка в районі ЗОШ №9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9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М.Грушевського навпроти ОД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пітальний ремонт– заміна покриття тротуару фігурними елементами мощення на вул.Дубовецькій в м.Тернополі (ділянка від вул.Бродівської до військової частини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Листопадов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– заміна покриття тротуару фігурними елементами мощення на вул.Новий Світ в м.Тернополі (ділянка від вул.Вільхової до вул.Циганської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 – заміна покриття  фігурними елементами мощення по вул. Лесі Українки   (ділянка від житлового будинку № 17 до житлового будинку № 25) в м. 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7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 тротуару на вул. Карпенка від будинку № 5 до будинку № 15 в м. 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0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італьний ремонт тротуару на вул. Карпенка від будинку № 17 до будинку № 23 в м. 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0,00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39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 від 01.02.2017р. №53 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.Ф.Лес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 від 01.02.2017р. №53 «Про затвердження титульного списку капітального ремонту та реконструкції об’єктів благоустрою в м. Тернополі на 2017 рік» додатком, викладеним в наступній редакції: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ТУЛЬНИЙ СПИСОК КАПІТАЛЬНОГО РЕМОНТУ ТА РЕКОНСТРУКЦІЇ 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.ТЕРНОПОЛІ НА 2017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20"/>
        <w:gridCol w:w="1881"/>
        <w:gridCol w:w="10"/>
      </w:tblGrid>
      <w:tr>
        <w:trPr>
          <w:trHeight w:val="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б’є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2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– влаштування доріжки по вул.Микулинецькій в районі ВАТ «Тернопільгаз» в м.Тернополі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вул.В.Чорновола (ділянка від вул.І.Франка до вул.Б.Хмельницького)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51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скверу між житловими будинками №3 на вул.Медовій та №7 на вул.Танцоров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 – заміна покриття тротуару фігурними елементами мощення на вул.Танцорова          (ділянка від вул.Медової до територ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Тернопільводоканал»)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 - схема організації дорожнього руху на ділянці перехрестя вул.Медова – вул.Танцорова – вул.Патріарха Мстислав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італьний ремонт-зовнішнього освітлення скверу між житловими будинками  №3 на вул.Медовій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а вул.Танцоров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ідпірної стіни на вул.Карпенка в межах буд. №23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ідпірної стіни на вул.Миру             (ділянка від буд. №13 до буд. №12) в м.Терноп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ідпірної стінки на вул.. Миру (ділянка від буд. № 13 до буд. № 12 навпроти Храму Перенесення Мощей Святого Миколая) в м. 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пітальний ремонт –  влаштування пішохідної зони на 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іка О.Брюкнер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пітальний ремонт території біля пам’ятника І.Франк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пітальний ремонт – влаштування тротуару від вул.Листопадової до житлового будинку за адресою Сагайдачного, 8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– влаштування пішохідної доріжки та лотка для відведення дощових вод (на ділянці від вул.Довженка до вул.Гайової)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–  встановлення сонячного дерева для зарядки мобільних пристроїв на набережній Тернопільського ставу в парку Т.Шевченка зі сторони вул.Білецької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пішохідного моста через залізничну колію від Привокзальної площі до вул.Вояків дивізії «Галичина» в м.Терноп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3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– влаштування пішохідної доріжки від набережної Тернопільського ставу до набережної «Циганка» на вул.Білецька в м.Тернопол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теплової мережі на вул..Сагайдачного в м.Тернопо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 – облаштування озеленення в межах скверу між житловими будинками № 3 на вул. Медовій та № 7 на вул. Танцорова в м. Тернопо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пітальний ремонт – заміна покриття тротуару фігурними елементами мощення на вул. Танцорова          ( ділянка від вул.. Медової до території КП «Тернопільводоканал») в м. Тернопо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проектно-кошторисної документац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1,00</w:t>
            </w:r>
          </w:p>
        </w:tc>
      </w:tr>
    </w:tbl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виконавчого комітету міської ради від 29.03.2017р. №218 «Про затвердження титульного списку капітального ремонту житлового фонду міста на 2017 рік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Г.М.Муца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виконавчого комітету міської ради «Про внесення змін до рішення виконавчого комітету міської ради від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7р. № 218«Про затвердження  титульного списку капітального ремонту житлового фонду міста на 2017 рік»  з додатком, викладеним в наступн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ИЙ СПИСОК  КАПІТАЛЬНОГО РЕМОНТУ ЖИТЛОВОГО ФОНДУ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38"/>
        <w:gridCol w:w="834"/>
      </w:tblGrid>
      <w:tr>
        <w:trPr>
          <w:trHeight w:val="9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оварів, робіт, по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а потреба, тис. грн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ий ремонт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крівел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Т.  Шевченка, 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.Сагайдачного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іш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Великого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58, 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птицького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.Савури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зепи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Великого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Леп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ківсь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С.Петлюри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дівська, 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Крут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рошенка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воноса, 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Куліш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ного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болоня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ляревс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 рудкою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світи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моносова 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гайдачного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лицька,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рпенка, 1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 прибудинкових територі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, 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зепи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лдаєва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5 ( 1,2,3,4 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5 ( 5,6,7,8,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Курбас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Галиць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анспортна, 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4(1,2,3,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4(5,6,7,8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Вишневецького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С.Петлюри, 10(3-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6,1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Галицького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5(1,2,3,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5(5,6,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3 (тимчасова стоянка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 Великого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Хмельницького, 29,31,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ушельницької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орозенк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нцорова, 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( продовження вул. Танцорова, 2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Коновальця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бинського, 2 (ІІІ, ІV, V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7(тимчасова стоянка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ллонтая, 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Орли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Орли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агоманов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Просвіти,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акули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6а-вул. Київська, 6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 Бандери, 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олодне водопостачанн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 Макаренка.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ного, 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5 Квітня, 3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 Бандери, 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 Бойчуків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7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Довженк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мацька,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мацька, 37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ського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. Б. Хмельницького, 29,31,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ру,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вженк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5 Квітня, 27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3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лектр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. Савури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Довженк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Тарнавського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іка, 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4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ллонтая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питальна, 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. Б. Хмельницького, 29,31,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ру, 11 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Д. Галицького, 1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пломереж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 Лепкого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 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Леп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дівська, 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міжпанельних шв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11,13,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вонос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воноса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2,4,8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Великого, 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асадів та виступаючих конструкцій будинків ( балконів, дашків, папрапетів, карнизів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монт фасад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Й.Сліпого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юкнер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бачевського, 2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О.Кульчицької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. Сагайдачного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Кривоноса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монт балконі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5-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12-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 "Конструктивний ремонт"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іфтів 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кспертне обстеження ліфт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пітальний ремонт ліфті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4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4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 ,10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Українки ,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6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 4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 4 (7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8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 ,12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7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3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8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20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1 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5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 1,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 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8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53 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53 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6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1 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1(8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2 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 2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шнівецького, 7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2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2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2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1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6 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6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 6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5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43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5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3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3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26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 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2 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іша, 4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 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5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1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рли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рушельницької, 1а 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8( 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І "Ремонт ліфтів"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роботи капітального характеру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і встановлення поштових скринь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аварійного газового обладнанн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аслідків пожежі за адресою вул. Фабричн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розповітрювач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відмостки вул. Фабричн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ходів вул. Виннич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ІІ "Інші роботи капітального характеру"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штування дитячих майданчикі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6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4- вул. Кн.Острозького, 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15,17, 19, 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енк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Текстильна, 1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.Хмельницького, 2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д Яром, 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 5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івочий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.Тарнавського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.Тарнавського,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вженка, 8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олейбусна, 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зацька, 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, 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муша,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Цегельний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пова,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рбицького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портивних майданчик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чинського, 1(спортивний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чинського, 1(тренажерний 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4,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Галцького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, 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исенка,9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.Купчинського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,30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мацька,37-37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каренка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.Будного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жанська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15-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нцаля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2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еремоги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. І.Мазепи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 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ьова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л.Савури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л.Савури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Д.Галицького,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ушкіна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рбицького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єпіна,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Квітня,  23-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5-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имоненка,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Куліша,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Курбаса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Курбаса,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Курбаса,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Вишнівецького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имон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Вликого,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1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і робо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2,2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іський   голова                                                                        С.В.Нада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1 (І.Л.Сороколі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ьні доручення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учити начальнику фінансово-бухгалтерського відділу управління житлово-комунального господарства, благоустрою та екології Кравець Н.Ф. надати інформацію щодо використання коштів, виділених ОСББ, відповідно до Програми підтримки та стимулювання створення ефективних об’єднань співвласників багатоквартирних будинків міста Тернополя на 2016-2018 роки у 2017 році в розрізі: предмет фінансування, сума виділених коштів, сума витрачених кошт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Лупак С.М.</w:t>
      </w:r>
    </w:p>
    <w:sectPr>
      <w:type w:val="continuous"/>
      <w:pgSz w:w="11906" w:h="16838"/>
      <w:pgMar w:left="1418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2:00Z</dcterms:created>
  <dc:creator>d01-Danylyshyn</dc:creator>
  <dc:description/>
  <cp:keywords/>
  <dc:language>en-US</dc:language>
  <cp:lastModifiedBy>d01-Danylyshyn</cp:lastModifiedBy>
  <cp:lastPrinted>2017-12-21T11:03:00Z</cp:lastPrinted>
  <dcterms:modified xsi:type="dcterms:W3CDTF">2017-12-21T15:12:00Z</dcterms:modified>
  <cp:revision>2</cp:revision>
  <dc:subject/>
  <dc:title> </dc:title>
</cp:coreProperties>
</file>