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116917738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4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.12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ський А.К. - начальник відділу інженерно-транспортної інфраструктури.</w:t>
      </w:r>
    </w:p>
    <w:p>
      <w:pPr>
        <w:pStyle w:val="Style15"/>
        <w:spacing w:before="0" w:after="0"/>
        <w:jc w:val="both"/>
        <w:rPr/>
      </w:pPr>
      <w:r>
        <w:rPr/>
        <w:t>Муца А.М.</w:t>
      </w:r>
      <w:r>
        <w:rPr>
          <w:lang w:val="ru-RU"/>
        </w:rPr>
        <w:t xml:space="preserve">-  </w:t>
      </w:r>
      <w:r>
        <w:rPr>
          <w:color w:val="000000"/>
          <w:shd w:fill="FFFFFF" w:val="clear"/>
        </w:rPr>
        <w:t>начальн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ідділу з експлуатації та ремонту житлов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а Х.М.</w:t>
        <w:tab/>
        <w:t xml:space="preserve"> -  головний спеціаліст організаційного відділу ради управління </w:t>
        <w:tab/>
        <w:tab/>
        <w:tab/>
        <w:tab/>
        <w:t xml:space="preserve">   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 xml:space="preserve">Сороколіт І.Л., який запропонував сформувати порядок денний засідання наступним питаннями: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Про внесення змін до рішення виконавчого комітету міської ради від 23.03.2016р. № 251 «Про затвердження титульного списку реконструкції набережної Тернопільського ставу по вул. Білецькій («Циганка») під відпочинково-прогулянкову зону в м.Тернополі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виконавчого комітету міської ради від 10.02.2016р. № 126 «Про затвердження титульного списку капітального ремонту – заміни покриття тротуарів в м.Тернополі на 2016 рі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виконавчого комітету  міської ради від 27.01.2016р. № 94 «Про затвердження титульного списку капітального ремонту об’єктів благоустрою в м. Тернополі на 2016 рі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виконавчого комітету міської ради від 27.01.2016р. №93 «Про затвердження титульного списку капітального ремонту та реконструкції об’єктів шляхово-мостового господарства в м. Тернополі  на 2016 рік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виконавчого комітету міської ради від 10.02.2016р. № 132 «Про затвердження титульного списку капітального ремонту житлового фонду міста на 2016 рік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затвердження порядку денного в цілому: За - 5, проти-0, утримались-0. Рішення прийнято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ерше питання порядку денного.</w:t>
      </w:r>
    </w:p>
    <w:p>
      <w:pPr>
        <w:pStyle w:val="Heading1"/>
        <w:ind w:left="360" w:hanging="0"/>
        <w:rPr/>
      </w:pPr>
      <w:r>
        <w:rPr>
          <w:sz w:val="24"/>
        </w:rPr>
        <w:tab/>
        <w:t xml:space="preserve">СЛУХАЛИ:  Про внесення змін до рішення виконавчого комітету міської ради від </w:t>
        <w:tab/>
        <w:t xml:space="preserve">23.03.2016р. № 251 «Про затвердження титульного списку реконструкції набережної </w:t>
        <w:tab/>
        <w:t xml:space="preserve">Тернопільського ставу по вул. Білецькій («Циганка») під відпочинково-прогулянкову </w:t>
        <w:tab/>
        <w:t>зону в м.Тернополі»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ОПОВІДАВ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роздовський А.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ИРІШИЛИ: </w:t>
      </w:r>
      <w:r>
        <w:rPr>
          <w:rFonts w:cs="Times New Roman" w:ascii="Times New Roman" w:hAnsi="Times New Roman"/>
          <w:b/>
          <w:sz w:val="24"/>
          <w:szCs w:val="24"/>
        </w:rPr>
        <w:t>Погодити</w:t>
      </w:r>
      <w:r>
        <w:rPr>
          <w:rFonts w:cs="Times New Roman" w:ascii="Times New Roman" w:hAnsi="Times New Roman"/>
          <w:sz w:val="24"/>
          <w:szCs w:val="24"/>
        </w:rPr>
        <w:t xml:space="preserve"> внесення змін у додаток до рішення виконавчого комітету міської ради </w:t>
        <w:tab/>
        <w:t xml:space="preserve">від 23.03.2016р. № 251 «Про затвердження титульного списку реконструкції </w:t>
        <w:tab/>
        <w:t>набережної Тернопільського ставу по вул. Білецькій  («Циганка») під відпочинково-</w:t>
        <w:tab/>
        <w:t xml:space="preserve">прогулянкову зону в м. Тернополі» та викласти його в новій редакції, згідно  з </w:t>
        <w:tab/>
        <w:t>додатком (додається)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езультати голосування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Друге питання порядку денного.</w:t>
      </w:r>
    </w:p>
    <w:p>
      <w:pPr>
        <w:pStyle w:val="Heading1"/>
        <w:ind w:left="360" w:hanging="0"/>
        <w:rPr/>
      </w:pPr>
      <w:r>
        <w:rPr>
          <w:sz w:val="24"/>
        </w:rPr>
        <w:tab/>
        <w:t xml:space="preserve">СЛУХАЛИ: 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Про внесення змін до рішення виконавчого комітету міської ради від </w:t>
        <w:tab/>
        <w:t xml:space="preserve">23.03.2016р. № 251 «Про затвердження титульного списку реконструкції набережної </w:t>
        <w:tab/>
        <w:t xml:space="preserve">Тернопільського ставу по вул. Білецькій («Циганка») під відпочинково-прогулянкову </w:t>
        <w:tab/>
        <w:t>зону в м.Тернополі»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ОПОВІДАВ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роздовський А.К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РІШИЛИ: Погодити внесення змін у додаток до рішення виконавчого  комітету міської ради від 10.02.2016р. № 126 «Про затвердження титульного списку реконструкції набережної Тернопільського ставу по вул. Білецькій («Циганка») під відпочинково-прогулянкову зону в м.Тернополі, згідно з додатком (додається)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езультати голосування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6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Третє питання порядку денного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 Про внесення змін до рішення виконавчого комітету  міської ради від 27.01.2016р. №94 «Про затвердження титульного списку капітального ремонту об’єктів благоустрою в м. Тернополі на 2016 рік»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ОПОВІДАВ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роздовський А.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Сороколіт І.Л., який повідомив, що вже раніше на початку осені депутатська комісія </w:t>
      </w:r>
      <w:r>
        <w:rPr>
          <w:rFonts w:cs="Times New Roman" w:ascii="Times New Roman" w:hAnsi="Times New Roman"/>
          <w:b/>
          <w:sz w:val="24"/>
          <w:szCs w:val="24"/>
        </w:rPr>
        <w:t>не погоджувала</w:t>
      </w:r>
      <w:r>
        <w:rPr>
          <w:rFonts w:cs="Times New Roman" w:ascii="Times New Roman" w:hAnsi="Times New Roman"/>
          <w:sz w:val="24"/>
          <w:szCs w:val="24"/>
        </w:rPr>
        <w:t xml:space="preserve"> виділення наприкінці року кількамільйонної суми коштів на реконструкцію входу в парк ім.Т.Г.Шевеченка по ряду причин: 1) без попереднього представлення проекту; 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 зв’язку з недостатності наведених аргументів щодо терміновості даного ремонту напередодні зими (пізній термін початку робіт); 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треба ширшого обговорення депутатами та громадськістю даного (більш як 7-мільйонного) капітального ремонту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b/>
          <w:sz w:val="24"/>
          <w:szCs w:val="24"/>
        </w:rPr>
        <w:t>Не погодити</w:t>
      </w:r>
      <w:r>
        <w:rPr>
          <w:rFonts w:cs="Times New Roman" w:ascii="Times New Roman" w:hAnsi="Times New Roman"/>
          <w:sz w:val="24"/>
          <w:szCs w:val="24"/>
        </w:rPr>
        <w:t xml:space="preserve"> внесення змін у додаток до рішення виконавчого  комітету міської ради 27.01.2016р. №94 «Про затвердження титульного списку капітального ремонту об’єктів благоустрою в м. Тернополі на 2016 рік»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езультати голосування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6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 Про внесення змін до рішення виконавчого комітету міської ради від 27.01.2016р. №93 «Про затвердження титульного списку капітального ремонту та реконструкції об’єктів шляхово-мостового господарства в м. Тернополі  на 2016 рік»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ОПОВІДАВ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роздовський А.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Сороколіт І.Л., який повідомив, що пропонований до внесення змін титульний список відрізняється від останнього погодженого комісією титульного списку в частині присутності в ньому об’єкту капітального ремонту входу в парк ім.Т.Г.Шевченка на суму 3,8млн.грн., котрий не був погоджений депутатською комісією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</w:r>
      <w:r>
        <w:rPr>
          <w:rFonts w:cs="Times New Roman" w:ascii="Times New Roman" w:hAnsi="Times New Roman"/>
          <w:b/>
          <w:sz w:val="24"/>
          <w:szCs w:val="24"/>
        </w:rPr>
        <w:t>Не погодити</w:t>
      </w:r>
      <w:r>
        <w:rPr>
          <w:rFonts w:cs="Times New Roman" w:ascii="Times New Roman" w:hAnsi="Times New Roman"/>
          <w:sz w:val="24"/>
          <w:szCs w:val="24"/>
        </w:rPr>
        <w:t xml:space="preserve"> внесення змін у додаток до рішення виконавчого  комітету міської ради від 27.01.2016р. №93 «Про затвердження титульного списку капітального ремонту та реконструкції об’єктів шляхово-мостового господарства в м. Тернополі на 2016 рік»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езультати голосування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6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.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е питання порядку денного.</w:t>
      </w:r>
    </w:p>
    <w:p>
      <w:pPr>
        <w:pStyle w:val="Heading1"/>
        <w:ind w:left="708" w:hanging="0"/>
        <w:rPr/>
      </w:pPr>
      <w:r>
        <w:rPr>
          <w:sz w:val="24"/>
        </w:rPr>
        <w:t>СЛУХАЛИ: Про внесення змін в рішення виконавчого комітету міської ради від 10.02.2016р. № 132 «Про затвердження титульного списку капітального ремонту житлового фонду міста на 2016 рік»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ОПОВІДАЛА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уца Г.М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РІШИЛИ: Погодити внесення змін </w:t>
      </w:r>
      <w:r>
        <w:rPr>
          <w:rFonts w:cs="Times New Roman" w:ascii="Times New Roman" w:hAnsi="Times New Roman"/>
          <w:sz w:val="24"/>
          <w:szCs w:val="24"/>
        </w:rPr>
        <w:t>в рішення виконавчого комітету міської ради від 10.02.2016р. № 132 «Про затвердження титульного списку капітального ремонту житлового фонду міста на 2016 рік»</w:t>
      </w:r>
      <w:r>
        <w:rPr>
          <w:rFonts w:cs="Times New Roman" w:ascii="Times New Roman" w:hAnsi="Times New Roman"/>
          <w:sz w:val="24"/>
          <w:szCs w:val="24"/>
          <w:lang w:eastAsia="ru-RU"/>
        </w:rPr>
        <w:t>, згідно з додатком (додається)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езультати голосування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5, проти-0, утримались-0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6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екретар комісії</w:t>
        <w:tab/>
        <w:tab/>
        <w:tab/>
        <w:tab/>
        <w:tab/>
        <w:tab/>
        <w:t>С.М.Луп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17:00Z</dcterms:created>
  <dc:creator>d15-Bobko</dc:creator>
  <dc:description/>
  <cp:keywords/>
  <dc:language>en-US</dc:language>
  <cp:lastModifiedBy>d01-Danylyshyn</cp:lastModifiedBy>
  <cp:lastPrinted>2016-12-14T12:26:00Z</cp:lastPrinted>
  <dcterms:modified xsi:type="dcterms:W3CDTF">2017-01-05T07:17:00Z</dcterms:modified>
  <cp:revision>2</cp:revision>
  <dc:subject/>
  <dc:title> </dc:title>
</cp:coreProperties>
</file>