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136664991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40</w:t>
      </w:r>
    </w:p>
    <w:p>
      <w:pPr>
        <w:pStyle w:val="Normal"/>
        <w:spacing w:lineRule="auto" w:line="240" w:before="0" w:after="0"/>
        <w:jc w:val="center"/>
        <w:rPr/>
      </w:pPr>
      <w:r>
        <w:rPr>
          <w:rFonts w:cs="Times New Roman" w:ascii="Times New Roman" w:hAnsi="Times New Roman"/>
          <w:b/>
          <w:sz w:val="24"/>
          <w:szCs w:val="24"/>
        </w:rPr>
        <w:t>від 12.12.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5) Гевко Г.О., Лупак С.М., Сороколіт І.Л., Білан Т.Б., Ландяк П.Д.</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xml:space="preserve">(3) Гевко Г.О., Білан Т.Б., Лупак С.М.,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        (2) Сороколіт І.Л. Ландяк 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а – голова комісії Гевко 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5"/>
        <w:spacing w:before="0" w:after="0"/>
        <w:ind w:left="2127" w:hanging="2127"/>
        <w:jc w:val="both"/>
        <w:rPr/>
      </w:pPr>
      <w:r>
        <w:rPr/>
        <w:t>Соколовський О.І.</w:t>
        <w:tab/>
        <w:t>-начальник управління житлово-комунального господарського господарства, благоустрою та екології,</w:t>
      </w:r>
    </w:p>
    <w:p>
      <w:pPr>
        <w:pStyle w:val="Style15"/>
        <w:spacing w:before="0" w:after="0"/>
        <w:ind w:left="2127" w:hanging="2127"/>
        <w:jc w:val="both"/>
        <w:rPr/>
      </w:pPr>
      <w:r>
        <w:rPr/>
        <w:t xml:space="preserve">Лесів М.Ф. </w:t>
        <w:tab/>
        <w:t>-головний інженер управління житлово-комунального господарського господарства, благоустрою та екології,</w:t>
      </w:r>
    </w:p>
    <w:p>
      <w:pPr>
        <w:pStyle w:val="Style15"/>
        <w:spacing w:before="0" w:after="0"/>
        <w:ind w:left="2127" w:hanging="2127"/>
        <w:jc w:val="both"/>
        <w:rPr/>
      </w:pPr>
      <w:r>
        <w:rPr/>
        <w:t xml:space="preserve">Рудницька І.І. </w:t>
        <w:tab/>
        <w:t>-заступник начальника управління житлово-комунального господарського господарства, благоустрою та екології з економічних питань,</w:t>
      </w:r>
    </w:p>
    <w:p>
      <w:pPr>
        <w:pStyle w:val="Style15"/>
        <w:spacing w:before="0" w:after="0"/>
        <w:ind w:left="2127" w:hanging="2127"/>
        <w:jc w:val="both"/>
        <w:rPr/>
      </w:pPr>
      <w:r>
        <w:rPr/>
        <w:t xml:space="preserve">Муца Г.М. </w:t>
        <w:tab/>
        <w:t>-начальник відділу з експлуатації та ремонту житлового фонду управління житлово-комунального господарського господарства, благоустрою та екології з економічних питань,</w:t>
      </w:r>
    </w:p>
    <w:p>
      <w:pPr>
        <w:pStyle w:val="Style15"/>
        <w:spacing w:before="0" w:after="0"/>
        <w:ind w:left="2127" w:hanging="2127"/>
        <w:jc w:val="both"/>
        <w:rPr/>
      </w:pPr>
      <w:r>
        <w:rPr/>
        <w:t>Дроздовський А.К.</w:t>
        <w:tab/>
        <w:t>-заступник начальника управління житлово-комунального господарського господарства, благоустрою та екології-начальник відділу інженерно - транспортної інфраструктури,</w:t>
      </w:r>
    </w:p>
    <w:p>
      <w:pPr>
        <w:pStyle w:val="Style15"/>
        <w:spacing w:before="0" w:after="0"/>
        <w:ind w:left="2127" w:hanging="2127"/>
        <w:jc w:val="both"/>
        <w:rPr/>
      </w:pPr>
      <w:r>
        <w:rPr/>
        <w:t xml:space="preserve">Печіль О.В. </w:t>
        <w:tab/>
        <w:t>- начальник управління правового забезпечення,</w:t>
      </w:r>
    </w:p>
    <w:p>
      <w:pPr>
        <w:pStyle w:val="Style15"/>
        <w:spacing w:before="0" w:after="0"/>
        <w:ind w:left="2127" w:hanging="2127"/>
        <w:jc w:val="both"/>
        <w:rPr/>
      </w:pPr>
      <w:r>
        <w:rPr/>
        <w:t xml:space="preserve">Бицюра Л.О. </w:t>
        <w:tab/>
        <w:t>- заступник міського голови з питань діяльності виконавчих органів ради,</w:t>
      </w:r>
    </w:p>
    <w:p>
      <w:pPr>
        <w:pStyle w:val="Normal"/>
        <w:spacing w:lineRule="auto" w:line="240" w:before="0" w:after="0"/>
        <w:jc w:val="both"/>
        <w:rPr/>
      </w:pPr>
      <w:r>
        <w:rPr>
          <w:rFonts w:cs="Times New Roman" w:ascii="Times New Roman" w:hAnsi="Times New Roman"/>
          <w:sz w:val="24"/>
          <w:szCs w:val="24"/>
        </w:rPr>
        <w:t>Харів Н.Т.</w:t>
        <w:tab/>
        <w:tab/>
        <w:t xml:space="preserve">-головний спеціаліст організаційного відділу ради управління </w:t>
        <w:tab/>
        <w:tab/>
        <w:tab/>
        <w:tab/>
        <w:t>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ч П.Д.</w:t>
        <w:tab/>
        <w:t>- депутат міської ради,</w:t>
      </w:r>
    </w:p>
    <w:p>
      <w:pPr>
        <w:pStyle w:val="Style15"/>
        <w:spacing w:before="0" w:after="0"/>
        <w:ind w:left="1418" w:hanging="1418"/>
        <w:rPr/>
      </w:pPr>
      <w:r>
        <w:rPr/>
        <w:t>Волошин В.В.- предаствник ТОВ «Тернопільбуд»,</w:t>
      </w:r>
    </w:p>
    <w:p>
      <w:pPr>
        <w:pStyle w:val="Style15"/>
        <w:spacing w:before="0" w:after="0"/>
        <w:ind w:left="1418" w:hanging="1418"/>
        <w:rPr/>
      </w:pPr>
      <w:r>
        <w:rPr/>
        <w:t>гр. Бережнюк Я. – мешканка вул Манастирського,42/1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Гевко Г.О. яка запропонувала сформувати порядок денний комісії питаннями відповідно до листа від 11.12.2017р. №2697/01, доповнити його зверненнями, які надійшли на розгляд комісії, внести зміни в рішення постійної комісії з питань житлово-комунального господарства, екології та надзвичайних ситуацій, енергозабезпечення та енергоефективності в частині виділення коштів на фінансову підтримку ОСББ та повторно розглянути проект рішення міської ради «Про бюджет міста Тернополя на 2018 рік» в частині поточних та капітальних видатків управління житлово-комунального господарства, благоустрою та екології..</w:t>
      </w:r>
    </w:p>
    <w:p>
      <w:pPr>
        <w:pStyle w:val="Normal"/>
        <w:spacing w:lineRule="auto" w:line="240" w:before="0" w:after="0"/>
        <w:ind w:left="2127" w:hanging="2127"/>
        <w:jc w:val="both"/>
        <w:rPr/>
      </w:pPr>
      <w:r>
        <w:rPr>
          <w:rFonts w:cs="Times New Roman" w:ascii="Times New Roman" w:hAnsi="Times New Roman"/>
          <w:sz w:val="24"/>
          <w:szCs w:val="24"/>
        </w:rPr>
        <w:t>ВИСТУПИВ:</w:t>
        <w:tab/>
        <w:t xml:space="preserve">Соколовський О.І., який запропонував доповнити порядок денний проектом рішення виконавчого комітету міської ради </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ВИСТУПИВ:</w:t>
        <w:tab/>
        <w:t>Л.О.Бицюра, який запропонував доповнити порядок денний проектом рішення міської ради  «Про внесення змін в рішення міської ради від 20.12.2016 р. № 7/13/202 «Про Комплексну Програму розвитку водосховища «Тернопільський став» на 2017-2019 рр.»</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ВИСТУПИВ:</w:t>
        <w:tab/>
        <w:t>С.М.Лупак, який запропонував доповнити порядок денний проектом рішення міської ради «Про внесення змін до рішення Тернопільської міської ради від 20 червня 2011 року №6/9/17 «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w:t>
      </w:r>
    </w:p>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комісії, з врахуванням всіх зазначених пропозицій.</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За – 3,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jc w:val="center"/>
        <w:rPr/>
      </w:pPr>
      <w:r>
        <w:rPr/>
        <w:t>Порядок денний</w:t>
      </w:r>
    </w:p>
    <w:tbl>
      <w:tblPr>
        <w:tblW w:w="5000" w:type="pct"/>
        <w:jc w:val="left"/>
        <w:tblInd w:w="-113" w:type="dxa"/>
        <w:tblLayout w:type="fixed"/>
        <w:tblCellMar>
          <w:top w:w="0" w:type="dxa"/>
          <w:left w:w="108" w:type="dxa"/>
          <w:bottom w:w="0" w:type="dxa"/>
          <w:right w:w="108" w:type="dxa"/>
        </w:tblCellMar>
      </w:tblPr>
      <w:tblGrid>
        <w:gridCol w:w="1152"/>
        <w:gridCol w:w="8485"/>
      </w:tblGrid>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розгляд звернен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 звернення до Пенсійного фонду України щодо передачі в комунальну власність міста Тернополя будівлі за адресою вул. Лисенка,1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постійної комісії з питань житлово-комунального господарства, екології та надзвичайних ситуацій, енергозабезпечення та енергоефективності в частині виділення коштів на фінансову підтримку ОСБ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ульний списо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затвердження акті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прийняття перенесених зовнішніх мереж водопостачання та господарсько-побутової каналізації до комунальної власності міс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12.2016 р. № 7/13/202 «Про Комплексну Програму розвитку водосховища «Тернопільський став» на 2017-2019 р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прийняття тротуарів, зовнішньої дощової каналізаційної мережі і зовнішніх мереж водопостачання та господарсько-побутової каналізації до комунальної власності міс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зняття з контролю рішень міської рад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внесення змін до відомостей, що містяться в Єдиному державному реєстрі, про види діяльності Управління житлово-комунального господарства, благоустрою та екології</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бюджет міста Тернополя на 2018 рі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ня Тернопільської міської ради від 20 червня 2011 року №6/9/17 «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w:t>
            </w:r>
          </w:p>
        </w:tc>
      </w:tr>
    </w:tbl>
    <w:p>
      <w:pPr>
        <w:pStyle w:val="Normal"/>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Style16"/>
        <w:spacing w:lineRule="auto" w:line="240" w:before="0" w:after="0"/>
        <w:ind w:left="2124" w:hanging="2124"/>
        <w:contextualSpacing/>
        <w:jc w:val="both"/>
        <w:rPr>
          <w:rFonts w:ascii="Times New Roman" w:hAnsi="Times New Roman" w:cs="Times New Roman"/>
          <w:color w:val="000000"/>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депутатське звернення Бича П.Д. щодо виділення коштів на виготовлення проектно-кошторисної документації з ремонту дорожнього покриття по вул. Загребельній.</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П.Д.Бич</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1. Підтримати звернення депутата Бича П.Д.</w:t>
      </w:r>
    </w:p>
    <w:p>
      <w:pPr>
        <w:pStyle w:val="Style16"/>
        <w:spacing w:lineRule="auto" w:line="240" w:before="0" w:after="0"/>
        <w:ind w:left="2124" w:hanging="0"/>
        <w:contextualSpacing/>
        <w:jc w:val="both"/>
        <w:rPr/>
      </w:pPr>
      <w:r>
        <w:rPr>
          <w:rFonts w:cs="Times New Roman" w:ascii="Times New Roman" w:hAnsi="Times New Roman"/>
          <w:sz w:val="24"/>
          <w:szCs w:val="24"/>
        </w:rPr>
        <w:t>2.Направити звернення депутата Бича П.Д. управлінню житлово-комунального господарства, благоустрою та екології з метою включення у відповідний титульний список на 2018 рік пункту щодо</w:t>
      </w:r>
      <w:r>
        <w:rPr>
          <w:rFonts w:cs="Times New Roman" w:ascii="Times New Roman" w:hAnsi="Times New Roman"/>
          <w:color w:val="000000"/>
          <w:sz w:val="24"/>
          <w:szCs w:val="24"/>
        </w:rPr>
        <w:t xml:space="preserve"> виготовлення проектно-кошторисної документації з ремонту дорожнього покриття по вул. Загребельній.</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 xml:space="preserve">Про звернення до Пенсійного фонду України щодо передачі в комунальну власність міста Тернополя будівлі за адресою вул. Лисенка,1 </w:t>
      </w:r>
    </w:p>
    <w:p>
      <w:pPr>
        <w:pStyle w:val="Style16"/>
        <w:spacing w:lineRule="auto" w:line="240" w:before="0" w:after="0"/>
        <w:ind w:left="2124" w:hanging="2124"/>
        <w:contextualSpacing/>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О.В.Печіль</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 xml:space="preserve">Погодити проект рішення міської ради «Про звернення до Пенсійного фонду України щодо передачі в комунальну власність міста Тернополя будівлі за адресою вул. Лисенка,1 </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Третє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внесення змін в рішення постійної комісії з питань житлово-комунального господарства, екології та надзвичайних ситуацій, енергозабезпечення та енергоефективності в частині виділення коштів на фінансову підтримку ОСББ у відповідності до зауважень, поданих управлінням житлово-комунального господарства, благоустрою та екології, а саме:</w:t>
      </w:r>
    </w:p>
    <w:p>
      <w:pPr>
        <w:pStyle w:val="Normal"/>
        <w:spacing w:lineRule="auto" w:line="240" w:before="0" w:after="0"/>
        <w:ind w:left="2124" w:hanging="0"/>
        <w:rPr/>
      </w:pPr>
      <w:r>
        <w:rPr>
          <w:rFonts w:cs="Times New Roman" w:ascii="Times New Roman" w:hAnsi="Times New Roman"/>
          <w:sz w:val="24"/>
          <w:szCs w:val="24"/>
        </w:rPr>
        <w:t>1. в рішенні постійної комісії від 14.11.2017р. №36.1 замість слів: «ОСББ «Текстильна 2» в сумі 20 тис.грн.» читати : «ОСББ «Текстильна 2» в сумі 17 тис.грн.»</w:t>
      </w:r>
    </w:p>
    <w:p>
      <w:pPr>
        <w:pStyle w:val="Normal"/>
        <w:spacing w:lineRule="auto" w:line="240" w:before="0" w:after="0"/>
        <w:ind w:left="2124" w:hanging="0"/>
        <w:rPr/>
      </w:pPr>
      <w:r>
        <w:rPr>
          <w:rFonts w:cs="Times New Roman" w:ascii="Times New Roman" w:hAnsi="Times New Roman"/>
          <w:sz w:val="24"/>
          <w:szCs w:val="24"/>
        </w:rPr>
        <w:t>2. в рішенні постійної комісії від 14.11.2017р. №36.1 та замість слів: «ОСББ «Симоненка 5» в сумі 9 тис.грн»  читати : «ОСББ «Симоненка 5» відмовити в зв’язку з відсутністю фінансування».</w:t>
      </w:r>
    </w:p>
    <w:p>
      <w:pPr>
        <w:pStyle w:val="Normal"/>
        <w:spacing w:lineRule="auto" w:line="240" w:before="0" w:after="0"/>
        <w:ind w:left="2124" w:hanging="0"/>
        <w:rPr/>
      </w:pPr>
      <w:r>
        <w:rPr>
          <w:rFonts w:cs="Times New Roman" w:ascii="Times New Roman" w:hAnsi="Times New Roman"/>
          <w:sz w:val="24"/>
          <w:szCs w:val="24"/>
        </w:rPr>
        <w:t>3. в рішенні постійної комісії від 14.09.2017р. №30.12 та замість слів:</w:t>
      </w:r>
    </w:p>
    <w:p>
      <w:pPr>
        <w:pStyle w:val="Normal"/>
        <w:spacing w:lineRule="auto" w:line="240" w:before="0" w:after="0"/>
        <w:ind w:left="2124" w:hanging="0"/>
        <w:rPr/>
      </w:pPr>
      <w:r>
        <w:rPr>
          <w:rFonts w:cs="Times New Roman" w:ascii="Times New Roman" w:hAnsi="Times New Roman"/>
          <w:sz w:val="24"/>
          <w:szCs w:val="24"/>
        </w:rPr>
        <w:t xml:space="preserve">«ОСББ «Симоненка-5» суму в розмірі 40,0 тис грн. для реконструкції електрообладнання сходових майданчиків» читати: «ОСББ «Симоненка 5» відмовити в зв’язку з відсутністю фінансування» </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4. в рішенні постійної комісії від 14.11.2017р. №36.1 та замість слів: «ПП «Вал» (вул.Липова 27) в сумі 17 тис.грн.» читати: ««відмовити в зв’язку прийняттям ЗУ «Про державну допомогу суб’єктам господарювання».</w:t>
      </w:r>
    </w:p>
    <w:p>
      <w:pPr>
        <w:pStyle w:val="Normal"/>
        <w:spacing w:lineRule="auto" w:line="240" w:before="0" w:after="0"/>
        <w:ind w:left="2124" w:hanging="0"/>
        <w:rPr/>
      </w:pPr>
      <w:r>
        <w:rPr>
          <w:rFonts w:cs="Times New Roman" w:ascii="Times New Roman" w:hAnsi="Times New Roman"/>
          <w:sz w:val="24"/>
          <w:szCs w:val="24"/>
        </w:rPr>
        <w:t>5. в рішенні постійної комісії від 14.09.2017р. №30.12 та замість слів: «ПМП «ВАЛ» суму в розмірі 18,0 тис грн. на ремонт асфальтобетонного покриття прибудинкової території будинку за адресою вул. Липова,27..» читати: «відмовити в зв’язку прийняттям ЗУ «Про державну допомогу суб’єктам господарювання».</w:t>
      </w:r>
    </w:p>
    <w:p>
      <w:pPr>
        <w:pStyle w:val="Style16"/>
        <w:spacing w:lineRule="auto" w:line="240" w:before="0" w:after="0"/>
        <w:ind w:left="2124" w:firstLine="3"/>
        <w:contextualSpacing/>
        <w:jc w:val="both"/>
        <w:rPr>
          <w:rFonts w:ascii="Times New Roman" w:hAnsi="Times New Roman" w:cs="Times New Roman"/>
          <w:sz w:val="24"/>
          <w:szCs w:val="24"/>
        </w:rPr>
      </w:pPr>
      <w:r>
        <w:rPr>
          <w:rFonts w:cs="Times New Roman" w:ascii="Times New Roman" w:hAnsi="Times New Roman"/>
          <w:sz w:val="24"/>
          <w:szCs w:val="24"/>
        </w:rPr>
        <w:t>6. в рішенні постійної комісії від 31.08.2017р. №29.5 та замість слів: «Надати фінансову підтримку ОСББ «Заруддя» в розмірі – 31000,0 грн.» читати :»</w:t>
      </w:r>
      <w:r>
        <w:rPr/>
        <w:t xml:space="preserve"> </w:t>
      </w:r>
      <w:r>
        <w:rPr>
          <w:rFonts w:cs="Times New Roman" w:ascii="Times New Roman" w:hAnsi="Times New Roman"/>
          <w:sz w:val="24"/>
          <w:szCs w:val="24"/>
        </w:rPr>
        <w:t>Надати фінансову підтримку ОСББ «Заруддя 1» в розмірі – 31000,0 грн.»</w:t>
      </w:r>
    </w:p>
    <w:p>
      <w:pPr>
        <w:pStyle w:val="Style16"/>
        <w:spacing w:lineRule="auto" w:line="240" w:before="0" w:after="0"/>
        <w:ind w:left="2124" w:hanging="2124"/>
        <w:contextualSpacing/>
        <w:jc w:val="both"/>
        <w:rPr/>
      </w:pPr>
      <w:r>
        <w:rPr>
          <w:rFonts w:cs="Times New Roman" w:ascii="Times New Roman" w:hAnsi="Times New Roman"/>
          <w:sz w:val="24"/>
          <w:szCs w:val="24"/>
          <w:lang w:eastAsia="ru-RU"/>
        </w:rPr>
        <w:t>ІНФОРМУВАЛА:</w:t>
        <w:tab/>
      </w:r>
      <w:r>
        <w:rPr>
          <w:rFonts w:cs="Times New Roman" w:ascii="Times New Roman" w:hAnsi="Times New Roman"/>
          <w:sz w:val="24"/>
          <w:szCs w:val="24"/>
        </w:rPr>
        <w:t>Г.О.Гевко</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 зміни у пунктах 2,3,4,5,6 та залишити без змін пункт 1.</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4. Четверт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 xml:space="preserve">Про внесення змін до рішення виконавчого комітету міської ради від </w:t>
      </w:r>
    </w:p>
    <w:p>
      <w:pPr>
        <w:pStyle w:val="Style16"/>
        <w:spacing w:lineRule="auto" w:line="240"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t>29.03.2017р. № 218«Про затвердження  титульного списку капітального ремонту житлового фонду міста на 2017 рік»</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Г.М.Муца</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 xml:space="preserve">Погодити проект рішення виконавчого комітету міської ради «Про внесення змін до рішення виконавчого комітету міської ради від </w:t>
      </w:r>
    </w:p>
    <w:p>
      <w:pPr>
        <w:pStyle w:val="Style16"/>
        <w:spacing w:lineRule="auto" w:line="240" w:before="0" w:after="0"/>
        <w:ind w:left="2124" w:hanging="0"/>
        <w:contextualSpacing/>
        <w:jc w:val="both"/>
        <w:rPr/>
      </w:pPr>
      <w:r>
        <w:rPr>
          <w:rFonts w:cs="Times New Roman" w:ascii="Times New Roman" w:hAnsi="Times New Roman"/>
          <w:sz w:val="24"/>
          <w:szCs w:val="24"/>
        </w:rPr>
        <w:t>29.03.2017р. № 218«Про затвердження  титульного списку капітального ремонту житлового фонду міста на 2017 рік»</w:t>
      </w:r>
      <w:r>
        <w:rPr/>
        <w:t xml:space="preserve">  з додатком, викладеним в наступній редакції:</w:t>
      </w:r>
    </w:p>
    <w:tbl>
      <w:tblPr>
        <w:tblW w:w="5000" w:type="pct"/>
        <w:jc w:val="left"/>
        <w:tblInd w:w="-113" w:type="dxa"/>
        <w:tblLayout w:type="fixed"/>
        <w:tblCellMar>
          <w:top w:w="0" w:type="dxa"/>
          <w:left w:w="108" w:type="dxa"/>
          <w:bottom w:w="0" w:type="dxa"/>
          <w:right w:w="108" w:type="dxa"/>
        </w:tblCellMar>
      </w:tblPr>
      <w:tblGrid>
        <w:gridCol w:w="1096"/>
        <w:gridCol w:w="6879"/>
        <w:gridCol w:w="1662"/>
      </w:tblGrid>
      <w:tr>
        <w:trPr>
          <w:trHeight w:val="94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товарів, робіт, послуг</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а потреба, тис. грн.</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ктивний ремонт</w:t>
            </w:r>
          </w:p>
        </w:tc>
        <w:tc>
          <w:tcPr>
            <w:tcW w:w="1662"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покрівель</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Т.  Шевченка, 3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Сагайдачного,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 Лепкого, 1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ліша,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2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1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58, 6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4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Шептицького,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л.Савури,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зепи,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1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Лепкого,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2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ківська,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С.Петлюри,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ул. Л. Українки, 3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2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5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1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3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роїв Крут,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7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ул. Дорошенка, 1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ивоноса, 11</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Куліш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4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удного,3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Оболоня, 1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тляревського,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1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иївська,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світи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моносова 4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агайдачного,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алицька, 3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Карпенка, 17 </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ружби,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прибудинкових територій</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41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7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Острозького, 6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зепи,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алдаєва, 1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ушкіна, 5 ( 1,2,3,4 )</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ушкіна, 5 ( 5,6,7,8,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Курбаса,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Українки, 1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ружби,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ранспортна, 10</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4(1,2,3,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4(5,6,7,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Вишневецького,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С.Петлюри, 10(3-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6,16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1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7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5(1,2,3,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0,00</w:t>
            </w:r>
          </w:p>
        </w:tc>
      </w:tr>
      <w:tr>
        <w:trPr>
          <w:trHeight w:val="37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5(5,6,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3 (тимчасова стоянк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 Великого, 1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7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ул.Хмельницького, 29,31,3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1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ушельницької,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орозенка,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учаківського, 1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2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анцорова, 2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 продовження вул. Танцорова, 2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Є.Коновальця, 2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5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убинського, 2 (ІІІ, ІV, V)</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7(тимчасова стоянк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1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1,00</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ллонтая, 2</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2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5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рлика,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Орлик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рагоманова,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1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Просвіти,1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макули,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6а-вул. Київська, 6б</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5</w:t>
            </w:r>
          </w:p>
        </w:tc>
        <w:tc>
          <w:tcPr>
            <w:tcW w:w="16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49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 Бандери, 9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94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і заміна внутрішньобудинкових інженерних мереж, елементів обладнання</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Холодне водопостачання </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удного, 3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15 Квітня, 35 </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4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 1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 Бандери, 8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1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 Бойчуків, 1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1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1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78</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О.Довженка,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 3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 37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Острозького,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2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1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1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2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2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анспортна,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7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ул. Ген. Тарнавського, 1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ського, 1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д. Б. Хмельницького, 29,31,3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Миру,2 </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ру,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9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15 Квітня, 27 </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10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ру,3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лектрик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л. Савури,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О.Довженка,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ул. Протасевича,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Тарнавського,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1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екстильна, 1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перніка, 1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1</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7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4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ллонтая,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4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Шпитальна, 1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д. Б. Хмельницького, 29,31,3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2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ру, 11 а</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 Д. Галицького, 18 </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2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пломережі</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 Лепкого, 1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3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Збаразька, 2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3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Лепкого, 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міжпанельних швів</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2,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11,13,1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ивоноса, 7</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ивоноса,9</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8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82</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6</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5</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18</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4,8,10</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3</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3</w:t>
            </w:r>
          </w:p>
        </w:tc>
        <w:tc>
          <w:tcPr>
            <w:tcW w:w="166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0</w:t>
            </w:r>
          </w:p>
        </w:tc>
      </w:tr>
      <w:tr>
        <w:trPr>
          <w:trHeight w:val="94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фасадів та виступаючих конструкцій будинків ( балконів, дашків, папрапетів, карнизів)</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фасадів</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Й.Сліпого,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1</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1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орновола,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юкнер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орбачевського, 2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20</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2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О.Кульчицької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 Сагайдачного, 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монт балконів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1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1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10</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2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5-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12-1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1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амкова, 1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 "Конструктивний ремонт":</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63,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монт ліфтів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кспертне обстеження ліфтів</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апітальний ремонт ліфтів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 94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 94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Українки ,10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Українки ,2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 96(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 4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 4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ротасевича ,8 (1)</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 Українки ,12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йчуків, 7(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3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4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4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8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10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20(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1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5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8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7(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53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 53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6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15 Квітня, 1(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рбаса,2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рбаса, 2(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ишнівецького, 7(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2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2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2(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1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6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16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рбаса, 6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едова, 3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едова, 3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едова, 3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43 (4)</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5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3(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3(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26(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ліша, 4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5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1(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6(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рлика,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рушельницької, 1а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8(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І "Ремонт ліфтів":</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ші роботи капітального характеру:</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і встановлення поштових скриньок</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аварійного газового обладнання</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нагрівальних приладів, рушникосушок у квартирах малозабезпечених громадян (за рішенням комісії)</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холодного та гарячого водопостачання у квартирах малозабезпечених громадян (за рішенням комісії)</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квідація наслідків пожежі за адресою вул. Фабрична,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розповітрювачів</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відмостки вул. Фабрична,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сходів вул. Винниченка,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ІІ "Інші роботи капітального характеру":</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аштування дитячих майданчиків</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6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1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4- вул. Кн.Острозького, 6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37</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5,17, 19, 2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20</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енка,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топадова,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1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каренка, 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1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2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Текстильна, 14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Б.Хмельницького, 29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ад Яром, 1,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учаківського, 5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Дівочий,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ен.Тарнавського,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ен.Тарнавського, 20</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30</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8б</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1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2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зацька, 1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кулинецька, 11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Ярмуша,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ілецьк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Цегельний,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пова, 10</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3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ербицького,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спортивних майданчиків</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пчинського, 1(спортивний)</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пчинського, 1(тренажерний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озовецька, 4,6,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1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ьвівськ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цького,6</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Бандери, 7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8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Бандери, 9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5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5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исенка,9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Р.Купчинського,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4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екстильна,10</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екстильна,30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Злуки,1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37-37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акаренка,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т.Будного,3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ережанська,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олотогірська,15-1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Бенцаля,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Кривоноса,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Кривоноса,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Кривоноса,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Тролейбусна,2а</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 І.Мазепи,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2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1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2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1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алишка,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л.Савури,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Кл.Савури,9</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Д.Галицького,1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2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5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Пушкіна,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4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ербицького,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єпіна, 1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1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1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Квітня,  23-2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5-29</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4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8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8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Симоненка,6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Куліша, 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 1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Курбаса,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Курбаса, 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Курбаса, 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Вишнівецького,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имоненка, 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Вликого, 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екстильна, 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ні роботи</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w:t>
            </w:r>
          </w:p>
        </w:tc>
        <w:tc>
          <w:tcPr>
            <w:tcW w:w="16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63,00</w:t>
            </w:r>
          </w:p>
        </w:tc>
      </w:tr>
    </w:tbl>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5. П’ят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затвердження актів</w:t>
      </w:r>
      <w:r>
        <w:rPr>
          <w:rFonts w:cs="Times New Roman" w:ascii="Times New Roman" w:hAnsi="Times New Roman"/>
          <w:sz w:val="24"/>
          <w:szCs w:val="24"/>
          <w:lang w:eastAsia="ru-RU"/>
        </w:rPr>
        <w:t xml:space="preserve"> </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А.К.Дроздовський</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затвердження актів»</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2 (Білан Т.Б., Лупак С.М.), утримались-1 (Гевко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ішення не прийнято </w:t>
      </w:r>
      <w:r>
        <w:rPr>
          <w:rFonts w:cs="Times New Roman" w:ascii="Times New Roman" w:hAnsi="Times New Roman"/>
          <w:sz w:val="24"/>
          <w:szCs w:val="24"/>
        </w:rPr>
        <w:t>по причині відсутності необхідних документів, а саме відсутні  проекти на відключення від систем тепло та газопостачання, відсутні рішення сесії та технічні умови у всіх заявників (окрім Кривої М.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 Шосте питання порядку денного.</w:t>
      </w:r>
    </w:p>
    <w:p>
      <w:pPr>
        <w:pStyle w:val="Style16"/>
        <w:spacing w:lineRule="auto" w:line="240" w:before="0" w:after="0"/>
        <w:ind w:left="2124" w:hanging="2124"/>
        <w:contextualSpacing/>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депутатське звернення депутата Т.Б.Білана щодо надання фінансової підтримки на виконання ремонтних робіт в будинку за адресою пр. С.Бандери,1</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Т.Б.Білан</w:t>
      </w:r>
    </w:p>
    <w:p>
      <w:pPr>
        <w:pStyle w:val="Style15"/>
        <w:spacing w:before="0" w:after="0"/>
        <w:ind w:left="2124" w:hanging="2124"/>
        <w:rPr/>
      </w:pPr>
      <w:r>
        <w:rPr/>
        <w:t>ВИРІШИЛИ:</w:t>
        <w:tab/>
        <w:t xml:space="preserve">Підтримати депутатське звернення депутата міської ради Т.Б. Білана, та направити його в управління житлово-комунального господарства, благоустрою та екології для визначення можливості надання фінансової підтримк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7. Сьом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прийняття перенесених зовнішніх мереж водопостачання та господарсько-побутової каналізації до комунальної власності міста</w:t>
      </w:r>
      <w:r>
        <w:rPr>
          <w:rFonts w:cs="Times New Roman" w:ascii="Times New Roman" w:hAnsi="Times New Roman"/>
          <w:sz w:val="24"/>
          <w:szCs w:val="24"/>
          <w:lang w:eastAsia="ru-RU"/>
        </w:rPr>
        <w:t xml:space="preserve"> </w:t>
      </w:r>
    </w:p>
    <w:p>
      <w:pPr>
        <w:pStyle w:val="Style16"/>
        <w:spacing w:lineRule="auto" w:line="240" w:before="0" w:after="0"/>
        <w:ind w:left="2124" w:hanging="2124"/>
        <w:contextualSpacing/>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О.І.Соколовський</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В.Волошин</w:t>
      </w:r>
    </w:p>
    <w:p>
      <w:pPr>
        <w:pStyle w:val="Style15"/>
        <w:spacing w:before="0" w:after="0"/>
        <w:ind w:left="2124" w:hanging="2124"/>
        <w:rPr/>
      </w:pPr>
      <w:r>
        <w:rPr/>
        <w:t>ВИРІШИЛИ:</w:t>
        <w:tab/>
        <w:t>Погодити проект рішення міської ради «Про прийняття перенесених зовнішніх мереж водопостачання та господарсько-побутової каналізації до комунальної власності міста»</w:t>
      </w:r>
      <w:r>
        <w:rPr>
          <w:lang w:eastAsia="ru-RU"/>
        </w:rPr>
        <w:t xml:space="preserve">  </w:t>
      </w:r>
      <w:r>
        <w:rPr/>
        <w:t>з умовою не зараховувати балансову вартість, як сплату частини пайової участі.</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 врахуванням пропозиції комісії: За – 2, проти-0, утримались-2 (Т.Б.Білан).</w:t>
      </w:r>
    </w:p>
    <w:p>
      <w:pPr>
        <w:pStyle w:val="Normal"/>
        <w:spacing w:lineRule="auto" w:line="240" w:before="0" w:after="0"/>
        <w:jc w:val="both"/>
        <w:rPr/>
      </w:pPr>
      <w:r>
        <w:rPr>
          <w:rFonts w:cs="Times New Roman" w:ascii="Times New Roman" w:hAnsi="Times New Roman"/>
          <w:b/>
          <w:sz w:val="24"/>
          <w:szCs w:val="24"/>
        </w:rPr>
        <w:t>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8. Восьме питання порядку денного.</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0.12.2016 р. № 7/13/202 «Про Комплексну Програму розвитку водосховища «Тернопільський став» на 2017-2019 рр.»</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Л.О.Бицюра</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несення змін в рішення міської ради від 20.12.2016 р. № 7/13/202 «Про Комплексну Програму розвитку водосховища «Тернопільський став» на 2017-2019 рр.»</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 Дев'ят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прийняття тротуарів, зовнішньої дощової каналізаційної мережі і зовнішніх мереж водопостачання та господарсько-побутової каналізації до комунальної власності міста</w:t>
      </w:r>
      <w:r>
        <w:rPr>
          <w:rFonts w:cs="Times New Roman" w:ascii="Times New Roman" w:hAnsi="Times New Roman"/>
          <w:sz w:val="24"/>
          <w:szCs w:val="24"/>
          <w:lang w:eastAsia="ru-RU"/>
        </w:rPr>
        <w:t xml:space="preserve"> </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О.І.Соколовський</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В:</w:t>
        <w:tab/>
        <w:t>В.Волошин</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рийняття тротуарів, зовнішньої дощової каналізаційної мережі і зовнішніх мереж водопостачання та господарсько-побутової каналізації до комунальної власності міста</w:t>
      </w:r>
      <w:r>
        <w:rPr>
          <w:rFonts w:cs="Times New Roman" w:ascii="Times New Roman" w:hAnsi="Times New Roman"/>
          <w:sz w:val="24"/>
          <w:szCs w:val="24"/>
          <w:lang w:eastAsia="ru-RU"/>
        </w:rPr>
        <w:t xml:space="preserve">» </w:t>
      </w:r>
      <w:r>
        <w:rPr/>
        <w:t>з умовою не зараховувати балансову вартість, як сплату частини пайової участі.</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 Десят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зняття з контролю рішень міської ради</w:t>
      </w:r>
      <w:r>
        <w:rPr>
          <w:rFonts w:cs="Times New Roman" w:ascii="Times New Roman" w:hAnsi="Times New Roman"/>
          <w:sz w:val="24"/>
          <w:szCs w:val="24"/>
          <w:lang w:eastAsia="ru-RU"/>
        </w:rPr>
        <w:t xml:space="preserve"> </w:t>
      </w:r>
    </w:p>
    <w:p>
      <w:pPr>
        <w:pStyle w:val="Style16"/>
        <w:spacing w:lineRule="auto" w:line="240" w:before="0" w:after="0"/>
        <w:ind w:left="2124" w:hanging="2124"/>
        <w:contextualSpacing/>
        <w:jc w:val="both"/>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Н.Т.Харів</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зняття з контролю рішень міської ради»  в частині наступних пунктів:</w:t>
      </w:r>
    </w:p>
    <w:p>
      <w:pPr>
        <w:pStyle w:val="Style16"/>
        <w:spacing w:lineRule="auto" w:line="240"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t>1.15.п.5 рішення міської ради від 04.04.2017р. №7/14/256 «Начальнику управління житлово-комунального господарства, благоустрою та екології  О.І. Соколовському врахувати висловлені депутатом  міської ради Балуком Л.І. пропозиції щодо ремонту прибудинкових територій за адресою  вул. Смакули,1, вул. Тарнавського, 22 при перевиконанні планових надходжень до міського бюджету».</w:t>
      </w:r>
    </w:p>
    <w:p>
      <w:pPr>
        <w:pStyle w:val="Style16"/>
        <w:spacing w:lineRule="auto" w:line="240" w:before="0" w:after="0"/>
        <w:ind w:left="2124" w:hanging="0"/>
        <w:contextualSpacing/>
        <w:jc w:val="both"/>
        <w:rPr/>
      </w:pPr>
      <w:r>
        <w:rPr>
          <w:rFonts w:cs="Times New Roman" w:ascii="Times New Roman" w:hAnsi="Times New Roman"/>
          <w:sz w:val="24"/>
          <w:szCs w:val="24"/>
        </w:rPr>
        <w:t xml:space="preserve">1.16. п.6 рішення міської ради від 18.08.2017р. № 7/17/75 «керівникам КП "Об’єднання парків культури і відпочинку м. Тернополя", управління культури та мистецтв, управління  житлово-комунального господарства, благоустрою та екології, спільно з профільними комісіями міської ради надати пропозиції щодо очищення водойм на території парків міста». </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 Одинадцяте питання порядку денного.</w:t>
      </w:r>
    </w:p>
    <w:p>
      <w:pPr>
        <w:pStyle w:val="Style16"/>
        <w:spacing w:lineRule="auto" w:line="240" w:before="0" w:after="0"/>
        <w:ind w:left="2124" w:hanging="2124"/>
        <w:contextualSpacing/>
        <w:jc w:val="both"/>
        <w:rPr/>
      </w:pPr>
      <w:r>
        <w:rPr>
          <w:rFonts w:cs="Times New Roman" w:ascii="Times New Roman" w:hAnsi="Times New Roman"/>
          <w:sz w:val="24"/>
          <w:szCs w:val="24"/>
        </w:rPr>
        <w:t>СЛУХАЛИ:</w:t>
        <w:tab/>
        <w:t>Про внесення змін до відомостей, що містяться в Єдиному державному реєстрі, про види діяльності Управління житлово-комунального господарства, благоустрою та екології</w:t>
      </w:r>
      <w:r>
        <w:rPr>
          <w:rFonts w:cs="Times New Roman" w:ascii="Times New Roman" w:hAnsi="Times New Roman"/>
          <w:sz w:val="24"/>
          <w:szCs w:val="24"/>
          <w:lang w:eastAsia="ru-RU"/>
        </w:rPr>
        <w:t xml:space="preserve"> </w:t>
      </w:r>
    </w:p>
    <w:p>
      <w:pPr>
        <w:pStyle w:val="Style16"/>
        <w:spacing w:lineRule="auto" w:line="240" w:before="0" w:after="0"/>
        <w:ind w:left="2124" w:hanging="2124"/>
        <w:contextualSpacing/>
        <w:jc w:val="both"/>
        <w:rPr/>
      </w:pPr>
      <w:r>
        <w:rPr>
          <w:rFonts w:cs="Times New Roman" w:ascii="Times New Roman" w:hAnsi="Times New Roman"/>
          <w:sz w:val="24"/>
          <w:szCs w:val="24"/>
          <w:lang w:eastAsia="ru-RU"/>
        </w:rPr>
        <w:t>ДОПОВІДАЛА:</w:t>
        <w:tab/>
      </w:r>
      <w:r>
        <w:rPr>
          <w:rFonts w:cs="Times New Roman" w:ascii="Times New Roman" w:hAnsi="Times New Roman"/>
          <w:sz w:val="24"/>
          <w:szCs w:val="24"/>
        </w:rPr>
        <w:t>І.І.Рудницька</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внесення змін до відомостей, що містяться в Єдиному державному реєстрі, про види діяльності Управління житлово-комунального господарства, благоустрою та екології»</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2. Дванадцяте питання порядку денного.</w:t>
      </w:r>
    </w:p>
    <w:p>
      <w:pPr>
        <w:pStyle w:val="Normal"/>
        <w:spacing w:lineRule="auto" w:line="240" w:before="0" w:after="0"/>
        <w:ind w:left="2127" w:hanging="2127"/>
        <w:jc w:val="both"/>
        <w:rPr/>
      </w:pPr>
      <w:r>
        <w:rPr>
          <w:rFonts w:cs="Times New Roman" w:ascii="Times New Roman" w:hAnsi="Times New Roman"/>
          <w:sz w:val="24"/>
          <w:szCs w:val="24"/>
        </w:rPr>
        <w:t>СЛУХАЛИ:</w:t>
        <w:tab/>
        <w:t>Про бюджет міста Тернополя на 2018 рік</w:t>
      </w:r>
      <w:r>
        <w:rPr>
          <w:rFonts w:cs="Times New Roman" w:ascii="Times New Roman" w:hAnsi="Times New Roman"/>
          <w:sz w:val="24"/>
          <w:szCs w:val="24"/>
          <w:lang w:eastAsia="ru-RU"/>
        </w:rPr>
        <w:t xml:space="preserve"> </w:t>
      </w:r>
      <w:r>
        <w:rPr>
          <w:rFonts w:cs="Times New Roman" w:ascii="Times New Roman" w:hAnsi="Times New Roman"/>
          <w:sz w:val="24"/>
          <w:szCs w:val="24"/>
        </w:rPr>
        <w:t>в частині поточних та капітальних видатків управління житлово-комунального господарства, благоустрою та екології..</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eastAsia="ru-RU"/>
        </w:rPr>
        <w:t>ДОПОВІДАЛИ:</w:t>
        <w:tab/>
      </w:r>
      <w:r>
        <w:rPr>
          <w:rFonts w:cs="Times New Roman" w:ascii="Times New Roman" w:hAnsi="Times New Roman"/>
          <w:sz w:val="24"/>
          <w:szCs w:val="24"/>
        </w:rPr>
        <w:t>О.І.Соколовський, І.І.Рудницька</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 xml:space="preserve">Погодити проект рішення міської ради «Про бюджет міста Тернополя на 2018 рік» </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3. Тринадцяте питання порядку денного.</w:t>
      </w:r>
    </w:p>
    <w:p>
      <w:pPr>
        <w:pStyle w:val="Normal"/>
        <w:spacing w:lineRule="auto" w:line="240" w:before="0" w:after="0"/>
        <w:ind w:left="2127" w:hanging="2127"/>
        <w:jc w:val="both"/>
        <w:rPr/>
      </w:pPr>
      <w:r>
        <w:rPr>
          <w:rFonts w:cs="Times New Roman" w:ascii="Times New Roman" w:hAnsi="Times New Roman"/>
          <w:sz w:val="24"/>
          <w:szCs w:val="24"/>
        </w:rPr>
        <w:t>СЛУХАЛИ:</w:t>
        <w:tab/>
        <w:t>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w:t>
      </w:r>
      <w:r>
        <w:rPr>
          <w:rFonts w:cs="Times New Roman" w:ascii="Times New Roman" w:hAnsi="Times New Roman"/>
          <w:sz w:val="24"/>
          <w:szCs w:val="24"/>
          <w:lang w:eastAsia="ru-RU"/>
        </w:rPr>
        <w:t xml:space="preserve"> </w:t>
      </w:r>
    </w:p>
    <w:p>
      <w:pPr>
        <w:pStyle w:val="Normal"/>
        <w:spacing w:lineRule="auto" w:line="240" w:before="0" w:after="0"/>
        <w:ind w:left="2127" w:hanging="2127"/>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С.М.Лупак</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 xml:space="preserve">Погодити проект рішення міської ради «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 </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4. Чотирнадцяте питання порядку денного.</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гр. Я. Бережнюк, яка проживає за адресою вул. Манастирського,42/12 щодо включення даного будинку в титульний список по  ремонту прибудинкових територій  на 2018 рік.</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lang w:eastAsia="ru-RU"/>
        </w:rPr>
        <w:t>ІНФОРМУВАЛА:</w:t>
        <w:tab/>
      </w:r>
      <w:r>
        <w:rPr>
          <w:rFonts w:cs="Times New Roman" w:ascii="Times New Roman" w:hAnsi="Times New Roman"/>
          <w:sz w:val="24"/>
          <w:szCs w:val="24"/>
        </w:rPr>
        <w:t>Я.Бережнюк</w:t>
      </w:r>
    </w:p>
    <w:p>
      <w:pPr>
        <w:pStyle w:val="Style16"/>
        <w:spacing w:lineRule="auto" w:line="240" w:before="0" w:after="0"/>
        <w:ind w:left="2124" w:hanging="2124"/>
        <w:contextualSpacing/>
        <w:jc w:val="both"/>
        <w:rPr/>
      </w:pPr>
      <w:r>
        <w:rPr>
          <w:rFonts w:cs="Times New Roman" w:ascii="Times New Roman" w:hAnsi="Times New Roman"/>
          <w:sz w:val="24"/>
          <w:szCs w:val="24"/>
        </w:rPr>
        <w:t>ВИРІШИЛИ:</w:t>
        <w:tab/>
        <w:t>1. Підтримати звернення  гр. Я. Бережнюк.</w:t>
      </w:r>
    </w:p>
    <w:p>
      <w:pPr>
        <w:pStyle w:val="Style16"/>
        <w:spacing w:lineRule="auto" w:line="240"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t>2.Направити звернення гр. Я. Бережнюк управлінню житлово-комунального господарства, благоустрою та екології з метою включення у відповідний титульний список на 2018 рік пункту щодо</w:t>
      </w:r>
      <w:r>
        <w:rPr>
          <w:rFonts w:cs="Times New Roman" w:ascii="Times New Roman" w:hAnsi="Times New Roman"/>
          <w:color w:val="000000"/>
          <w:sz w:val="24"/>
          <w:szCs w:val="24"/>
        </w:rPr>
        <w:t xml:space="preserve"> виготовлення проектно-кошторисної документації на зазначені в зверненні види робіт.</w:t>
      </w:r>
    </w:p>
    <w:p>
      <w:pPr>
        <w:pStyle w:val="Style16"/>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Гевко Г.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pPr>
      <w:r>
        <w:rPr>
          <w:rFonts w:cs="Times New Roman" w:ascii="Times New Roman" w:hAnsi="Times New Roman"/>
          <w:b/>
          <w:sz w:val="24"/>
          <w:szCs w:val="24"/>
        </w:rPr>
        <w:t>Секретар комісії</w:t>
        <w:tab/>
        <w:tab/>
        <w:tab/>
        <w:tab/>
        <w:tab/>
        <w:tab/>
        <w:t>Лупак С.М.</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2:00Z</dcterms:created>
  <dc:creator>d01-Danylyshyn</dc:creator>
  <dc:description/>
  <cp:keywords/>
  <dc:language>en-US</dc:language>
  <cp:lastModifiedBy>d01-Danylyshyn</cp:lastModifiedBy>
  <cp:lastPrinted>2017-12-14T16:16:00Z</cp:lastPrinted>
  <dcterms:modified xsi:type="dcterms:W3CDTF">2017-12-18T13:02:00Z</dcterms:modified>
  <cp:revision>2</cp:revision>
  <dc:subject/>
  <dc:title> </dc:title>
</cp:coreProperties>
</file>