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383537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11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Сороколіт І.Л., Білан Т.Б., Гевко Г.О., Лупак С.М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юрська Т.Г. </w:t>
        <w:tab/>
        <w:t>- 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а В.А. </w:t>
        <w:tab/>
        <w:t>- начальник КП «Тернопільводоканал»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енюк В.М. </w:t>
        <w:tab/>
        <w:t>- начальник виробничо-технічного відділу КП «Тернопільміськтеплокомуне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порядку денного засідання, запропонованого </w:t>
        <w:tab/>
        <w:tab/>
        <w:tab/>
        <w:tab/>
        <w:t>головуючим комісії Сороколітом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кладу міської комісії із забезпечення житлових прав мешканців гуртожит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годи на прийняття квартир до комунальної власності територіальної громади м. Терно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«Питна вода міста Тернополя на 2008-2020 роки», затвердженої рішенням міської ради від 27.11.2008р. № 5/22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іквідацію комунального підприємства «Тернопільська міська шляхово-експлуатаційна дільниц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складу міської комісії із забезпечення житлових </w:t>
        <w:tab/>
        <w:tab/>
        <w:tab/>
        <w:t>прав мешканців гуртожитк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Басюрська Т.Г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складу міської комісії із забезпечення житлових прав мешканців гуртожитк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згоди на прийняття квартир до комунальної власності </w:t>
        <w:tab/>
        <w:tab/>
        <w:tab/>
        <w:tab/>
        <w:t>територіальної громади м. Терноп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згоди на прийняття квартир до комунальної власності територіальної громади м. Тернополя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програми «Питна вода міста Тернополя на 2008-</w:t>
        <w:tab/>
        <w:tab/>
        <w:tab/>
        <w:t xml:space="preserve">2020 роки», затвердженої рішенням міської ради від 27.11.2008р. № </w:t>
        <w:tab/>
        <w:tab/>
        <w:tab/>
        <w:tab/>
        <w:t>5/2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Лесів М.Ф., Кузьм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до програми </w:t>
        <w:tab/>
        <w:tab/>
        <w:tab/>
        <w:t xml:space="preserve">«Питна вода міста Тернополя на 2008-2020 роки», затвердженої </w:t>
        <w:tab/>
        <w:tab/>
        <w:tab/>
        <w:tab/>
        <w:t>рішенням міської ради від 27.11.2008р. № 5/22/15»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0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ліквідацію комунального підприємства «Тернопільська міська </w:t>
        <w:tab/>
        <w:tab/>
        <w:tab/>
        <w:tab/>
        <w:t>шляхово-експлуатаційна дільниц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Сороколіт І.Л., Гевко Г.О., Лупак С.М., Білан Т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до програми </w:t>
        <w:tab/>
        <w:tab/>
        <w:tab/>
        <w:t xml:space="preserve">«Питна вода міста Тернополя на 2008-2020 роки», затвердженої </w:t>
        <w:tab/>
        <w:tab/>
        <w:tab/>
        <w:tab/>
        <w:t>рішенням міської ради від 27.11.2008р. № 5/22/15»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1 (Лупак С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Сороколіт І.Л., який запропонував повернутись до розгляду питань «Про </w:t>
        <w:tab/>
        <w:tab/>
        <w:tab/>
        <w:t xml:space="preserve">прийняття зовнішніх мереж водопостачання та госпфекальної </w:t>
        <w:tab/>
        <w:tab/>
        <w:tab/>
        <w:tab/>
        <w:t xml:space="preserve">каналізації житлових будинків до комунальної власності міста» та «Про </w:t>
        <w:tab/>
        <w:tab/>
        <w:tab/>
        <w:t xml:space="preserve">прийняття зовнішніх мереж теплопостачання житлових будинків до </w:t>
        <w:tab/>
        <w:tab/>
        <w:tab/>
        <w:tab/>
        <w:t xml:space="preserve">комунальної власності міста», які були повернуті на доопрацювання </w:t>
        <w:tab/>
        <w:tab/>
        <w:tab/>
        <w:t xml:space="preserve">управлінню житлово-комунального господарства, благоустрою та </w:t>
        <w:tab/>
        <w:tab/>
        <w:tab/>
        <w:tab/>
        <w:t>екології на попередньому засіданні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вторно розглянути зазначені питання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'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рийняття зовнішніх мереж водопостачання та госпфекальної </w:t>
        <w:tab/>
        <w:tab/>
        <w:tab/>
        <w:tab/>
        <w:t xml:space="preserve">каналізації житлових будинків до </w:t>
        <w:tab/>
        <w:t>комунальної власності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прийняття зовнішніх мереж </w:t>
        <w:tab/>
        <w:tab/>
        <w:tab/>
        <w:t xml:space="preserve">водопостачання та госпфекальної каналізації житлових будинків до </w:t>
        <w:tab/>
        <w:tab/>
        <w:tab/>
        <w:tab/>
        <w:t>комунальної власності міста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рийняття зовнішніх мереж теплопостачання житлових будинків до </w:t>
        <w:tab/>
        <w:tab/>
        <w:tab/>
        <w:t>комунальної власності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прийняття зовнішніх мереж </w:t>
        <w:tab/>
        <w:tab/>
        <w:tab/>
        <w:t>теплопостачання житлових будинків до комунальної власності міс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голови ОСН БК «Збаразька,14» щодо можливості </w:t>
        <w:tab/>
        <w:tab/>
        <w:tab/>
        <w:tab/>
        <w:t xml:space="preserve">усунення недоліків з неналежного функціонування освітлення в </w:t>
        <w:tab/>
        <w:tab/>
        <w:tab/>
        <w:tab/>
        <w:t>гуртожитку за адресою вул. Збаразька,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МУВАВ:</w:t>
        <w:tab/>
        <w:t>Сороколіт І.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Направити дане звернення, з усіма долученими до нього документами, начальнику управління житлово-комунального господарства, благоустрою та екології та доручити управлінню надати комісії інформацію щодо способу і термінів виконання робіт, зазначених у зверненні (не пізніше кінця 2015 року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Сороколіт І.Л., який запропонував всім членам комісії на чергове засідання надати свої пропозиції змін в Положе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  <w:r>
        <w:rPr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2:00Z</dcterms:created>
  <dc:creator>d01-Danylyshyn</dc:creator>
  <dc:description/>
  <cp:keywords/>
  <dc:language>en-US</dc:language>
  <cp:lastModifiedBy>d01-Danylyshyn</cp:lastModifiedBy>
  <cp:lastPrinted>2015-11-25T16:04:00Z</cp:lastPrinted>
  <dcterms:modified xsi:type="dcterms:W3CDTF">2015-11-25T14:12:00Z</dcterms:modified>
  <cp:revision>2</cp:revision>
  <dc:subject/>
  <dc:title> </dc:title>
</cp:coreProperties>
</file>