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4776548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9.02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 Сороколіт І.Л., Лупак С.М., Гевко Г.О.,Ландяк П.Д.,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да В.В.</w:t>
        <w:tab/>
        <w:tab/>
        <w:t>- секретар міської рад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ів М.Ф.</w:t>
        <w:tab/>
        <w:t>- начальник управління житлово-комунального господарства, благоустрою та екології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ца Г.М. </w:t>
        <w:tab/>
        <w:t>- заступник начальника управління житлово-комунального господарства, благоустрою та екології, начальник відділу експлуатації та ремонту житлового фон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і комісії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’юк М.П.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ук Л.І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брагімов М.Р. –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итульного списку капітального ремонту житлового фонду в м.Тернополі на 2016 рі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атвердження титульного списку капітального ремонту житлового </w:t>
        <w:tab/>
        <w:tab/>
        <w:tab/>
        <w:t>фонду в м.Тернополі н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Лесів М.Ф., Муца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 xml:space="preserve">Сороколіт І.Л., Білан Т.Б., Гевко Г.О., Лупак С.М., Ландяк П.Д., Баб’юк </w:t>
        <w:tab/>
        <w:tab/>
        <w:tab/>
        <w:t>М.П.,Балук Л.І., Ібрагімов М.Р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виконавчого комітету «Про затвердження </w:t>
        <w:tab/>
        <w:tab/>
        <w:tab/>
        <w:tab/>
        <w:t xml:space="preserve">титульного списку капітального ремонту житлового фонду в </w:t>
        <w:tab/>
        <w:tab/>
        <w:tab/>
        <w:tab/>
        <w:tab/>
        <w:t>м.Тернополі на 2016 рік.»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0:00Z</dcterms:created>
  <dc:creator>d01-Danylyshyn</dc:creator>
  <dc:description/>
  <cp:keywords/>
  <dc:language>en-US</dc:language>
  <cp:lastModifiedBy>d01-Danylyshyn</cp:lastModifiedBy>
  <cp:lastPrinted>2016-02-10T11:10:00Z</cp:lastPrinted>
  <dcterms:modified xsi:type="dcterms:W3CDTF">2016-02-10T09:40:00Z</dcterms:modified>
  <cp:revision>2</cp:revision>
  <dc:subject/>
  <dc:title> </dc:title>
</cp:coreProperties>
</file>