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52859599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2.02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4) Сороколіт І.Л., Білан Т.Б., Гевко Г.О., Лупак С.М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Шумада </w:t>
        <w:tab/>
        <w:tab/>
        <w:tab/>
        <w:t>-секретар ради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ський О.І. </w:t>
        <w:tab/>
        <w:t>-начальник управління житлово-комунального господарства, благоустрою та екології,</w:t>
      </w:r>
    </w:p>
    <w:p>
      <w:pPr>
        <w:pStyle w:val="Style14"/>
        <w:spacing w:before="0" w:after="0"/>
        <w:ind w:left="2832" w:hanging="2832"/>
        <w:jc w:val="both"/>
        <w:rPr/>
      </w:pPr>
      <w:r>
        <w:rPr/>
        <w:t xml:space="preserve">Лесів М.Ф. </w:t>
        <w:tab/>
        <w:t>-головний спеціаліст управління житлово-комунального господарства, благоустрою та екології,</w:t>
      </w:r>
    </w:p>
    <w:p>
      <w:pPr>
        <w:pStyle w:val="Style14"/>
        <w:spacing w:before="0" w:after="0"/>
        <w:ind w:left="2832" w:hanging="2832"/>
        <w:jc w:val="both"/>
        <w:rPr/>
      </w:pPr>
      <w:r>
        <w:rPr/>
        <w:t>Мокляк В.І.</w:t>
        <w:tab/>
        <w:t>-заступник начальника відділу з експлуатації та ремонту житлового фонду управління житлово-комунального господарства, благоустрою та екології,</w:t>
      </w:r>
    </w:p>
    <w:p>
      <w:pPr>
        <w:pStyle w:val="Style14"/>
        <w:spacing w:before="0" w:after="0"/>
        <w:ind w:left="2832" w:hanging="2832"/>
        <w:jc w:val="both"/>
        <w:rPr/>
      </w:pPr>
      <w:r>
        <w:rPr/>
        <w:t>Лехіцький О.</w:t>
        <w:tab/>
        <w:t>-директор КП «Тернопільміськсвіт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 </w:t>
        <w:tab/>
        <w:t xml:space="preserve">-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да В.П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озник П.І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нь І.Ф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П.М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ла А.П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ський І.В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а О.Б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жнюк Р.В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пко Ю.В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коуз Ю.Г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юк М.М. –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Сороколіт І.Л., який запропонував сформувати порядок денний засідання наступним питанн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 затвердження титульного списку капітального ремонту вуличного освітлення в м. Тернополі  на 2017 рі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 затвердження  титульного списку капітального ремонту міжвартальних проїздів на 2017 рі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 затвердження  титульного списку капітального ремонту житлового фонду міста на 2017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- 4, проти-0, утримались-0. Рішення прийнято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Heading1"/>
        <w:rPr>
          <w:sz w:val="24"/>
        </w:rPr>
      </w:pPr>
      <w:r>
        <w:rPr>
          <w:sz w:val="24"/>
        </w:rPr>
        <w:t>СЛУХАЛИ:  «Про затвердження титульного списку капітального ремонту вуличного освітлення в м. Тернополі  на 2017 рік»</w:t>
      </w:r>
    </w:p>
    <w:p>
      <w:pPr>
        <w:pStyle w:val="Heading1"/>
        <w:rPr/>
      </w:pPr>
      <w:r>
        <w:rPr>
          <w:sz w:val="24"/>
        </w:rPr>
        <w:t xml:space="preserve">ДОПОВІДАЛИ: </w:t>
      </w:r>
      <w:r>
        <w:rPr>
          <w:bCs/>
          <w:sz w:val="24"/>
          <w:shd w:fill="FFFFFF" w:val="clear"/>
        </w:rPr>
        <w:t>Соколовський О.І., Лехіцький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СТУПИЛИ: Сороколіт І.Л., Лупак С.М., Гевко Г.О., Соколовський О.І., Торожнюк Р.В., Навроцький Р.Я.</w:t>
      </w:r>
    </w:p>
    <w:p>
      <w:pPr>
        <w:pStyle w:val="Heading1"/>
        <w:rPr>
          <w:sz w:val="24"/>
        </w:rPr>
      </w:pPr>
      <w:r>
        <w:rPr>
          <w:sz w:val="24"/>
        </w:rPr>
        <w:t>ВИРІШИЛИ: Погодити проект рішення виконавчого комітету «Про затвердження титульного списку капітального ремонту вуличного освітлення в м. Тернополі 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упн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151"/>
        <w:gridCol w:w="1857"/>
        <w:gridCol w:w="12"/>
      </w:tblGrid>
      <w:tr>
        <w:trPr>
          <w:trHeight w:val="5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робі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3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італьний ремонт вуличного освітленн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Тернополі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Жив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</w:t>
            </w:r>
          </w:p>
        </w:tc>
      </w:tr>
      <w:tr>
        <w:trPr>
          <w:trHeight w:val="3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А.Чех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Берез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рім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Я.Стець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.Стадниково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Весе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енерала Ю.Тютюн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Шоп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енерала Шухевич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А.Манастирськ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івоч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етьмана І.Виговськ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етьмана П.Дорошен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Руська (заміна кабелі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.Лук’янович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Яре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Б.Лепк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І.Репи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.Чубинськ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 Проект рішення виконавчого комітету «- «Про затвердження  титульного списку капітального ремонту міжвартальних проїздів на 2017 рік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коловський О.І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, Лесыв М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ИСТУПИЛИ: Сороколіт І.Л., Лупак С.М.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Штопко Ю.В., Шкула А.П.</w:t>
      </w:r>
    </w:p>
    <w:p>
      <w:pPr>
        <w:pStyle w:val="Heading1"/>
        <w:rPr>
          <w:sz w:val="24"/>
        </w:rPr>
      </w:pPr>
      <w:r>
        <w:rPr>
          <w:sz w:val="24"/>
        </w:rPr>
        <w:t xml:space="preserve">ВИРІШИЛИ: </w:t>
      </w:r>
      <w:r>
        <w:rPr>
          <w:sz w:val="24"/>
          <w:lang w:val="ru-RU"/>
        </w:rPr>
        <w:t xml:space="preserve">    </w:t>
      </w:r>
      <w:r>
        <w:rPr>
          <w:sz w:val="24"/>
        </w:rPr>
        <w:t>Погодити додаток до проекту рішення виконавчого комітету «Про затвердження титульного списку капітального ремонту тротуарів в м. Тернополі на 2017 рік»., в наступній редакції:</w:t>
      </w:r>
    </w:p>
    <w:p>
      <w:pPr>
        <w:pStyle w:val="Normal"/>
        <w:spacing w:lineRule="auto" w:line="240" w:before="0" w:after="0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77"/>
        <w:gridCol w:w="1352"/>
      </w:tblGrid>
      <w:tr>
        <w:trPr>
          <w:trHeight w:val="8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бі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овна потреба, тис. грн. </w:t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бул. Д. Вишнивецького, 2  - вул. Морозенк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2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 П.Орлика, 3 - вул. Юності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68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будинкового проїзду за адресою бульвар Просвіти, 15 - бульвар Просвіти, 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56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будинкового проїзду за адресою вул. Протасевича - вул. Протасевича, 2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асфальтобетонного покриття  міжбудинкового проїзду за адресою вул.Вербицького 6-вул.Коновальця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Бродівська, 50- вул. Лукяновича, 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68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Бродівська, 50- вул.Бродівська, 50 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71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заїзду з вул. Громницького до вул. Лучаківського, 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8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пітальний ремонт асфальтобетонного покриття прибудинкової території за адресою –заїзд на вул.Галицька з проспекту Злуки між новозбудованими будинками №8 та №4а в м.Тернополі(ділянка від будинку №4 а до будинку №33)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70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італьний ремонт асфальтобетонного покриття міжбудинкового проїзду за адресою вул. Львівська 12 – вул.. Чумацька в м. Тернополі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74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асфальтобетонного покриття  міжбудинкового проїзду за адресою вул. Будного 26- вул. Будного, 3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 Кн. Острозького 26 – вул.. Липова 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буднкового проїзду за адресою вул. Весела - вул. Весела, 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90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прибудинкової території за адресою вул. Довженка - вул. Протасевича, 22 (6-12 підїзд) в м. Тернополі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68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іжквартального проїзду за адресою вул. Руська, 50,52 зі сторони вул. Гогол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4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міжквартального проїзду за адресою вул. пр. Ст.Бандери, 92 - вул. Протасевича, 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52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іжквартального проїзду за адресою вул. 15 Квітня 23 – вул.. 15 Квітня 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іжквартального проїзду за адресою вул. Тарнавського 4 – ЗОШ № 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3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Heading1"/>
        <w:rPr>
          <w:sz w:val="24"/>
        </w:rPr>
      </w:pPr>
      <w:r>
        <w:rPr>
          <w:sz w:val="24"/>
        </w:rPr>
        <w:t>СЛУХАЛИ:  Проект рішення виконавчого комітету «Про затвердження титульного списку капітального ремонту та реконструкції об’єктів благоустрою в м. Тернополі на 2017 рік»</w:t>
      </w:r>
    </w:p>
    <w:p>
      <w:pPr>
        <w:pStyle w:val="Heading1"/>
        <w:rPr/>
      </w:pPr>
      <w:r>
        <w:rPr>
          <w:sz w:val="24"/>
        </w:rPr>
        <w:t xml:space="preserve">ДОПОВІДАЛИ: </w:t>
      </w:r>
      <w:r>
        <w:rPr>
          <w:bCs/>
          <w:sz w:val="24"/>
          <w:shd w:fill="FFFFFF" w:val="clear"/>
        </w:rPr>
        <w:t>Соколовський О.І., Лесів М.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ИСТУПИВ: Сороколіт І.Л.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який запропонував членам комісії детальніше ознайомитися з переліком обєктів, ключених до зазначеного титульного списку та перенести його розгляд на чергове засі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Сороколіта І.Л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7:00Z</dcterms:created>
  <dc:creator>d01-Danylyshyn</dc:creator>
  <dc:description/>
  <cp:keywords/>
  <dc:language>en-US</dc:language>
  <cp:lastModifiedBy>d01-Danylyshyn</cp:lastModifiedBy>
  <dcterms:modified xsi:type="dcterms:W3CDTF">2017-02-08T08:07:00Z</dcterms:modified>
  <cp:revision>1</cp:revision>
  <dc:subject/>
  <dc:title> </dc:title>
</cp:coreProperties>
</file>