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69268259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12.2016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3) Сороколіт І.Л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>(2) Гевко Г.О., Білан Т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Соколовський О.І. – заступник начальника управління житлово-комунального господарства, благоустрою та екології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чальник відділу благоустрою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да В.В. -   секретар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хила Х.М.</w:t>
        <w:tab/>
        <w:t xml:space="preserve"> -  головний спеціаліст організаційного відділу ради управління </w:t>
        <w:tab/>
        <w:tab/>
        <w:tab/>
        <w:tab/>
        <w:t xml:space="preserve">    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 за взяття порядку денного за основу відповідно до переліку питань, зазначених в листі від 14.12.2016 р. №3348/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сідання комісії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6"/>
      </w:tblGrid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міської ради від 18.07.2014р. № 6/49/178 «Про видачу технічних умов»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оговір з Малашовецькою сільською радою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вернення Тернопільської міської ради щодо вжиття заходів для збереження та охорони лісів в Україні</w:t>
            </w:r>
          </w:p>
        </w:tc>
      </w:tr>
    </w:tbl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міської ради від 18.07.2014р. № 6/49/178 «Про видачу технічних умов»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Соколовський О.І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 «Про внесення змін до рішення міської ради від 18.07.2014р. № 6/49/178 «Про видачу технічних умов»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3, проти-0, утримались-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договір з Малашовецькою сільською радо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Соколовський О.І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 «Про договір з Малашовецькою сільською радою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 звернення Тернопільської міської ради щодо вжиття заходів для збереження та охорони лісів в Україн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В: </w:t>
      </w:r>
      <w:r>
        <w:rPr>
          <w:rFonts w:cs="Times New Roman" w:ascii="Times New Roman" w:hAnsi="Times New Roman"/>
          <w:sz w:val="24"/>
          <w:szCs w:val="24"/>
        </w:rPr>
        <w:t>Ландяк П.Д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РІШИЛИ: Погодити проект рішення міської рад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звернення Тернопільської міської ради щодо вжиття заходів для збереження та охорони лісів в Україні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3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Секретар комісії</w:t>
        <w:tab/>
        <w:tab/>
        <w:tab/>
        <w:tab/>
        <w:tab/>
        <w:tab/>
        <w:t>С.М.Луп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30:00Z</dcterms:created>
  <dc:creator>d01-Danylyshyn</dc:creator>
  <dc:description/>
  <cp:keywords/>
  <dc:language>en-US</dc:language>
  <cp:lastModifiedBy>d01-Danylyshyn</cp:lastModifiedBy>
  <dcterms:modified xsi:type="dcterms:W3CDTF">2016-12-16T12:30:00Z</dcterms:modified>
  <cp:revision>1</cp:revision>
  <dc:subject/>
  <dc:title> </dc:title>
</cp:coreProperties>
</file>