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00452445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4.12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Гевко Г.О., Лупак С.М., Сороколіт І.Л., Білан Т.Б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3) Гевко Г.О., Білан Т.Б., Лупак С.М.,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        (2) Сороколіт І.Л.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ind w:left="2127" w:hanging="2127"/>
        <w:jc w:val="both"/>
        <w:rPr/>
      </w:pPr>
      <w:r>
        <w:rPr/>
        <w:t xml:space="preserve">Лесів М.Ф.. </w:t>
        <w:tab/>
        <w:t>-головний інженер управління житлово-комунального господарського господарства, благоустрою та екології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-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а – голова комісії 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ЛА: </w:t>
        <w:tab/>
        <w:t>Гевко Г.О. яка запропонувала сформувати порядок денний комісії наступним пит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виконавчого комітету міської ради «Про внесення змін до рішення виконавчого комітету міської ради від 16.08.2017р. №595 «Про затвердження титульного списку на об’єкт «Дамба Тернопільського Ставу по вул. Руській у м. Тернопіль – реконструкція.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виконавчого комітету міської ради «Про внесення змін до рішення виконавчого комітету міської ради від 16.08.2017р. №595 «Про затвердження титульного списку на об’єкт «Дамба Тернопільського Ставу по вул. Руській у м. Тернопіль – реконструкція.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.Ф.Лесів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 рішення виконавчого комітету міської ради «Про внесення змін до рішення виконавчого комітету міської ради від 16.08.2017р. №595 «Про затвердження титульного списку на об’єкт «Дамба Тернопільського Ставу по вул. Руській у м. Тернопіль – реконструкція.» з додатком, викладеним в наступній редакції: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ИЙ СПИСОК</w:t>
      </w:r>
    </w:p>
    <w:p>
      <w:pPr>
        <w:pStyle w:val="NoSpacing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ЄКТА «ДАМБА ТЕРНОПІЛЬСЬКОГО СТАВУ ПО ВУЛ. РУСЬКІЙ У М.ТЕРНОПІЛЬ – РЕКОНСТРУКЦІЯ» </w:t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0"/>
        <w:gridCol w:w="1843"/>
        <w:gridCol w:w="1367"/>
      </w:tblGrid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8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4016310 (міський бюд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тис.гр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2761070 (державний бюджет) Вартість , тис.грн.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а Тернопільського Ставу по вул. Руській у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піль – реконструкція» /проїзна частина/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вул. Руської в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полі /дамба Тернопільського ставу/ - підвісна лінія для руху тролейбус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вул. Руської в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полі /дамба Тернопільського ставу/- дощова каналізаці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а Тернопільського ставу по вул. Руській у м. Тернопіль-реконструкція /тротуар зі сторони парку «Топільче»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а Тернопільського ставу по вул. Руській у м. Тернопіль-реконструкція /тротуар зі сторони ставу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ї докумен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Гевко Г.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Лупак С.М.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6:00Z</dcterms:created>
  <dc:creator>d01-Danylyshyn</dc:creator>
  <dc:description/>
  <cp:keywords/>
  <dc:language>en-US</dc:language>
  <cp:lastModifiedBy>d01-Danylyshyn</cp:lastModifiedBy>
  <cp:lastPrinted>2017-11-30T11:57:00Z</cp:lastPrinted>
  <dcterms:modified xsi:type="dcterms:W3CDTF">2017-12-13T09:26:00Z</dcterms:modified>
  <cp:revision>2</cp:revision>
  <dc:subject/>
  <dc:title> </dc:title>
</cp:coreProperties>
</file>