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839720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11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Лупак С.М., Сороколіт І.Л., Білан Т.Б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евко Г.О., Білан Т.Б., Лупак С.М., Сороколіт І.Л.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пчук В.О. </w:t>
        <w:tab/>
        <w:t>- 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ер Н.П. </w:t>
        <w:tab/>
        <w:t>- начальник фінансового управління,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ак Т.С. </w:t>
        <w:tab/>
        <w:t>- начальник управління економіки, промисловості та праці,</w:t>
      </w:r>
    </w:p>
    <w:p>
      <w:pPr>
        <w:pStyle w:val="Style15"/>
        <w:spacing w:before="0" w:after="0"/>
        <w:ind w:left="2127" w:hanging="2127"/>
        <w:jc w:val="both"/>
        <w:rPr/>
      </w:pPr>
      <w:r>
        <w:rPr/>
        <w:t xml:space="preserve">Соколовський О.І. </w:t>
        <w:tab/>
        <w:t>-начальник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ька І.І.</w:t>
        <w:tab/>
        <w:t>-заступник начальника управління житлово-комунального господарського господарства, благоустрою та екології з економічних питань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  <w:t>- заступник начальника управлі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ького господарства, благоустрою та екології - начальник відділу інженерно-транспортної інфраструктур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М.Є.</w:t>
        <w:tab/>
        <w:t>-головний спеціаліст відділу інженерно - транспортної інфраструктури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ецька Н.І. </w:t>
        <w:tab/>
        <w:t>- головний спеціаліст управління культури і мистецтв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чун Т.В. </w:t>
        <w:tab/>
        <w:t>- заступник директора КП «ОПКіВ» з питань розвитку інфраструктури парк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і присутні з власної ініціативи:</w:t>
        <w:tab/>
      </w:r>
    </w:p>
    <w:p>
      <w:pPr>
        <w:pStyle w:val="Style15"/>
        <w:spacing w:before="0" w:after="0"/>
        <w:ind w:left="1418" w:hanging="1418"/>
        <w:rPr/>
      </w:pPr>
      <w:r>
        <w:rPr/>
        <w:t xml:space="preserve">Бобик М. </w:t>
        <w:tab/>
        <w:t>- начальник технічного відділу ТОВ «Тернопільбуд».</w:t>
      </w:r>
    </w:p>
    <w:p>
      <w:pPr>
        <w:pStyle w:val="Style15"/>
        <w:spacing w:before="0" w:after="0"/>
        <w:ind w:left="1418" w:hanging="1418"/>
        <w:rPr/>
      </w:pPr>
      <w:r>
        <w:rPr/>
        <w:t>Волошин В.В.- заступник начальника ТОВ «Тернопільбуд».</w:t>
      </w:r>
    </w:p>
    <w:p>
      <w:pPr>
        <w:pStyle w:val="Style15"/>
        <w:spacing w:before="0" w:after="0"/>
        <w:ind w:left="1418" w:hanging="1418"/>
        <w:rPr/>
      </w:pPr>
      <w:r>
        <w:rPr/>
      </w:r>
    </w:p>
    <w:p>
      <w:pPr>
        <w:pStyle w:val="Style15"/>
        <w:spacing w:before="0" w:after="0"/>
        <w:ind w:left="1418" w:hanging="1418"/>
        <w:rPr/>
      </w:pPr>
      <w:r>
        <w:rPr/>
        <w:t>Загребельна Л.Л. – мешканка будинку за адресою вул. Білогірська,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а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>Гевко Г.О. яка запропонувала сформувати порядок денний комісії питаннями, відповідно до листа міського голови від 28.11.2017р. №2576/01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граму економічного та соціального розвитку міста Тернополя на 2018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8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р. № 7/13/202 «Про Комплексну Програму розвитку водосховища «Тернопільський став» на 2017-2019 рр.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ротуарів та зовнішньої дощової каналізаційної мережі до комунальної власності мі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– 4, проти-0, утримались-0. (Білан Т.Б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.І.Соколовський, який запропонував доповнити порядок денний комісії наступними питанням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прийняття тротуарів та зовнішньої дощової каналізаційної мережі до комунальної власності міст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рийняття зовнішніх мереж водопостачання та господарсько-побутової каналізації ТзОВ «Компанія Добробуд» до комунальної власності міста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 внесення змін в рішення виконавчого комітету міської ради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0.05.2017р. № 326 «Про затвердження титульного списку капітального ремонту- влаштування додаткового освітлення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шохідних переходів на 2017 рік в м. Тернополі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.Л.Сороколіт, який запропонував доповнити порядок денний наступними проектами рішень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 заборону будівництва та експлуатації котелень на торфі на території м.Тернопіль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 пріоритети у відшкодуванні субсидій по житлово-комунальних послугах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.О.Гевко, яка запропонувала доповнити порядок денний зверненням гр. Н.В. Загребельної, яка проживає за адресою вул. Білогірська,28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доповнення порядку денного: За – 4, проти-0, 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ілан Т.Б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порядок денний в цілому: За – 4, проти-0, утримались-0. (Білан Т.Б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ab/>
        <w:t>Затвердити 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граму економічного та соціального розвитку міста Тернополя на 2018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8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р. № 7/13/202 «Про Комплексну Програму розвитку водосховища «Тернопільський став» на 2017-2019 рр.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ротуарів та зовнішньої дощової каналізаційної мережі до комунальної власності міс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одарсько-побутової каналізації ТзОВ «Компанія Добробуд» до комунальної власності міс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иконавчого комітету міської ради від 10.05.2017р. № 326 «Про затвердження титульного списку капітального ремонту- влаштування додаткового освітлення пішохідних переходів на 2017 рік в м. Тернополі»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борону будівництва та експлуатації котелень на торфі на території м.Тернопіл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іоритети у відшкодуванні субсидій по житлово-комунальних послуга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м гр. Н.В. Загребельної, яка проживає за адресою вул. Білогірська,28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граму економічного та соціального розвитку міста Тернополя на 2018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Т.С.Корча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упак С.М., Сороколіт І.Л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граму економічного та соціального розвитку міста Тернополя на 2018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1 (І.Л.Сороколі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 міста Тернополя на 2018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В.О.Остапчук, Н.П.Кучер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ілан Т.Б., Лупак С.М., Гевко Г.О., Ландяк П.Д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 який запропонував доповнити проект рішення «Про бюджет міста Тернополя на 2018 рік» наступними пунктами:</w:t>
      </w:r>
    </w:p>
    <w:p>
      <w:pPr>
        <w:pStyle w:val="Normal"/>
        <w:spacing w:lineRule="auto" w:line="240" w:before="0" w:after="0"/>
        <w:ind w:left="2127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.Управління житлово-комунального господарства, благоустрою та екології протягом року погоджує замовлення робіт з підрізки дерев з постійною депутатською комісією Тернопільської міської ради з питань житлово-комунального господарства, екології, надзвичайних ситуацій, енергозабезпечення та енергоефективності на суму не меншу як 1/3 (одна третя) від загальних витрат по даному виду робіт.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Управління житлово-комунального господарства, благоустрою та екології протягом року при замовленні робіт з прибирання міста та наданні доручень суб’єкту, відповідальному за прибирання міста, першочергово враховує протокольні доручення сесії та доручення постійної депутатської комісії Тернопільської міської ради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left="2127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Управління житлово-комунального господарства, благоустрою та екології протягом року погоджує замовлення робіт та витрати по поточному ремонту доріг у сфері житлово-комунального господарства по статті бюджетних витрат загального фонду «Благоустрій міст, сіл, селищ» з постійною депутатською комісією Тернопільської міської ради з питань житлово-комунального господарства, екології, надзвичайних ситуацій, енергозабезпечення та енергоефективності на суму не меншу як 1/3 (одна третя) від загальних витрат по даному виду робі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І.Л.Сороколіта: За – 2 (І.Л.Сороколіт, С.М.Лупак), проти-0, утримались-2 (Т.Б.Білан, Г.О.)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Д.Ландяк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: За – 4, проти-0, утримались-1 (І.Л.Соро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.Л.Сороколіт, який запропонував внести зміни до порядку денного і наступним розглянути питання «Про заборону будівництва та експлуатації котелень на торфі на території м.Тернопіль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несення змін до порядку денного : За – 5, проти-0, утримались-0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борону будівництва та експлуатації котелень на торфі на території м.Тернопі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І.Л.Сороколіт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борону будівництва та експлуатації котелень на торфі на території м.Тернопіль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1 (Г.О.Гевко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Глуховецька Н.І., Дячун Т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Д.Ландяк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.Л.Сороколіт, який запропонував внести зміни до порядку денного і наступним розглянути питання «Про пріоритети у відшкодуванні субсидій по житлово-комунальних послугах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несення змін до порядку денного : За –4. проти-0, утримались-0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Д.Ландяк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ріоритети у відшкодуванні субсидій по житлово-комунальних послугах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іоритети у відшкодуванні субсидій по житлово-комунальних послугах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Гевко, С.М.Лупак не взяли участь в голосування через наявність конфлікту інтересі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Д.Ландяк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прийняття тротуарів та зовнішньої дощової каналізаційної мережі до комунальної власності міста»,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Соколовський О.І., Ткач М.Є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.Бобик, В.В.Волошин, Гевко Г.О., Білан Т.Б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ект рішення міської ради «Про прийняття тротуарів та зовнішньої дощової каналізаційної мережі до комунальної власності міст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за адресою вул. Галицька,7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(Г.О.Гевко, П.Д.Ландяк), проти-0, утримались-2 (Т.Б.Білан, С.М.Лупак)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Л.Сороколіт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прийняття зовнішніх мереж водопостачання та господарсько-побутової каналізації ТзОВ «Компанія Добробуд» до комунальної власності міста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Ткач М.Є.</w:t>
      </w:r>
    </w:p>
    <w:p>
      <w:pPr>
        <w:pStyle w:val="Style15"/>
        <w:spacing w:before="0" w:after="0"/>
        <w:ind w:left="2124" w:hanging="2124"/>
        <w:rPr/>
      </w:pPr>
      <w:r>
        <w:rPr/>
        <w:t>ВИРІШИЛИ:</w:t>
        <w:tab/>
        <w:t>Погодити проект рішення міської ради «Про прийняття зовнішніх мереж водопостачання та господарсько-побутової каналізації ТзОВ «Компанія Добробуд» до комунальної власності міста» з умовою не зараховувати балансову вартість, як сплату частини пайової участі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Л.Сороколіт, П.Д.Ландяк  були відсутніми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внесення змін в рішення виконавчого комітету міської ради від 10.05.2017р. № 326 «Про затвердження титульного списку капітального ремонту- влаштування додаткового освітлення пішохідних переходів на 2017 рік в м. Тернопол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Дроздовський А.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в рішення виконавчого комітету міської ради від 10.05.2017р. № 326 «Про затвердження титульного списку капітального ремонту- влаштування додаткового освітлення пішохідних переходів на 2017 рік в м. Тернополі» з додатком, викладеним в наступній редакції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итульний спис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пітального ремонту - влаштування додаткового освітлення пішохідних переходів на 2017 рік в м. Тернопол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05"/>
        <w:gridCol w:w="19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зва об’є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ис. грн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лаштування додаткового освітлення пішохідних переходів мікрорайону Схід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ул. Татарська - вул. Діво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ул. Татарська - вул. Глиб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ул. Л.Українки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п-кт. С.Бандери,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п-кт. С.Бандери - вул. Татарс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п-кт С.Бандери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п-кт. С.Бандери,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п-кт. С.Бандери - вул. Генерала Шухе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 вул. Паркова - вул. Генерала Шухе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вул. Замонастириська (навпроти ТБФ «Карітас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 вул. Замонастириська - вул. Я.Стець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 вул. Є.Коновальця,14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3 420,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лаштування додаткового освітлення пішохідних переходів мікрорайону Соняч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ул. Генерала М.Тарнавського (перед аптекою «Ромашк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ул. Л.Курбаса (поблизу будинку №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ул. Л.Курбаса (поблизу будинку №9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вул. Київська - вул. 15 Квітня (поблизу ри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вул. Промислова - вул. Лозовецька - вул. Фабрич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вул. Лозовецька (поблизу магазину «Осел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вул. Збаразька – пров. Галицьк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вул. Пушкіна – вул. Б.Лепког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 вул. Пушкіна - вул. Генерала М.Тарнавськог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пр. Злуки – вул. Спортив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 вул. Промислова (в районі прим. до вул.Лозовецьк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 вул. Промислова (в районі «Епіцентру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 вул. Текстильна (в районі фабрики меблів «Нова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 вул. Текстильна (в районі ВАТ «Текстерно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 вул. Текстильна (в районі фарфорового завод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0 71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лаштування додаткового освітлення пішохідних переходів на мікрорайонах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вул. Танцорова (поблизу кафе «Затишок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ул. Князя Острозького - вул. Рус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ул. Руська - вул. Кардинала Й.Сліп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вул. Кардинала Й.Сліпого (поблизу Катед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вул. Руська,15 – вул. Зам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вул. Руська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вул. Руська,11 (поблизу магазину «Неон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вул. Замкова,7 – вул. Старий р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 вул. Листопадова,1 (поблизу Катед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вул. Листопадова,5 (поблизу міської р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 вул. Листопадова,7 – вул. Листопадова,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 вул. Листопадова,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 вул. Замкова,1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 вул. С.Качали (поблизу ПАТ«Укрсоцбанк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 вул. С.Качали,4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 вул. Б.Хмельницького (поблизу зупинки з/д вокзал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 вул. Руська – вул. Б.Хмельницького (перехрестя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 вул. М.Грушевського – вул. Ю.Словаць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4 570,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лаштування додаткового освітлення пішохідних переходів мікрорайонів Центр та Др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вул. Митрополита Шептицького – примикання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. Князя Острозь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вул. Князя Острозького – примикання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. Митрополита Шептиць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вул. Князя Острозького (в районі філармон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вул. Лучаківського – на примиканні до вул. Бережансько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вул. О.Довженка,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вул. Замкова (біля будинку облспоживспілки, навпроти Тернопільського зам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вул. Митрополита Шептицького (новий продуктовий рин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на перехресті вул. Руська – вул. М.Паращука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вул. С.Будного – примикання до вул. М. Карпенк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вул. Лучаківського (біля супермаркету АТ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.вул. Кардинала Сліпого (в районі медичної академ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ім. Горбачевськ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вул. Руська (біля кооперативного технікум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вул. С.Будного (заїзд до психоневрологічної лікар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вул. Митрополита Шептицького (біля «Тернопільміськгазу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вул. Митрополита Шептицького (від продуктового ринку до «Збруча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1 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ього 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Л.Сороколіт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м гр. Н.В. Загребельної, яка проживає за адресою вул. Білогірська,28/1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</w:r>
      <w:r>
        <w:rPr>
          <w:rFonts w:cs="Times New Roman" w:ascii="Times New Roman" w:hAnsi="Times New Roman"/>
          <w:sz w:val="24"/>
          <w:szCs w:val="24"/>
        </w:rPr>
        <w:t>Загребельна Л.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римати звернення Н.В. Загребельної, яка проживає за адресою вул. Білогірська,28/1 щодо облаштування та обслуговування житлово-побутових комунікацій в.т.ч. санізаційної машини для очистки септика, встановлення електроопори та проведення водопроводу до частини будинку за адресою вул. Білогірська,28/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Л.Сороколіт був відсутнім під час голос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евко Г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Лупак С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5:00Z</dcterms:created>
  <dc:creator>d01-Danylyshyn</dc:creator>
  <dc:description/>
  <cp:keywords/>
  <dc:language>en-US</dc:language>
  <cp:lastModifiedBy>d01-Danylyshyn</cp:lastModifiedBy>
  <cp:lastPrinted>2017-11-30T11:57:00Z</cp:lastPrinted>
  <dcterms:modified xsi:type="dcterms:W3CDTF">2017-12-05T06:55:00Z</dcterms:modified>
  <cp:revision>2</cp:revision>
  <dc:subject/>
  <dc:title> </dc:title>
</cp:coreProperties>
</file>