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8228246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12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Сороколіт І.Л., Гевко Г.О., Лупак С.М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Білан Т.Б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Соколовський О.І. – заступник начальника управління житлово-комунального господарства, благоустрою та екології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льник відділу благоустрою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ик О.І. – начальник управління культури і мистец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йнека Ю.П. – начальник управління стратегічного розвитку мі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ила Х.М.</w:t>
        <w:tab/>
        <w:t xml:space="preserve"> -  головний спеціаліст організаційного відділу ради управління </w:t>
        <w:tab/>
        <w:tab/>
        <w:tab/>
        <w:tab/>
        <w:t xml:space="preserve">   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ороколіт І.Л., який запропонував сформувати порядок денний засідання наступним питанн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виконавчого комітету міської ради від 10.02.2016р. № 116 «Про затвердження титульного списку капітального ремонту – заміни та влаштування світлофорних об'єктів в м. Тернополі на 2016 рі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віт управління житлово-комунального господарства, благоустрою та екології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договір з Малашовецькою сільською радо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граму збереження культурної спадщини міста Тернополя на 2017- 2020 ро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26.04.2013 р. №6/31/17 «Про затвердження Плану стратегічного розвитку міста Тернополя до 2025 рок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договір на спільне користування технікою між «Теплокомуненерго»  і ТОВ «Теркомуналсерві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 цілому: За - 3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виконавчого комітету міської ради від 10.02.2016р. № 116 «Про затвердження титульного списку капітального ремонту – заміни та влаштування світлофорних об'єктів в м. Тернополі на 2016 рік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околовський О.І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Погоди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 рішення виконавчого комітету міської ради  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виконавчого комітету міської ради від 10.02.2016р. № 116 «Про затвердження титульного списку капітального ремонту – заміни та влаштування світлофорних об'єктів в м. Тернополі на 2016 рік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Друге  питання порядку денног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звіт управління житлово-комунального господарства, благоустрою та екології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околовський О.І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0, проти-0, утримались-3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не прийня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  питання порядку денног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договір з Малашовецькою сільською радою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околовський О.І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ИРІШИЛИ:  Перенести розгляд даного питання на наступне засідання комісії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 питання порядку денного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рограму збереження культурної спадщини міста Тернополя на 2017- 2020 ро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ик О.І.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ВИРІШИЛИ:  Погодити проект рішення міської ради «Про Програму збереження культурної спадщини міста Тернополя на 2017- 2020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 питання порядку денного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внесення змін в рішення міської ради від 26.04.2013 р. №6/31/17 «Про          затвердження Плану стратегічного розвитку міста Тернополя до 2025 рок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йнека Ю.П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внесення змін в рішення міської ради від 26.04.2013 р. №6/31/17 «Про затвердження Плану стратегічного розвитку міста Тернополя до 2025 ро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Шосте   питання порядку денного.</w:t>
      </w:r>
    </w:p>
    <w:p>
      <w:pPr>
        <w:pStyle w:val="Normal"/>
        <w:spacing w:lineRule="auto" w:line="240" w:before="0" w:after="0"/>
        <w:ind w:left="142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договір на спільне користування технікою між «Теплокомуненерго»  і     ТОВ «Теркомуналсервіс»</w:t>
      </w:r>
    </w:p>
    <w:p>
      <w:pPr>
        <w:pStyle w:val="Normal"/>
        <w:spacing w:lineRule="auto" w:line="240" w:before="0" w:after="0"/>
        <w:ind w:left="142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околовський О.І.</w:t>
      </w:r>
    </w:p>
    <w:p>
      <w:pPr>
        <w:pStyle w:val="Normal"/>
        <w:spacing w:lineRule="auto" w:line="240" w:before="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СТУПИВ: Сороколіт І.Л. який запропонував доручити Соколовському О.І. надати копії договорів на спільне користування технікою КП «ТМШЕД»  між  ТОВ «Тернопількомуналсервіс»  і «Тернопільміськтеплокомуненерго».</w:t>
      </w:r>
    </w:p>
    <w:p>
      <w:pPr>
        <w:pStyle w:val="Normal"/>
        <w:spacing w:lineRule="auto" w:line="240" w:before="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Сороколіта І.Л.:   За – 3, проти-0, утримались-0.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142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РІШИЛИ: 1. Доручити Соколовському О.І. надати копії договорів на спільне користування технікою КП «ТМШЕД»  між  ТОВ «Тернопількомуналсервіс»  і «Тернопільміськтеплокомуненер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екретар комісії</w:t>
        <w:tab/>
        <w:tab/>
        <w:tab/>
        <w:tab/>
        <w:tab/>
        <w:tab/>
        <w:t>С.М.Луп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9:00Z</dcterms:created>
  <dc:creator>d01-Danylyshyn</dc:creator>
  <dc:description/>
  <cp:keywords/>
  <dc:language>en-US</dc:language>
  <cp:lastModifiedBy>d01-Danylyshyn</cp:lastModifiedBy>
  <dcterms:modified xsi:type="dcterms:W3CDTF">2016-12-16T12:30:00Z</dcterms:modified>
  <cp:revision>1</cp:revision>
  <dc:subject/>
  <dc:title> </dc:title>
</cp:coreProperties>
</file>