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5723098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11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Гевко Г.О., Лупак С.М., Сороколіт І.Л., Білан Т.Б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Гевко Г.О., Білан Т.Б., Лупак С.М., Сороколіт І.Л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       (1) Ландяк П.Д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127" w:hanging="2127"/>
        <w:jc w:val="both"/>
        <w:rPr/>
      </w:pPr>
      <w:r>
        <w:rPr/>
        <w:t xml:space="preserve">Соколовський О.І. </w:t>
        <w:tab/>
        <w:t>-начальник управління житлово-комунального господарського господарства, благоустрою та екології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дницька І.І.</w:t>
        <w:tab/>
        <w:t>-заступник начальника управління житлово-комунального господарського господарства, благоустрою та екології з економічних питань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ліч О.В.</w:t>
        <w:tab/>
        <w:t>-головний спеціаліст відділу інженерно - транспортної інфраструктури управління житлово-комунального господарського господарства, благоустрою та екології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 М.Є.</w:t>
        <w:tab/>
        <w:t>-головний спеціаліст відділу інженерно - транспортної інфраструктури управління житлово-комунального господарського господарства, благоустрою та екології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щук А.В. </w:t>
        <w:tab/>
        <w:t>-заступник начальника управління надзвичайних ситуацій, начальник відділу планування та захисту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юрська Т.Г.</w:t>
        <w:tab/>
        <w:t>-начальник відділу квартирного обліку та нерухомості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йка </w:t>
        <w:tab/>
        <w:t>-голова ОСББ «Карпенка,12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га М.Б.</w:t>
        <w:tab/>
        <w:t>-директор ПП «Квартал-Л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ат Т.М. </w:t>
        <w:tab/>
        <w:t>-заступник директора КП «Тернопільміськтеплокомуненерго» з економічних питан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і присутні з власної ініціатив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інь І.Ф. 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да В.П.  -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І.Ткач</w:t>
        <w:tab/>
        <w:t>- голова  ОСББ «Мрія-2006»</w:t>
      </w:r>
    </w:p>
    <w:p>
      <w:pPr>
        <w:pStyle w:val="Style15"/>
        <w:spacing w:before="0" w:after="0"/>
        <w:ind w:left="1418" w:hanging="1418"/>
        <w:rPr/>
      </w:pPr>
      <w:r>
        <w:rPr/>
        <w:t xml:space="preserve">Бобик М. </w:t>
        <w:tab/>
        <w:t>- начальник технічного відділу ТОВ «Тернопільб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ЛА: </w:t>
        <w:tab/>
        <w:t>Гевко Г.О. яка запропонувала сформувати порядок денний комісії питаннями, відповідно до листа міського голови від 22.11.2017р. №2503/01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говір з Малашовецькою сільською радою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захисту населення і території м.Тернополя від надзвичайних ситуацій техногенного та природного характеру на 2016-2018 ро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годи на прийняття квартир до комунальної власності територіальної громади м.Тернопол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3.03.2016р. № 7/6/65 «Про затвердження Програми розвитку велосипедної інфраструктури міста на 2016-2020 роки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«Питна вода міста Тернополя на 2008-2020 роки», затвердженої рішенням міської ради від 27.11.2008р. № 5/22/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16.12.2016р. № 7/13/11  «Про затвердження Програми реформування і розвитку житлово-комун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 міста Тернополя на 2017-2018 роки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термінів рішень міської рад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порядку денного за основу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.М.Лупак, який запропонував доповнити порядок денний комісії наступними питаннями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щодо зміни цільового призначення коштів, виділених ОСББ «Мрія-2006», виділених відповідно до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щодо перерахунку коштів, нарахованих співвласникам ОСББ «Карпенка,12» за вивезення ТПВ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О.І.Соколовський, який запропонував доповнити порядок денний наступними проектами рішень: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 прийняття тротуарів до комунальної власності міста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 договір реструктуризації заборгованості за спожитий природний газ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доповнення порядку денного: За – 4, проти-0, утримались-0 </w:t>
      </w: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  <w:tab/>
        <w:t>Затвердити порядок ден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міну цільового призначення коштів, виділених ОСББ «Мрія-2006», виділених відповідно до програми підтримки та стимулювання створення ефективних об’єднань співвласників багатоквартирних будинків міста Тернополя на 2016-2018р.р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вернення голови ОСББ «Карпенка,12» щодо перерахунку коштів, нарахованих за вивезення ТПВ співвласникам багатоквартирного будинку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говір з Малашовецькою сільською радою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захисту населення і території м.Тернополя від надзвичайних ситуацій техногенного та природного характеру на 2016-2018 ро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годи на прийняття квартир до комунальної власності територіальної громади м.Тернопол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3.03.2016р. № 7/6/65 «Про затвердження Програми розвитку велосипедної інфраструктури міста на 2016-2020 роки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«Питна вода міста Тернополя на 2008-2020 роки», затвердженої рішенням міської ради від 27.11.2008р. № 5/22/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16.12.2016р. № 7/13/11  «Про затвердження Програми реформування і розвитку житлово-комун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 міста Тернополя на 2017-2018 роки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термінів рішень міської рад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тротуарів до комунальної власності міс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говір реструктуризації заборгованості за спожитий природний г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міну цільового призначення коштів, виділених ОСББ «Мрія-2006», виділених відповідно до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</w:r>
      <w:r>
        <w:rPr>
          <w:rFonts w:cs="Times New Roman" w:ascii="Times New Roman" w:hAnsi="Times New Roman"/>
          <w:sz w:val="24"/>
          <w:szCs w:val="24"/>
        </w:rPr>
        <w:t>Голова ОСББ «Мрія-2006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зміну цільового призначення коштів, виділених ОСББ «Мрія-2006», відповідно до програми підтримки та стимулювання створення ефективних об’єднань співвласників багатоквартирних будинків міста Тернополя на 2016-2018р.р. та замість фінансування ремонту прибудинкової території спрямувати кошти на заміну дверей будинку за адресою вул. Лисенка,6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и рішення постійної комісії міської ради щодо зміни цільового призначення коштів, виділених ОСББ «Мрія-2006», відповідно до програми підтримки та стимулювання створення ефективних об’єднань співвласників багатоквартирних будинків міста Тернополя на 2016-2018р.р. управлінню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голови ОСББ «Карпенка,12» щодо перерахунку коштів, нарахованих за вивезення ТП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іввласникам багатоквартирного будинк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И:</w:t>
        <w:tab/>
      </w:r>
      <w:r>
        <w:rPr>
          <w:rFonts w:cs="Times New Roman" w:ascii="Times New Roman" w:hAnsi="Times New Roman"/>
          <w:sz w:val="24"/>
          <w:szCs w:val="24"/>
        </w:rPr>
        <w:t>С.Чайка, М.Б.Лемега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ілан Т.Б., Лупак С.М., Сороколіт І.Л.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</w:t>
        <w:tab/>
        <w:t>Гевко Г.О., яка запропонувала 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вати С.Чайці вирішувати дане питання в судовому порядку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Г.О.Гевко: За – 2, проти-0, утримались-2 (С.М.Лупак, І.Л.Сороколіт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договір з Малашовецькою сільською радою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договір з Малашовецькою сільською радою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внесення змін до Програми захисту населення і території м.Тернополя від надзвичайних ситуацій техногенного та природного характеру на 2016-2018 ро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оліщук А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Програми захисту населення і території м.Тернополя від надзвичайних ситуацій техногенного та природного характеру на 2016-2018 роки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надання згоди на прийняття квартир до комунальної власності територіальної громади м.Тернополя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Басюрська Т.Г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згоди на прийняття квартир до комунальної власності територіальної громади м.Тернополя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ул. Протасевича, 2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1 (І.Л.Сороколіт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внесення змін в рішення міської ради від 03.03.2016р. № 7/6/65 «Про затвердження Програми розвитку велосипедної інфраструктури міста на 2016-2020 роки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Гавліч О.В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згоди на прийняття квартир до комунальної власності територіальної громади м.Тернопол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1 (І.Л.Сороколіт)., утримались-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внесення змін до програми «Питна вода міста Тернополя на 2008-2020 роки», затвердженої рішенням міської ради від 27.11.2008р. № 5/22/15»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Гавліч О.В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програми «Питна вода міста Тернополя на 2008-2020 роки», затвердженої рішенням міської ради від 27.11.2008р. № 5/22/15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внесення змін в рішення міської ради від 16.12.2016р. № 7/13/11  «Про затвердження Програми реформування і розвитку житлово-комунального господарства міста Тернополя на 2017-2018 роки»»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Гавліч О.В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16.12.2016р. № 7/13/11  «Про затвердження Програми реформування і розвитку житлово-комунального господарства міста Тернополя на 2017-2018 роки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1 (І.Л.Сорколіт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зняття з контролю та перенесення термінів рішень міської ради»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Харів Н.Т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та перенесення термінів рішень міської ради» за виключенням наступних пункті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» п.9.1. рішення міської ради від 20.12.2016 року № 7/13/241 «Управлінню житлово-комунального господарства, благоустрою та екології: письмово та шляхом надсилання електронного листа голові комісії інформувати про структуру та статті витрат загального фонду «Благоустрій міст, сіл, селищ» постійну комісію міської ради з питань житлово-комунального господарства, екології, надзвичайних ситуацій, енергозабезпечення та енергоефективності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«Рішення міської ради від 24.02.2017 року № 7/14/6 «Про депутатський запит         Білана Т.Б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. «Рішення міської ради від 24.02.2017 року № 7/14/7 «Про депутатський запит         Білана Т.Б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в цілому, з врахуванням пропозиції комісії залишити на контролі пункти 1.2, 1.25, 1.26.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прийняття тротуарів до комунальної власності міста»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Style15"/>
        <w:spacing w:before="0" w:after="0"/>
        <w:ind w:left="1418" w:hanging="1418"/>
        <w:rPr/>
      </w:pPr>
      <w:r>
        <w:rPr/>
        <w:t>ІНФОРМУВАВ:</w:t>
        <w:tab/>
        <w:t>начальник технічного відділу ТОВ «Тернопільбуд» Бобик М.</w:t>
      </w:r>
    </w:p>
    <w:p>
      <w:pPr>
        <w:pStyle w:val="Style15"/>
        <w:spacing w:before="0" w:after="0"/>
        <w:ind w:left="1418" w:hanging="1418"/>
        <w:rPr/>
      </w:pPr>
      <w:r>
        <w:rPr/>
        <w:t>ВИСТУПИЛИ:</w:t>
        <w:tab/>
        <w:t>Г.О.Гевко, С.М.Лупак, І.Л.Сороколіт.</w:t>
      </w:r>
    </w:p>
    <w:p>
      <w:pPr>
        <w:pStyle w:val="Style15"/>
        <w:spacing w:before="0" w:after="0"/>
        <w:ind w:left="2124" w:hanging="2124"/>
        <w:rPr/>
      </w:pPr>
      <w:r>
        <w:rPr/>
        <w:t>ВИСТУПИВ:</w:t>
        <w:tab/>
        <w:t>Т.Б.Білан, який запропонував погодити проект рішення з умовою не зараховувати балансову вартість, як сплату частини пайової участі.</w:t>
      </w:r>
    </w:p>
    <w:p>
      <w:pPr>
        <w:pStyle w:val="Style15"/>
        <w:spacing w:before="0" w:after="0"/>
        <w:ind w:left="2124" w:hanging="2124"/>
        <w:rPr>
          <w:lang w:eastAsia="ru-RU"/>
        </w:rPr>
      </w:pPr>
      <w:r>
        <w:rPr/>
        <w:t>ВИРІШИЛИ:</w:t>
        <w:tab/>
        <w:t>Погодити проект рішення міської ради ««Про прийняття тротуарів до комунальної власності міста», враховуючи пропозицію Т.Б.Білана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 врахуванням пропозиції Т.Б.Білана: За – 4, проти-0, утримались -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міської ради «Про договір реструктуризації заборгованості за спожитий природний газ »,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Рудницька І.І., Сагат Т.М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договір реструктуризації заборгованості за спожитий природний газ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 -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евко Г.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Лупак С.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9:00Z</dcterms:created>
  <dc:creator>d01-Danylyshyn</dc:creator>
  <dc:description/>
  <cp:keywords/>
  <dc:language>en-US</dc:language>
  <cp:lastModifiedBy>d01-Danylyshyn</cp:lastModifiedBy>
  <cp:lastPrinted>2017-10-31T15:27:00Z</cp:lastPrinted>
  <dcterms:modified xsi:type="dcterms:W3CDTF">2017-11-30T09:59:00Z</dcterms:modified>
  <cp:revision>2</cp:revision>
  <dc:subject/>
  <dc:title> </dc:title>
</cp:coreProperties>
</file>