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3" w:dyaOrig="1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8.35pt" filled="f" o:ole="">
            <v:imagedata r:id="rId3" o:title=""/>
          </v:shape>
          <o:OLEObject Type="Embed" ProgID="" ShapeID="ole_rId2" DrawAspect="Content" ObjectID="_47062089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питань житлово-комунального господарства, екології та надзвичайних ситуацій, енергозабезпечення та енергоефектив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3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23.11.2017 р.</w: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5) Гевко Г.О., Лупак С.М., Сороколіт І.Л., Білан Т.Б., Ландяк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4) Гевко Г.О., Білан Т.Б., Лупак С.М., Сороколіт І.Л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       (1) Ландяк П.Д.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засідання комісії запрошені:</w:t>
      </w:r>
    </w:p>
    <w:p>
      <w:pPr>
        <w:pStyle w:val="Style15"/>
        <w:spacing w:before="0" w:after="0"/>
        <w:ind w:left="2127" w:hanging="2127"/>
        <w:jc w:val="both"/>
        <w:rPr/>
      </w:pPr>
      <w:r>
        <w:rPr/>
        <w:t xml:space="preserve">Соколовський О.І. </w:t>
        <w:tab/>
        <w:t>-начальник управління житлово-комунального господарського господарства, благоустрою та екології,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удницька І.І.</w:t>
        <w:tab/>
        <w:t>-заступник начальника управління житлово-комунального господарського господарства, благоустрою та екології з економічних питань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ліч О.В.</w:t>
        <w:tab/>
        <w:t>-головний спеціаліст відділу інженерно - транспортної інфраструктури управління житлово-комунального господарського господарства, благоустрою та екології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 М.Є.</w:t>
        <w:tab/>
        <w:t>-головний спеціаліст відділу інженерно - транспортної інфраструктури управління житлово-комунального господарського господарства, благоустрою та екології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іщук А.В. </w:t>
        <w:tab/>
        <w:t>-заступник начальника управління надзвичайних ситуацій, начальник відділу планування та захисту,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сюрська Т.Г.</w:t>
        <w:tab/>
        <w:t>-начальник відділу квартирного обліку та нерухомості,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Чайка </w:t>
        <w:tab/>
        <w:t>-голова ОСББ «Карпенка,12»,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мега М.Б.</w:t>
        <w:tab/>
        <w:t>-директор ПП «Квартал-Л»,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гат Т.М. </w:t>
        <w:tab/>
        <w:t>-заступник директора КП «Тернопільміськтеплокомуненерго» з економічних питань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ів Н.Т.</w:t>
        <w:tab/>
        <w:tab/>
        <w:t xml:space="preserve">-головний спеціаліст організаційного відділу ради управління </w:t>
        <w:tab/>
        <w:tab/>
        <w:tab/>
        <w:tab/>
        <w:t>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засіданні присутні з власної ініціативи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інь І.Ф. </w:t>
        <w:tab/>
        <w:t>- депутат міської рад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инда В.П.  - депутат міської рад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І.Ткач</w:t>
        <w:tab/>
        <w:t>- голова  ОСББ «Мрія-2006»</w:t>
      </w:r>
    </w:p>
    <w:p>
      <w:pPr>
        <w:pStyle w:val="Style15"/>
        <w:spacing w:before="0" w:after="0"/>
        <w:ind w:left="1418" w:hanging="1418"/>
        <w:rPr/>
      </w:pPr>
      <w:r>
        <w:rPr/>
        <w:t xml:space="preserve">Бобик М. </w:t>
        <w:tab/>
        <w:t>- начальник технічного відділу ТОВ «Тернопільбу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Гевко Г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21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СТУПИЛА: </w:t>
        <w:tab/>
        <w:t>Гевко Г.О. яка запропонувала сформувати порядок денний комісії питаннями, відповідно до листа міського голови від 22.11.2017р. №2503/01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485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договір з Малашовецькою сільською радою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Програми захисту населення і території м.Тернополя від надзвичайних ситуацій техногенного та природного характеру на 2016-2018 роки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згоди на прийняття квартир до комунальної власності територіальної громади м.Тернополя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міської ради від 03.03.2016р. № 7/6/65 «Про затвердження Програми розвитку велосипедної інфраструктури міста на 2016-2020 роки»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програми «Питна вода міста Тернополя на 2008-2020 роки», затвердженої рішенням міської ради від 27.11.2008р. № 5/22/1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внесення змін в рішення міської ради від 16.12.2016р. № 7/13/11  «Про затвердження Програми реформування і розвитку житлово-комунальн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дарства міста Тернополя на 2017-2018 роки»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няття з контролю та перенесення термінів рішень міської рад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взяття порядку денного за основу: За – 4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2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С.М.Лупак, який запропонував доповнити порядок денний комісії наступними питаннями: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щодо зміни цільового призначення коштів, виділених ОСББ «Мрія-2006», виділених відповідно до програми підтримки та стимулювання створення ефективних об’єднань співвласників багатоквартирних будинків міста Тернополя на 2016-2018р.р.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щодо перерахунку коштів, нарахованих співвласникам ОСББ «Карпенка,12» за вивезення ТПВ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О.І.Соколовський, який запропонував доповнити порядок денний наступними проектами рішень:</w:t>
        <w:tab/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ро прийняття тротуарів до комунальної власності міста,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ро договір реструктуризації заборгованості за спожитий природний газ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доповнення порядку денного: За – 4, проти-0, утримались-0 </w:t>
      </w: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и:</w:t>
        <w:tab/>
        <w:tab/>
        <w:t>Затвердити порядок денн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485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міну цільового призначення коштів, виділених ОСББ «Мрія-2006», виділених відповідно до програми підтримки та стимулювання створення ефективних об’єднань співвласників багатоквартирних будинків міста Тернополя на 2016-2018р.р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звернення голови ОСББ «Карпенка,12» щодо перерахунку коштів, нарахованих за вивезення ТПВ співвласникам багатоквартирного будинку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договір з Малашовецькою сільською радою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Програми захисту населення і території м.Тернополя від надзвичайних ситуацій техногенного та природного характеру на 2016-2018 роки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згоди на прийняття квартир до комунальної власності територіальної громади м.Тернополя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міської ради від 03.03.2016р. № 7/6/65 «Про затвердження Програми розвитку велосипедної інфраструктури міста на 2016-2020 роки»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програми «Питна вода міста Тернополя на 2008-2020 роки», затвердженої рішенням міської ради від 27.11.2008р. № 5/22/1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внесення змін в рішення міської ради від 16.12.2016р. № 7/13/11  «Про затвердження Програми реформування і розвитку житлово-комунальн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дарства міста Тернополя на 2017-2018 роки»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няття з контролю та перенесення термінів рішень міської ради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ийняття тротуарів до комунальної власності міста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договір реструктуризації заборгованості за спожитий природний газ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ерш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міну цільового призначення коштів, виділених ОСББ «Мрія-2006», виділених відповідно до програми підтримки та стимулювання створення ефективних об’єднань співвласників багатоквартирних будинків міста Тернополя на 2016-2018р.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ІНФОРМУВАЛА:</w:t>
        <w:tab/>
      </w:r>
      <w:r>
        <w:rPr>
          <w:rFonts w:cs="Times New Roman" w:ascii="Times New Roman" w:hAnsi="Times New Roman"/>
          <w:sz w:val="24"/>
          <w:szCs w:val="24"/>
        </w:rPr>
        <w:t>Голова ОСББ «Мрія-2006»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1. Погодити зміну цільового призначення коштів, виділених ОСББ «Мрія-2006», відповідно до програми підтримки та стимулювання створення ефективних об’єднань співвласників багатоквартирних будинків міста Тернополя на 2016-2018р.р. та замість фінансування ремонту прибудинкової території спрямувати кошти на заміну дверей будинку за адресою вул. Лисенка,6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правити рішення постійної комісії міської ради щодо зміни цільового призначення коштів, виділених ОСББ «Мрія-2006», відповідно до програми підтримки та стимулювання створення ефективних об’єднань співвласників багатоквартирних будинків міста Тернополя на 2016-2018р.р. управлінню житлово-комунального господарства, благоустрою та екології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– 4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руг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вернення голови ОСББ «Карпенка,12» щодо перерахунку коштів, нарахованих за вивезення ТП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піввласникам багатоквартирного будинку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ІНФОРМУВАЛИ:</w:t>
        <w:tab/>
      </w:r>
      <w:r>
        <w:rPr>
          <w:rFonts w:cs="Times New Roman" w:ascii="Times New Roman" w:hAnsi="Times New Roman"/>
          <w:sz w:val="24"/>
          <w:szCs w:val="24"/>
        </w:rPr>
        <w:t>С.Чайка, М.Б.Лемега.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Білан Т.Б., Лупак С.М., Сороколіт І.Л.</w:t>
      </w:r>
    </w:p>
    <w:p>
      <w:pPr>
        <w:pStyle w:val="Normal"/>
        <w:spacing w:lineRule="auto" w:line="240" w:before="0" w:after="0"/>
        <w:ind w:left="2127" w:hanging="21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ЛА</w:t>
        <w:tab/>
        <w:t>Гевко Г.О., яка запропонувала 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увати С.Чайці вирішувати дане питання в судовому порядку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позицію Г.О.Гевко: За – 2, проти-0, утримались-2 (С.М.Лупак, І.Л.Сороколіт).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не прийнято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Інформацію взяти до відома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– 4, проти-0, утримались-0.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тє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ект рішення виконавчого комітету міської ради «Про договір з Малашовецькою сільською радою»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Соколовський О.І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виконавчого комітету міської ради «Про договір з Малашовецькою сільською радою»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– 4, проти-0, утримались-0.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Четвер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ект рішення виконавчого комітету міської ради «Про внесення змін до Програми захисту населення і території м.Тернополя від надзвичайних ситуацій техногенного та природного характеру на 2016-2018 ро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Поліщук А.В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виконавчого комітету міської ради «Про внесення змін до Програми захисту населення і території м.Тернополя від надзвичайних ситуацій техногенного та природного характеру на 2016-2018 роки»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– 4, проти-0, утримались-0.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’я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ект рішення міської ради «Про надання згоди на прийняття квартир до комунальної власності територіальної громади м.Тернополя»,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</w:r>
      <w:r>
        <w:rPr>
          <w:rFonts w:cs="Times New Roman" w:ascii="Times New Roman" w:hAnsi="Times New Roman"/>
          <w:sz w:val="24"/>
          <w:szCs w:val="24"/>
        </w:rPr>
        <w:t>Басюрська Т.Г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надання згоди на прийняття квартир до комунальної власності територіальної громади м.Тернополя»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вул. Протасевича, 2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– 3, проти-0, утримались-1 (І.Л.Сороколіт).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Шос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ект рішення міської ради «Про внесення змін в рішення міської ради від 03.03.2016р. № 7/6/65 «Про затвердження Програми розвитку велосипедної інфраструктури міста на 2016-2020 роки»,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И:</w:t>
        <w:tab/>
      </w:r>
      <w:r>
        <w:rPr>
          <w:rFonts w:cs="Times New Roman" w:ascii="Times New Roman" w:hAnsi="Times New Roman"/>
          <w:sz w:val="24"/>
          <w:szCs w:val="24"/>
        </w:rPr>
        <w:t>Соколовський О.І., Гавліч О.В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надання згоди на прийняття квартир до комунальної власності територіальної громади м.Тернополя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3, проти-1 (І.Л.Сороколіт)., утримались-0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ьом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ект рішення міської ради «Про внесення змін до програми «Питна вода міста Тернополя на 2008-2020 роки», затвердженої рішенням міської ради від 27.11.2008р. № 5/22/15»,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И:</w:t>
        <w:tab/>
      </w:r>
      <w:r>
        <w:rPr>
          <w:rFonts w:cs="Times New Roman" w:ascii="Times New Roman" w:hAnsi="Times New Roman"/>
          <w:sz w:val="24"/>
          <w:szCs w:val="24"/>
        </w:rPr>
        <w:t>Соколовський О.І., Гавліч О.В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внесення змін до програми «Питна вода міста Тернополя на 2008-2020 роки», затвердженої рішенням міської ради від 27.11.2008р. № 5/22/15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– 4, проти-0, утримались-0.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Восьм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ект рішення міської ради «Про внесення змін в рішення міської ради від 16.12.2016р. № 7/13/11  «Про затвердження Програми реформування і розвитку житлово-комунального господарства міста Тернополя на 2017-2018 роки»»,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И:</w:t>
        <w:tab/>
      </w:r>
      <w:r>
        <w:rPr>
          <w:rFonts w:cs="Times New Roman" w:ascii="Times New Roman" w:hAnsi="Times New Roman"/>
          <w:sz w:val="24"/>
          <w:szCs w:val="24"/>
        </w:rPr>
        <w:t>Соколовський О.І., Гавліч О.В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внесення змін в рішення міської ради від 16.12.2016р. № 7/13/11  «Про затвердження Програми реформування і розвитку житлово-комунального господарства міста Тернополя на 2017-2018 роки»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– 3, проти-0, утримались1 (І.Л.Сорколіт).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Дев'я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ект рішення міської ради «Про зняття з контролю та перенесення термінів рішень міської ради»,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</w:r>
      <w:r>
        <w:rPr>
          <w:rFonts w:cs="Times New Roman" w:ascii="Times New Roman" w:hAnsi="Times New Roman"/>
          <w:sz w:val="24"/>
          <w:szCs w:val="24"/>
        </w:rPr>
        <w:t>Харів Н.Т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зняття з контролю та перенесення термінів рішень міської ради» за виключенням наступних пунктів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» п.9.1. рішення міської ради від 20.12.2016 року № 7/13/241 «Управлінню житлово-комунального господарства, благоустрою та екології: письмово та шляхом надсилання електронного листа голові комісії інформувати про структуру та статті витрат загального фонду «Благоустрій міст, сіл, селищ» постійну комісію міської ради з питань житлово-комунального господарства, екології, надзвичайних ситуацій, енергозабезпечення та енергоефективності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5. «Рішення міської ради від 24.02.2017 року № 7/14/6 «Про депутатський запит         Білана Т.Б.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6. «Рішення міської ради від 24.02.2017 року № 7/14/7 «Про депутатський запит         Білана Т.Б.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 в цілому, з врахуванням пропозиції комісії залишити на контролі пункти 1.2, 1.25, 1.26.: За – 4, проти-0, утримались-0.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Деся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ект рішення міської ради «Про прийняття тротуарів до комунальної власності міста»,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Соколовський О.І.</w:t>
      </w:r>
    </w:p>
    <w:p>
      <w:pPr>
        <w:pStyle w:val="Style15"/>
        <w:spacing w:before="0" w:after="0"/>
        <w:ind w:left="1418" w:hanging="1418"/>
        <w:rPr/>
      </w:pPr>
      <w:r>
        <w:rPr/>
        <w:t>ІНФОРМУВАВ:</w:t>
        <w:tab/>
        <w:t>начальник технічного відділу ТОВ «Тернопільбуд» Бобик М.</w:t>
      </w:r>
    </w:p>
    <w:p>
      <w:pPr>
        <w:pStyle w:val="Style15"/>
        <w:spacing w:before="0" w:after="0"/>
        <w:ind w:left="1418" w:hanging="1418"/>
        <w:rPr/>
      </w:pPr>
      <w:r>
        <w:rPr/>
        <w:t>ВИСТУПИЛИ:</w:t>
        <w:tab/>
        <w:t>Г.О.Гевко, С.М.Лупак, І.Л.Сороколіт.</w:t>
      </w:r>
    </w:p>
    <w:p>
      <w:pPr>
        <w:pStyle w:val="Style15"/>
        <w:spacing w:before="0" w:after="0"/>
        <w:ind w:left="2124" w:hanging="2124"/>
        <w:rPr/>
      </w:pPr>
      <w:r>
        <w:rPr/>
        <w:t>ВИСТУПИВ:</w:t>
        <w:tab/>
        <w:t>Т.Б.Білан, який запропонував погодити проект рішення з умовою не зараховувати балансову вартість, як сплату частини пайової участі.</w:t>
      </w:r>
    </w:p>
    <w:p>
      <w:pPr>
        <w:pStyle w:val="Style15"/>
        <w:spacing w:before="0" w:after="0"/>
        <w:ind w:left="2124" w:hanging="2124"/>
        <w:rPr>
          <w:lang w:eastAsia="ru-RU"/>
        </w:rPr>
      </w:pPr>
      <w:r>
        <w:rPr/>
        <w:t>ВИРІШИЛИ:</w:t>
        <w:tab/>
        <w:t>Погодити проект рішення міської ради ««Про прийняття тротуарів до комунальної власності міста», враховуючи пропозицію Т.Б.Білана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 врахуванням пропозиції Т.Б.Білана: За – 4, проти-0, утримались -0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Одинадця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ект рішення міської ради «Про договір реструктуризації заборгованості за спожитий природний газ »,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И:</w:t>
        <w:tab/>
      </w:r>
      <w:r>
        <w:rPr>
          <w:rFonts w:cs="Times New Roman" w:ascii="Times New Roman" w:hAnsi="Times New Roman"/>
          <w:sz w:val="24"/>
          <w:szCs w:val="24"/>
        </w:rPr>
        <w:t>Соколовський О.І., Рудницька І.І., Сагат Т.М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договір реструктуризації заборгованості за спожитий природний газ»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4, проти-0, утримались -0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Гевко Г.О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>Лупак С.М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17:00Z</dcterms:created>
  <dc:creator>d01-Danylyshyn</dc:creator>
  <dc:description/>
  <cp:keywords/>
  <dc:language>en-US</dc:language>
  <cp:lastModifiedBy>d01-Danylyshyn</cp:lastModifiedBy>
  <cp:lastPrinted>2017-10-31T15:27:00Z</cp:lastPrinted>
  <dcterms:modified xsi:type="dcterms:W3CDTF">2017-11-27T08:17:00Z</dcterms:modified>
  <cp:revision>2</cp:revision>
  <dc:subject/>
  <dc:title> </dc:title>
</cp:coreProperties>
</file>