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5629048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12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кляк В.І. - Заступник начальника відділу з експлуатації та ремонту житлового фонду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правління житлово-комунального господарства, благоустрою та екології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обик М. -  начальник технічного відділу «ВВС-Буд»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лошин В.В. – заступник начальника головного інже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Соколовський О.І. – заступник начальника управління житлово-комунального господарства, благоустрою та екології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відділу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оздовський А.К. -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заступник начальника управління житлово-комунального господарства, благоустрою та екології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відділу інженерно - транспортної інфраструктури.</w:t>
      </w:r>
    </w:p>
    <w:p>
      <w:pPr>
        <w:pStyle w:val="Style15"/>
        <w:spacing w:lineRule="atLeast" w:line="196" w:before="0" w:after="0"/>
        <w:jc w:val="both"/>
        <w:rPr/>
      </w:pPr>
      <w:r>
        <w:rPr/>
        <w:t>Муца А.М.</w:t>
      </w:r>
      <w:r>
        <w:rPr>
          <w:lang w:val="ru-RU"/>
        </w:rPr>
        <w:t xml:space="preserve">-  </w:t>
      </w:r>
      <w:r>
        <w:rPr>
          <w:color w:val="000000"/>
          <w:shd w:fill="FFFFFF" w:val="clear"/>
        </w:rPr>
        <w:t>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 комітету міської ради від 10.02.2016р. № 132 « Про затвердження титульного списку капітального ремонту житлового фонду міста на 2016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згляд звернень щодо надання фінансової допомоги будинкам, відповідно до програми підтримки та стимулювання створення ефективних ОСББ м. Тернополя на 2016-2018р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№1029 від 30.11.2016р. « Про надання фінансової підтрим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ворення комі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годження прийняття в комунальну власність міста житлового фонду Тернопільської обласн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годження прийняття в комунальну власність міста житлового фонду Міністерства оборони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годження прийняття в комунальну власність міста житлового фонду Державної інспекції сільського господарства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реформування і розвитку житлово-комунального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міста Тернополя на 2017-2018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влаштованої зовнішньої дощової каналізації, під’їзної дороги та тротуарів за адресою вул. Полковника О.Польового до комунальної власності мі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, господарсько-побутової каналізації, дощової каналізації, під’їзних доріг і тротуарів ТзОВ «Тернопільбуд» до комунальної власності мі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влаштованої водопровідної мережі до комунальної власності мі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мплексну Програму розвитку водосховища «Тернопільський став» на 2017-2019 р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 рішень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кладу міської комісії із забезпечення житлових прав мешканців гуртожит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7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, господарсько-побутової каналізації ТзОВ «Агробуд-Є» до комунальної власності міста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3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ерше питання порядку денного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внесення змін в рішення виконавчого комітету міської ради від 10.02.2016р. № 132 « Про затвердження титульного списку капітального ремонту житлового фонду міста на 2016 рік 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ца А.М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рішення виконавчого комітету міської ради  </w:t>
      </w:r>
      <w:r>
        <w:rPr>
          <w:rFonts w:cs="Times New Roman" w:ascii="Times New Roman" w:hAnsi="Times New Roman"/>
          <w:sz w:val="24"/>
          <w:szCs w:val="24"/>
        </w:rPr>
        <w:t>«Про внесення змін в рішення виконавчого комітету міської ради від 10.02.2016р. № 132 « Про затвердження титульного списку капітального ремонту житлового фонду міста на 2016 рік 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Друге  питання порядку денного.</w:t>
      </w:r>
    </w:p>
    <w:p>
      <w:pPr>
        <w:pStyle w:val="Normal"/>
        <w:spacing w:lineRule="auto" w:line="240" w:before="0" w:after="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згляд звернень щодо надання фінансової допомоги будинкам, відповідно до програми підтримки та стимулювання створення ефективних ОСББ м. Тернополя на 2016-2018рр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ца А.М.</w:t>
      </w:r>
    </w:p>
    <w:p>
      <w:pPr>
        <w:pStyle w:val="Normal"/>
        <w:spacing w:lineRule="auto" w:line="240" w:before="0" w:after="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надання фінансової допомоги будинкам, відповідно до програми підтримки та стимулювання створення ефективних ОСББ м. Тернополя на 2016-2018рр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65"/>
        <w:gridCol w:w="2720"/>
        <w:gridCol w:w="1560"/>
      </w:tblGrid>
      <w:tr>
        <w:trPr>
          <w:trHeight w:val="10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ржувач фінансової допомог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ума виділених коштів тис.грн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 –БК «Добробут»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. Злуки,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ББ « СОФІЯС»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ул. Стадникової,2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ББ «МБ6»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Мостова-бічна, 6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8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 "Сонячне"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15 Квітня,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8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ББ "Бережанська, 55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Бережанська,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 "Наш дім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Кл. Савури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 "Наш дім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Малишка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П «Люкс-1» ПП«Люкс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Симоненка,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П «Люкс-1» ПП«Люкс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Вербицького,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П «Люкс-1» ПП«Люкс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Ген. Тарнавського,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00,0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П «Благоустрій»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Лепкого,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ББ «Лозовецька, 20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ул. Лозовецька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3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зультати голос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  питання порядку денного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№1029 від 30.11.2016р. « Про надання фінансової підтримки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равець Н.Ф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 вилучити з  рішення №1029 від 30.11.2016р. « Про надання фінансової підтримки» п. 1, </w:t>
      </w:r>
      <w:r>
        <w:rPr>
          <w:rFonts w:cs="Times New Roman" w:ascii="Times New Roman" w:hAnsi="Times New Roman"/>
          <w:color w:val="FF0000"/>
          <w:sz w:val="24"/>
          <w:szCs w:val="24"/>
        </w:rPr>
        <w:t>п.2,</w:t>
      </w:r>
      <w:r>
        <w:rPr>
          <w:rFonts w:cs="Times New Roman" w:ascii="Times New Roman" w:hAnsi="Times New Roman"/>
          <w:sz w:val="24"/>
          <w:szCs w:val="24"/>
        </w:rPr>
        <w:t xml:space="preserve"> п.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створення комісії.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кляк В.І.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 Погодити проект рішення міської ради «Про створення комісії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огодження прийняття в комунальну власність міста житлового фонду Міністерства оборони Україн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рийняття в комунальну власність міста житлового фонду Міністерства оборони Україн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 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огодження прийняття в комунальну власність міста житлового фонду Тернопільської обласної рад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рийняття в комунальну власність міста житлового фонду Тернопільської обласної рад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 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огодження прийняття в комунальну власність міста житлового фонду Державної інспекції сільського господарства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рийняття в комунальну власність міста житлового фонду Державної інспекції сільського господарства Україн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  питання порядку 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кляк В.І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те  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грами реформування і розвитку житлово-комунального господарства міста Тернополя на 2017-2018 ро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оздовський А.К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Програми реформування і розвитку житлово-комунального господарства міста Тернополя на 2017-2018 роки»: Із зауваженнями наступного змісту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програмі мало відображене реформування. Більшість фактичних витрат зосереджені на капітальних ремонтах, котрі не мало п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язані з реформ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 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йняття влаштованої зовнішньої дощової каналізації, під’їзної дороги та тротуарів за адресою вул. Полковника О.Польового до комунальної власності міс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ИСТУПИВ: Сороколіт І.Л. який запропонував: 1. Доручити начальнику квартирного обліку і нерухомості Басюрській Т.Г. надати інформацію  що стосується сплати пайової участі по об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єктах ( Шпитальна до Кн.Острозького, М.Коцюбинського 56, Білецька 51, Лучаківського 5б, О.Польового, </w:t>
      </w:r>
      <w:r>
        <w:rPr>
          <w:rFonts w:cs="Times New Roman" w:ascii="Times New Roman" w:hAnsi="Times New Roman"/>
          <w:sz w:val="24"/>
          <w:szCs w:val="24"/>
        </w:rPr>
        <w:t>Тролейбусна, 5 , 5б, 5в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) в розрізі: загальна кошторисна вартість будинку, сума до сплати згідно угоди пайової участі, фактично сплачена сума станом на 14 грудня 2016 року.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вати заявникам передавати зовнішні мережі та обєкти інфраструктури без права зарахування у рахунок сплати пайової участі у створенні і розвитку інженерно-транспортної та соціальної інфраструктури міста Тернополя або з правом зарахування на суму, що не перевищує 1% від проектно-кошторисної вартості обєкта будівництва.</w:t>
      </w:r>
      <w:r>
        <w:rPr>
          <w:rFonts w:cs="Times New Roman" w:ascii="Times New Roman" w:hAnsi="Times New Roman"/>
          <w:sz w:val="24"/>
          <w:szCs w:val="24"/>
        </w:rPr>
        <w:tab/>
        <w:tab/>
        <w:t>Результати голос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ороколіта І.Л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  Рішення прийнято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 1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Доручити начальнику квартирного обліку і нерухомості Басюрській Т.Г. надати інформацію  що стосується сплати пайової участі по об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єктах ( Шпитальна до Кн.Острозького, М.Коцюбинського 56, Білецька 51, Лучаківського 5б, О.Польового, </w:t>
      </w:r>
      <w:r>
        <w:rPr>
          <w:rFonts w:cs="Times New Roman" w:ascii="Times New Roman" w:hAnsi="Times New Roman"/>
          <w:sz w:val="24"/>
          <w:szCs w:val="24"/>
        </w:rPr>
        <w:t>Тролейбусна, 5 , 5б, 5в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) в розрізі: загальна кошторисна вартість будинку, сума до сплати згідно угоди пайової участі, фактично сплачена сума станом на 14 грудня 2016 року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екомендувати заявникам передавати зовнішні мережі та обєкти інфраструктури без права зарахування у рахунок сплати пайової участі у створенні і розвитку інженерно-транспортної та соціальної інфраструктури міста Тернополя або з правом зарахування на суму, що не перевищує 1% від проектно-кошторисної вартості обєкта будівництва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– 0, проти-0, утримались-4.  Рішення не прийня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динадцяте   питання порядку денн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, господарсько-побутової каналізації, дощової каналізації, під’їзних доріг і тротуарів ТзОВ «Тернопільбуд» до комунальної власності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оздовський А.К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0, проти-0, утримались-4.  Рішення не прийня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 Рекомендувати заявникам передавати зовнішні мережі та обєкти інфраструктури без права зарахування у рахунок сплати пайової участі у створенні і розвитку інженерно-транспортної та соціальної інфраструктури міста Тернополя або з правом зарахування на суму, що не перевищує 1% від проектно-кошторисної вартості обєкта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ванадцяте   питання порядку 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йняття влаштованої водопровідної мережі до комунальної власності мі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оздовський А.К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0, проти-0, утримались-4.  Рішення не прийня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 Рекомендувати заявникам передавати зовнішні мережі та обєкти інфраструктури без права зарахування у рахунок сплати пайової участі у створенні і розвитку інженерно-транспортної та соціальної інфраструктури міста Тернополя або з правом зарахування на суму, що не перевищує 1% від проектно-кошторисної вартості обєкта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инадцяте  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Комплексну Програму розвитку водосховища «Тернопільський став» на 2017-2019 р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 Бицюра Л.О., Грубінко В.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4, проти-0, утримались-0. 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отирнадцяте   питання порядку 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няття з контролю  рішень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Добрікова С.Є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няття з контролю  рішень міської ради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4, проти-0, утримались-0. 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 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складу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Добрікова С.Є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складу міської комісії із забезпечення житлових прав мешканців гуртожитків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4, проти-0, утримались-0. 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Шістнадцяте   питання порядку 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7 рі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Добрікова С.Є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план роботи Тернопільської міської ради на 2017 рі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4, проти-0, утримались-0. 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імнадцяте 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, господарсько-побутової каналізації ТзОВ «Агробуд-Є» до комунальної власності мі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оздовський А.К.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– 0, проти-0, утримались-4.  Рішення не прийня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 Рекомендувати заявникам передавати зовнішні мережі та обєкти інфраструктури без права зарахування у рахунок сплати пайової участі у створенні і розвитку інженерно-транспортної та соціальної інфраструктури міста Тернополя або з правом зарахування на суму, що не перевищує 1% від проектно-кошторисної вартості обєкта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9:00Z</dcterms:created>
  <dc:creator>d01-Danylyshyn</dc:creator>
  <dc:description/>
  <cp:keywords/>
  <dc:language>en-US</dc:language>
  <cp:lastModifiedBy>d01-Danylyshyn</cp:lastModifiedBy>
  <dcterms:modified xsi:type="dcterms:W3CDTF">2016-12-16T12:29:00Z</dcterms:modified>
  <cp:revision>1</cp:revision>
  <dc:subject/>
  <dc:title> </dc:title>
</cp:coreProperties>
</file>