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81931774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ь житлово-комунального господарства, екології, надзвичайних ситуацій, енергозабезпечення та енергоефективно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.11.2017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Гевко Г.О., Сороколіт І.Л., Білан Т.Б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Гевко Г.О., Сороколіт І.Л., Білан Т.Б., Лупак С.М., Ландяк П.Д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ца А.М.</w:t>
        <w:tab/>
        <w:t>начальник відділу з експлуатації та ремонту житлового фонду, 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ський О.І. </w:t>
        <w:tab/>
        <w:t>начальник 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ів М.Ф.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ступник начальника - головний інженер управління</w:t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кач М.Є.</w:t>
        <w:tab/>
      </w:r>
      <w:r>
        <w:rPr>
          <w:color w:val="000000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ловний спеціаліст відділу інженерно - транспортної інфраструктури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пит Г.М.</w:t>
        <w:tab/>
        <w:t>головний спеціаліст сектору з питань енергозабезпечення, управління житлово-комунального господарства, благоустрою та екології.</w:t>
      </w:r>
    </w:p>
    <w:p>
      <w:pPr>
        <w:pStyle w:val="Style16"/>
        <w:spacing w:lineRule="atLeast" w:line="255" w:before="0" w:after="0"/>
        <w:ind w:left="2124" w:hanging="2118"/>
        <w:rPr/>
      </w:pPr>
      <w:r>
        <w:rPr/>
        <w:t>Похила Х.М.</w:t>
        <w:tab/>
        <w:t>головний спеціаліст організаційного відділу ради,  управління організаційно-виконавчої роботи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з власної ініціатив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С.М. голова ОСББ «Центр 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Гевко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Гевко Г.О. яка запропонувала сформувати порядок денний засідання комісії наступними питанн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надання фінансової підтрим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затвердження титульного списку капітального ремонту вуличного освітлення в  м. Тернополі на 2017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 прийняття трубопроводу до комунальної власності міста (Інвест-род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затвердження титульного списку капітального ремонту житлового фонду міста - термомодернізації на умовах співфінансування на 2017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затвердження  титульного списку капітального ремонту міжквартальних проїздів на 2017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 За – 4, проти-0, утримались-0. (Сороколіт І.Л. був відсутній під час голосув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фінансової підтрим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ЛА: </w:t>
        <w:tab/>
        <w:t>Муц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СТУПИЛИ: </w:t>
        <w:tab/>
        <w:t>Гевко Г.О., Лупак С.М., Ландяк П.Д., Лях С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  <w:t>Надати фінансову підтримку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 «Благоустрій-1» (вул.Київська 4) в сумі 22 тис.гр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ББ «Текстильна 2» в сумі 20 тис.гр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«Вал» (вул.Липова 27) в сумі 17 тис.гр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ББ «Симоненка 5» в сумі 9 тис.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(Сороколіт І.Л. був відсутній під час голосув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ЛА: 1.Гевко Г.О. яка запропонувала доручити Кравець Н.Ф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чальнику фінансово-бухгалтерського відділу </w:t>
      </w:r>
      <w:r>
        <w:rPr>
          <w:rFonts w:cs="Times New Roman" w:ascii="Times New Roman" w:hAnsi="Times New Roman"/>
          <w:sz w:val="24"/>
          <w:szCs w:val="24"/>
        </w:rPr>
        <w:t>управління житлово-комунального господарства, благоустрою та екології надати звіт по використанню коштів ОСББ за 2017рік  в розрізі (погоджених комісією→отримани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ручити управлінню житлово-комунального господарства визначити можливість щодо надання фінансової підтримки ОСББ «Центр-1» (вул.Липова 28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Гевко Г.О.: 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tabs>
          <w:tab w:val="clear" w:pos="708"/>
          <w:tab w:val="left" w:pos="380" w:leader="none"/>
          <w:tab w:val="right" w:pos="9355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итульного списку капітального ремонту вуличного освітлення в  м. Тернополі на 2017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ІНФОРМУВАВ: </w:t>
        <w:tab/>
        <w:t>Соколовський О.І., Ткач М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СТУПИЛИ: </w:t>
        <w:tab/>
        <w:t>Гевко Г.О., Лупак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ab/>
        <w:t>Погодити титульний список капітального ремонту вуличного освітлення в наступній редакції.</w:t>
      </w:r>
    </w:p>
    <w:p>
      <w:pPr>
        <w:pStyle w:val="Normal"/>
        <w:tabs>
          <w:tab w:val="clear" w:pos="708"/>
          <w:tab w:val="left" w:pos="8520" w:leader="none"/>
        </w:tabs>
        <w:ind w:left="360" w:hanging="0"/>
        <w:jc w:val="center"/>
        <w:rPr/>
      </w:pPr>
      <w:r>
        <w:rPr/>
        <w:t>ТИТУЛЬНИЙ СПИСОК КАПІТАЛЬНОГО РЕМОНТУ ВУЛИЧНОГО ОСВІТЛЕННЯ В М.ТЕРНОПОЛІ НА 2017 РІК</w:t>
      </w:r>
    </w:p>
    <w:tbl>
      <w:tblPr>
        <w:tblW w:w="8861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51"/>
        <w:gridCol w:w="1800"/>
        <w:gridCol w:w="1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  <w:p>
            <w:pPr>
              <w:pStyle w:val="Normal"/>
              <w:spacing w:before="0" w:after="200"/>
              <w:ind w:left="-348" w:firstLine="3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робі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італьний ремонт вуличного освітлення 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Тернополі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Живо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90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А.Чехо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Березо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трім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Я.Стець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9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.Стадниково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5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Весе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2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енерала Ю.Тютюнн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5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Шопе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енерала Шухевич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6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А.Манастирськ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7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івоч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52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етьмана І.Виговськ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5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етьмана П.Дорошен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ролейбус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.Лук’янович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Яре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Б.Лепк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8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І.Реп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2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.Чубинськ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Білець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але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tabs>
          <w:tab w:val="clear" w:pos="708"/>
          <w:tab w:val="left" w:pos="380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ийняття трубопроводу до комунальної власності міста (Інвест-род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ІНФОРМУВАВ: </w:t>
        <w:tab/>
        <w:t>Ткач М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СТУПИЛИ: </w:t>
        <w:tab/>
        <w:t>Гевко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прийняття трубопроводу до комунальної власності мі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tabs>
          <w:tab w:val="clear" w:pos="708"/>
          <w:tab w:val="left" w:pos="380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итульного списку капітального ремонту житлового фонду міста - термомодернізації на умовах співфінансування на 2017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ІНФОРМУВАЛА: </w:t>
        <w:tab/>
        <w:t>Копит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СТУПИЛИ: </w:t>
        <w:tab/>
        <w:t>Гевко Г.О., Лупак С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ab/>
        <w:t xml:space="preserve">Погодити затвердження титульного списку </w:t>
      </w:r>
      <w:r>
        <w:rPr>
          <w:rFonts w:cs="Times New Roman" w:ascii="Times New Roman" w:hAnsi="Times New Roman"/>
          <w:sz w:val="24"/>
          <w:szCs w:val="24"/>
        </w:rPr>
        <w:t>капітального ремонту житлового фонду міста - термомодернізації на умовах співфінансування на 2017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итульний список капітального ремонту житлового фонду міста - термомодернізації на умовах співфінансування на 2017 рік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44"/>
        <w:gridCol w:w="1284"/>
        <w:gridCol w:w="5544"/>
      </w:tblGrid>
      <w:tr>
        <w:trPr>
          <w:trHeight w:val="5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реса об’єк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а потреба в кошта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тис. грн.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робіт</w:t>
            </w:r>
          </w:p>
        </w:tc>
      </w:tr>
      <w:tr>
        <w:trPr>
          <w:trHeight w:val="2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родівська, 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0,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пітальний ремонт теплових мереж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баразька, 37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ОСН-БК «Збаразька - 37»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0,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з утепленням фасаді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пенка, 4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ОСББ «Комфорт-Ленд»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,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з утепленням фасаді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болоня, 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9,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з утепленням фасаді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болоня, 19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ОСББ «Оболоня 19»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,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з утепленням фасадів</w:t>
            </w:r>
          </w:p>
        </w:tc>
      </w:tr>
      <w:tr>
        <w:trPr>
          <w:trHeight w:val="3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роварна, 12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ОСББ «Броварна 12»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,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з утепленням фасад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рчака, 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,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з утепленням фасадів</w:t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арпенка, 12 (під. № 3,9)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ОСББ «Карпенка 12»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,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з утепленням фасадів</w:t>
            </w:r>
          </w:p>
        </w:tc>
      </w:tr>
      <w:tr>
        <w:trPr>
          <w:trHeight w:val="4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ул. Карпенка, 12 (під. № 2)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ОСББ «Карпенка 12»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,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з утепленням фасадів</w:t>
            </w:r>
          </w:p>
        </w:tc>
      </w:tr>
      <w:tr>
        <w:trPr>
          <w:trHeight w:val="5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. Великого, 1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ОСББ «Імідж-1»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,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- заміна вікон та дверей  на енергозберігаючі</w:t>
            </w:r>
          </w:p>
        </w:tc>
      </w:tr>
      <w:tr>
        <w:trPr>
          <w:trHeight w:val="1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вий Світ, 1 (під. №7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,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- заміна вікон на енергозберігаючі</w:t>
            </w:r>
          </w:p>
        </w:tc>
      </w:tr>
      <w:tr>
        <w:trPr>
          <w:trHeight w:val="1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роварна, 14 (під. №1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,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- заміна вікон на енергозберігаючі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 встановлення енергоефективного освітлення на сходовій клітці</w:t>
            </w:r>
          </w:p>
        </w:tc>
      </w:tr>
      <w:tr>
        <w:trPr>
          <w:trHeight w:val="3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ук’яновича, 2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ОСББ «Лук’яновича 2»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,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- заміна вікон на енергозберігаючі</w:t>
            </w:r>
          </w:p>
        </w:tc>
      </w:tr>
      <w:tr>
        <w:trPr>
          <w:trHeight w:val="3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ул. Тарнавського, 22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. №1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- заміна вікон на енергозберігаючі</w:t>
            </w:r>
          </w:p>
        </w:tc>
      </w:tr>
      <w:tr>
        <w:trPr>
          <w:trHeight w:val="3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дникової, 2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ОСББ «СОФІЯ С»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- заміна вікон на енергозберігаючі</w:t>
            </w:r>
          </w:p>
        </w:tc>
      </w:tr>
      <w:tr>
        <w:trPr>
          <w:trHeight w:val="3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15 Квітня, 29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ОСББ «Квітневе»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- заміна вікон на енергозберігаючі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. Січинського, 4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ОСББ «Д. Січинського 4»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- заміна вікон на енергозберігаючі</w:t>
            </w:r>
          </w:p>
        </w:tc>
      </w:tr>
      <w:tr>
        <w:trPr>
          <w:trHeight w:val="3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нівецька, 63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ОСББ «Чернівецька, 63»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,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- заміна вікон на енергозберігаючі та встановлення енергоефективного освітлення на сходових клітках</w:t>
            </w:r>
          </w:p>
        </w:tc>
      </w:tr>
      <w:tr>
        <w:trPr>
          <w:trHeight w:val="3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сенка, 6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ОСББ «Мрія-2006»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- заміна вікон на енергозберігаючі</w:t>
            </w:r>
          </w:p>
        </w:tc>
      </w:tr>
      <w:tr>
        <w:trPr>
          <w:trHeight w:val="2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С. Бандери, 90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ОСББ «Магнолія-90А»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,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з утепленням фасадів</w:t>
            </w:r>
          </w:p>
        </w:tc>
      </w:tr>
      <w:tr>
        <w:trPr>
          <w:trHeight w:val="3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. Будного, 50 (блок А)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ОСББ «С.Будного, 50»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з утепленням фасадів</w:t>
            </w:r>
          </w:p>
        </w:tc>
      </w:tr>
      <w:tr>
        <w:trPr>
          <w:trHeight w:val="4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. Великого, 8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ОСББ «В. Великого - 8»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з утепленням фасадів</w:t>
            </w:r>
          </w:p>
        </w:tc>
      </w:tr>
      <w:tr>
        <w:trPr>
          <w:trHeight w:val="5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ул. Лучаківського, 1              (ОВК «Західне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- заміна вікон та дверей  на енергозберігаючі</w:t>
            </w:r>
          </w:p>
        </w:tc>
      </w:tr>
      <w:tr>
        <w:trPr>
          <w:trHeight w:val="1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учаківського, 5А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ББ «Лучаківського 5А»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,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- заміна вікон та дверей  на енергозберігаючі</w:t>
            </w:r>
          </w:p>
        </w:tc>
      </w:tr>
      <w:tr>
        <w:trPr>
          <w:trHeight w:val="1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tabs>
          <w:tab w:val="clear" w:pos="708"/>
          <w:tab w:val="left" w:pos="380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затвердження  титульного списку капітального ремонту міжквартальних проїздів на 2017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ІНФОРМУВАВ: </w:t>
        <w:tab/>
        <w:t xml:space="preserve"> Соколовський О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СТУПИЛИ: </w:t>
        <w:tab/>
        <w:t>Гевко Г.О., Ландяк П.Д., Лупак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ТУЛЬНИЙ СПИСОК КАПІТАЛЬНОГО РЕМОНТУ МІЖКВАРТАЛЬНИХ ПРОЇЗДІВ НА             2017 РІК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00"/>
        <w:gridCol w:w="1860"/>
      </w:tblGrid>
      <w:tr>
        <w:trPr>
          <w:trHeight w:val="11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обі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ієнтовна потреба, тис. грн.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квартального проїзду бул. Д. Вишнивецького, 2  - вул. Мороз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квартального проїзду за адресою вул. П.Орлика, 3 - вул. Ю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9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будинкового проїзду за адресою бульвар Просвіти, 15 - бульвар Просвіти, 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</w:tr>
      <w:tr>
        <w:trPr>
          <w:trHeight w:val="10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 міжбудинкового проїзду за адресою вул.Вербицького 6-вул.Коноваль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9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квартального проїзду за адресою вул.Бродівська, 50- вул. Лукянович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00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квартального проїзду за адресою вул.Бродівська, 50- вул.Бродівська, 50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7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квартального заїзду з вул. Громницького до вул. Лучаківського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00</w:t>
            </w:r>
          </w:p>
        </w:tc>
      </w:tr>
      <w:tr>
        <w:trPr>
          <w:trHeight w:val="14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прибудинкової території за адресою –заїзд на вул.Галицька з проспекту Злуки між новозбудованими будинками №8 та №4а в м.Тернополі(ділянка від будинку №33 до будинку №35) . Кориг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00</w:t>
            </w:r>
          </w:p>
        </w:tc>
      </w:tr>
      <w:tr>
        <w:trPr>
          <w:trHeight w:val="8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будинкового проїзду за адресою вул. Львівська 12 – вул. Чумацька в м. Тернополі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0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асфальтобетонного покриття  міжбудинкового проїзду за адресою вул. Будного 26- вул. Будного, 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0</w:t>
            </w:r>
          </w:p>
        </w:tc>
      </w:tr>
      <w:tr>
        <w:trPr>
          <w:trHeight w:val="7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квартального проїзду за адресою вул. Кн. Острозького 26 – вул. Липова 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8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буднкового проїзду за адресою вул. Весела - вул. Весела, 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0</w:t>
            </w:r>
          </w:p>
        </w:tc>
      </w:tr>
      <w:tr>
        <w:trPr>
          <w:trHeight w:val="8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квартального проїзду за адресою вул. Весела -вул.Коцюбинського,5а в м. Тернопол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00</w:t>
            </w:r>
          </w:p>
        </w:tc>
      </w:tr>
      <w:tr>
        <w:trPr>
          <w:trHeight w:val="1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прибудинкової території за адресою вул. Довженка - вул. Протасевича, 22 (6-12 підїзд) в м. Тернополі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</w:tr>
      <w:tr>
        <w:trPr>
          <w:trHeight w:val="7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міжквартального проїзду за адресою вул. Руська, 50,52 зі сторони вул. Гогол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6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міжквартального проїзду за адресою . пр. Ст.Бандери, 92 - вул. Протасевича, 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00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міжквартального проїзду за адресою вул. 15 Квітня 23 – вул. 15 Квітня 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5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міжквартального проїзду за адресою вул. Тарнавського 4 – ЗОШ № 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00</w:t>
            </w:r>
          </w:p>
        </w:tc>
      </w:tr>
      <w:tr>
        <w:trPr>
          <w:trHeight w:val="6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між будинкового проїзду за адресою вул.. Винниченка, 11 – вул. Винниченка, 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00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 будинкового проїзду за адресою вул. Слівенсь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лівенська, 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італьний ремонт асфальтобетонного покриття прибудинкової території за адресою –заїзд на вул.Галицька з проспекту Злуки між новозбудованими будинками №8 та №4а в м.Тернополі(ділянка від будинку №4 а до будинку №33). Коригування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квартального проїзду за адресою вул. Текстильна – Текстильна, 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00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 будинкового проїзду за адресою вул.О Курбаса –          вул. О. Курбаса, 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 будинкового проїзду за адресою вул.. Полковника Морозенка – вул. Леся Курбаса, 11 в м. Тернопол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– влаштування тротуару між житловими будинками проспект Злуки. 8 та вул. Галицька, 41 м. Тернопол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0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 будинкового заїзду за адресою вул. Пушкіна, 5 в                    м. Тернопол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 будинкового проїзду за адресою вул. Протасевича-вул. Протасевича, 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0</w:t>
            </w:r>
          </w:p>
        </w:tc>
      </w:tr>
      <w:tr>
        <w:trPr>
          <w:trHeight w:val="4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ектно-кошторисної документаці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0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ього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0,00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8"/>
          <w:szCs w:val="28"/>
        </w:rPr>
        <w:t>Міський голова                                          С.В. Над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ab/>
        <w:t xml:space="preserve">Погодити </w:t>
      </w:r>
      <w:r>
        <w:rPr>
          <w:rFonts w:cs="Times New Roman" w:ascii="Times New Roman" w:hAnsi="Times New Roman"/>
          <w:sz w:val="24"/>
          <w:szCs w:val="24"/>
        </w:rPr>
        <w:t>затвердження  титульного списку капітального ремонту міжквартальних проїздів на 2017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tabs>
          <w:tab w:val="clear" w:pos="708"/>
          <w:tab w:val="left" w:pos="380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Г.О.Гевко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С.М.Луп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13:00Z</dcterms:created>
  <dc:creator>d01-Danylyshyn</dc:creator>
  <dc:description/>
  <cp:keywords/>
  <dc:language>en-US</dc:language>
  <cp:lastModifiedBy>d01-Danylyshyn</cp:lastModifiedBy>
  <cp:lastPrinted>2017-11-20T11:02:00Z</cp:lastPrinted>
  <dcterms:modified xsi:type="dcterms:W3CDTF">2017-11-24T07:13:00Z</dcterms:modified>
  <cp:revision>2</cp:revision>
  <dc:subject/>
  <dc:title> </dc:title>
</cp:coreProperties>
</file>