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5822771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12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Лупак С.М., Білан Т.Б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lineRule="atLeast" w:line="255" w:before="0" w:after="0"/>
        <w:ind w:left="2124" w:hanging="2118"/>
        <w:jc w:val="both"/>
        <w:rPr/>
      </w:pPr>
      <w:r>
        <w:rPr/>
        <w:t>Муца А.М.</w:t>
        <w:tab/>
      </w:r>
      <w:r>
        <w:rPr>
          <w:color w:val="000000"/>
        </w:rPr>
        <w:t xml:space="preserve">Заступник начальника </w:t>
      </w:r>
      <w:r>
        <w:rPr>
          <w:color w:val="000000"/>
          <w:shd w:fill="FFFFFF" w:val="clear"/>
        </w:rPr>
        <w:t>управління-нача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ідділу з експлуатації та ремонту житлов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нду.</w:t>
      </w:r>
    </w:p>
    <w:p>
      <w:pPr>
        <w:pStyle w:val="Normal"/>
        <w:spacing w:lineRule="atLeast" w:line="25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пчук В.О. -  заступник  міського голови з питань діяльності виконавчих органів ради.</w:t>
      </w:r>
    </w:p>
    <w:p>
      <w:pPr>
        <w:pStyle w:val="Normal"/>
        <w:spacing w:lineRule="atLeast" w:line="25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чак Т.С. -      начальник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правління економіки, промисловості та праці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роздовський А.К. – заступник начальника управління житлово-комунальго господарства, благоустрою та екології, начальник відділу інженерно- транспортної інфраструктури</w:t>
      </w:r>
    </w:p>
    <w:p>
      <w:pPr>
        <w:pStyle w:val="Style15"/>
        <w:shd w:fill="FFFFFF" w:val="clear"/>
        <w:spacing w:lineRule="atLeast" w:line="196" w:before="0" w:after="0"/>
        <w:jc w:val="both"/>
        <w:rPr>
          <w:color w:val="464646"/>
        </w:rPr>
      </w:pPr>
      <w:r>
        <w:rPr>
          <w:bCs/>
          <w:color w:val="333333"/>
          <w:shd w:fill="FFFFFF" w:val="clear"/>
        </w:rPr>
        <w:t xml:space="preserve">Поворозник В.М.    </w:t>
      </w:r>
      <w:r>
        <w:rPr>
          <w:rFonts w:cs="Verdana" w:ascii="Verdana" w:hAnsi="Verdana"/>
          <w:color w:val="000000"/>
          <w:sz w:val="15"/>
          <w:szCs w:val="15"/>
        </w:rPr>
        <w:t xml:space="preserve">- </w:t>
      </w:r>
      <w:r>
        <w:rPr>
          <w:color w:val="000000"/>
        </w:rPr>
        <w:t>начальник Тернопільського міського відділу Управління</w:t>
      </w:r>
    </w:p>
    <w:p>
      <w:pPr>
        <w:pStyle w:val="Style15"/>
        <w:shd w:fill="FFFFFF" w:val="clear"/>
        <w:spacing w:lineRule="atLeast" w:line="196" w:before="0" w:after="0"/>
        <w:jc w:val="both"/>
        <w:rPr/>
      </w:pPr>
      <w:r>
        <w:rPr>
          <w:color w:val="000000"/>
        </w:rPr>
        <w:t>Держтехногенбезпеки в Тернопільській області.</w:t>
      </w:r>
    </w:p>
    <w:p>
      <w:pPr>
        <w:pStyle w:val="Style15"/>
        <w:shd w:fill="FFFFFF" w:val="clear"/>
        <w:spacing w:lineRule="atLeast" w:line="196" w:before="0" w:after="0"/>
        <w:jc w:val="both"/>
        <w:rPr>
          <w:color w:val="000000"/>
        </w:rPr>
      </w:pPr>
      <w:r>
        <w:rPr>
          <w:color w:val="000000"/>
        </w:rPr>
        <w:t>Коваль І.В. – начальник управління надзвичайних ситуацій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обик М. -  начальник технічного відділу «ВВС-Буд»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лошин В.В. – заступник начальника головного інже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 xml:space="preserve"> -  головний спеціаліст організаційного відділу ради управління </w:t>
        <w:tab/>
        <w:tab/>
        <w:tab/>
        <w:tab/>
        <w:t xml:space="preserve">   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 відповідно до переліку питань, зазначених в листі від 02.12.2016 р. №3266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ороколіт І.Л., який запропонував включити до порядку денного засідання комісії наступні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конання міської Програми розвитку велосипедної інфраструктури міста на 2016-2020 ро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 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Комплексної програми попередження надзвичайних ситуацій та забезпечення пожежної і техногенної безпеки на території м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оля на 2014-2016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грами попередження надзвичайних ситуацій та забезпечення пожежної і техногенної безпеки на території м. Тернополя на 2017-2019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економічного та соціального розвитку міста Тернополя на 2017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бюджет міста Тернополя на 2017 рік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ийняття влаштованої зовнішньої дощової каналізації, під’їзної дороги та тротуарів за адресою вул. Полковника О.Польового до комунальної власності міс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ийняття зовнішніх мереж водопостачання, господарсько-побутової каналізації, дощової каналізації, під’їзних доріг і тротуарів ТзОВ «Тернопільбуд» до комунальної власності міс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иконання міської Програми розвитку велосипедної інфраструктури міста на 2016-2020 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Комплексної програми попередження надзвичайних ситуацій та забезпечення пожежної і техногенної безпеки на території м. Тернополя на 2014-2016 роки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Поворозни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Білан Т.Б. який повідомив що на території яка належить заводу «Промінь» державного концерну «Укроборонпром» незаконно встановлена мала архітектурна форма в середині якої встановлена металева піч (буржуйка) на твердому паливі, в якій відсутні будь-які системи протипожежної безпеки, тому існує велика загроза самозаймання даної будівлі </w:t>
      </w:r>
    </w:p>
    <w:p>
      <w:pPr>
        <w:pStyle w:val="Style15"/>
        <w:shd w:fill="FFFFFF" w:val="clear"/>
        <w:spacing w:lineRule="atLeast" w:line="196" w:before="0" w:after="0"/>
        <w:jc w:val="both"/>
        <w:rPr/>
      </w:pPr>
      <w:r>
        <w:rPr/>
        <w:t xml:space="preserve">та 1500 гаражів які знаходяться на прилеглій території, та запропонував </w:t>
      </w:r>
      <w:r>
        <w:rPr>
          <w:color w:val="000000"/>
        </w:rPr>
        <w:t>управлінню держтехногенбезпеки в Тернопільській області</w:t>
      </w:r>
      <w:r>
        <w:rPr/>
        <w:t xml:space="preserve"> провести перевірку даної тери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/>
        <w:t xml:space="preserve"> за пропозицію Білана Т.Б.: </w:t>
      </w: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Style15"/>
        <w:shd w:fill="FFFFFF" w:val="clear"/>
        <w:spacing w:lineRule="atLeast" w:line="196" w:before="0" w:after="0"/>
        <w:jc w:val="both"/>
        <w:rPr/>
      </w:pPr>
      <w:r>
        <w:rPr/>
        <w:t>ВИРІШИЛИ:</w:t>
        <w:tab/>
        <w:t>1.  Погодити проект рішення міської ради «Про внесення змін до Комплексної програми попередження надзвичайних ситуацій та забезпечення пожежної і техногенної безпеки на території м. Тернополя на 2014-2016 роки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96" w:before="0" w:after="0"/>
        <w:jc w:val="both"/>
        <w:rPr/>
      </w:pPr>
      <w:r>
        <w:rPr/>
        <w:t xml:space="preserve">Звернутись до </w:t>
      </w:r>
      <w:r>
        <w:rPr>
          <w:color w:val="000000"/>
        </w:rPr>
        <w:t>управління держтехногенбезпеки в Тернопільській області</w:t>
      </w:r>
      <w:r>
        <w:rPr/>
        <w:t xml:space="preserve"> щодо проведення перевірки даної території в рамках чинного законодавства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4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грами попередження надзвичайних ситуацій та забезпечення пожежної і техногенної безпеки на території м. Тернополя на 2017-2019 роки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Поворозни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Сороколіт І.Л., Г.О.Гевк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 «Про затвердження Програми попередження надзвичайних ситуацій та забезпечення пожежної і техногенної безпеки на території м. Тернополя на 2017-2019 роки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Коваль І.В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ороколіт І.Л. який запропонував доповнити дану Програму пунк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утримання та обслуговування диспетчерської служби 158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обладнання для системи відеоспостережен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Сороколіта І.Л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ХАЛИ: Про Програму економічного та соціального розвитку міста Тернополя на 2017 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color w:val="000000"/>
          <w:sz w:val="24"/>
          <w:szCs w:val="24"/>
        </w:rPr>
        <w:t>Корчак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еренести розгляд даного питання на чергове засідання комісії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ЛИ: Про бюджет міста Тернополя на 2017 рі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пчук В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еренести розгляд даного питання на чергове засідання комісії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йняття влаштованої зовнішньої дощової каналізації, під’їзної дороги та тротуарів за адресою вул. Полковника О.Польового до комунальної власності міст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 Волошин В.В., Бобик 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еренести розгляд даного питання  та розглянути його після представлення заявником інформації про проектну-кошторисну вартість 1м.кв. зазначеного у рішенні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а будівницт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йняття зовнішніх мереж водопостачання, господарсько-побутової каналізації, дощової каналізації, під’їзних доріг і тротуарів ТзОВ «Тернопільбуд» до комунальної власності міст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 Волошин В.В., Бобик 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 Сороколіт І.Л., який запропонував доручити начальнику відділу квартирного обліку та нерухомості Басюрській Т.Г. надати інформацію фактичної сплати пайової участі в грошовому еквіваленті за останні 6 рокі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ороколіта І.Л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1. Доруч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у відділу квартирного обліку та нерухомості Басюрській Т.Г. надати інформацію фактичної сплати пайової участі в грошовому еквіваленті за останні 6 років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енести розгляд даного питання  та розглянути його після представлення заявником інформації про проектну-кошторисну вартість 1м.кв. зазначеного у рішенні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а будівниц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міської Програми розвитку велосипедної інфраструктури міста на 2016-2020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роздовський А.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міської Програми розвитку велосипедної інфраструктури міста на 2016-2020 роки.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00:00Z</dcterms:created>
  <dc:creator>d01-Danylyshyn</dc:creator>
  <dc:description/>
  <cp:keywords/>
  <dc:language>en-US</dc:language>
  <cp:lastModifiedBy>d01-Danylyshyn</cp:lastModifiedBy>
  <dcterms:modified xsi:type="dcterms:W3CDTF">2016-12-16T15:01:00Z</dcterms:modified>
  <cp:revision>1</cp:revision>
  <dc:subject/>
  <dc:title> </dc:title>
</cp:coreProperties>
</file>