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3" w:dyaOrig="1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8.35pt" filled="f" o:ole="">
            <v:imagedata r:id="rId3" o:title=""/>
          </v:shape>
          <o:OLEObject Type="Embed" ProgID="" ShapeID="ole_rId2" DrawAspect="Content" ObjectID="_1168167839"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35</w:t>
      </w:r>
    </w:p>
    <w:p>
      <w:pPr>
        <w:pStyle w:val="Normal"/>
        <w:spacing w:lineRule="auto" w:line="240" w:before="0" w:after="0"/>
        <w:jc w:val="center"/>
        <w:rPr/>
      </w:pPr>
      <w:r>
        <w:rPr>
          <w:rFonts w:cs="Times New Roman" w:ascii="Times New Roman" w:hAnsi="Times New Roman"/>
          <w:b/>
          <w:sz w:val="24"/>
          <w:szCs w:val="24"/>
        </w:rPr>
        <w:t>від 30.10.2017 р.</w:t>
      </w:r>
    </w:p>
    <w:p>
      <w:pPr>
        <w:pStyle w:val="Normal"/>
        <w:spacing w:lineRule="auto" w:line="240" w:before="0" w:after="0"/>
        <w:ind w:left="2832" w:hanging="28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jc w:val="both"/>
        <w:rPr/>
      </w:pPr>
      <w:r>
        <w:rPr>
          <w:rFonts w:cs="Times New Roman" w:ascii="Times New Roman" w:hAnsi="Times New Roman"/>
          <w:sz w:val="24"/>
          <w:szCs w:val="24"/>
        </w:rPr>
        <w:t>Всього членів комісії:</w:t>
        <w:tab/>
        <w:t>(5) Гевко Г.О., Лупак С.М., Сороколіт І.Л., Білан Т.Б., Ландяк П.Д.</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4) Гевко Г.О., Білан Т.Б., Лупак С.М., Сороколіт І.Л.,</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Відсутні члени комісії:        (1) Ландяк П.Д. </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 засідання комісії запрошені:</w:t>
      </w:r>
    </w:p>
    <w:p>
      <w:pPr>
        <w:pStyle w:val="Style15"/>
        <w:spacing w:before="0" w:after="0"/>
        <w:ind w:left="2127" w:hanging="2127"/>
        <w:jc w:val="both"/>
        <w:rPr/>
      </w:pPr>
      <w:r>
        <w:rPr/>
        <w:t xml:space="preserve">Соколовський О.І. </w:t>
        <w:tab/>
        <w:t>-начальник управління житлово-комунального господарського господарства, благоустрою та екології,</w:t>
      </w:r>
    </w:p>
    <w:p>
      <w:pPr>
        <w:pStyle w:val="Style15"/>
        <w:spacing w:before="0" w:after="0"/>
        <w:ind w:left="2127" w:hanging="2127"/>
        <w:jc w:val="both"/>
        <w:rPr/>
      </w:pPr>
      <w:r>
        <w:rPr/>
        <w:t xml:space="preserve">Лесів М.Ф. </w:t>
        <w:tab/>
        <w:t>-заступник начальника - головний інженер управління  житлово-комунального господарського господарства, благоустрою та екології ,</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Муца Г.М. </w:t>
        <w:tab/>
        <w:t>-начальник відділу експлуатації та ремонту житлового фонду управління житлово-комунального господарського господарства, благоустрою та екології,</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Дроздовський А.К. </w:t>
        <w:tab/>
        <w:t>-заступник начальника управління житлово-комунального господарського господарства, благоустрою та екології - начальник відділу інженерно - транспортної інфраструктури,</w:t>
      </w:r>
    </w:p>
    <w:p>
      <w:pPr>
        <w:pStyle w:val="Normal"/>
        <w:spacing w:lineRule="auto" w:line="240" w:before="0" w:after="0"/>
        <w:jc w:val="both"/>
        <w:rPr/>
      </w:pPr>
      <w:r>
        <w:rPr>
          <w:rFonts w:cs="Times New Roman" w:ascii="Times New Roman" w:hAnsi="Times New Roman"/>
          <w:sz w:val="24"/>
          <w:szCs w:val="24"/>
        </w:rPr>
        <w:t>Харів Н.Т.</w:t>
        <w:tab/>
        <w:tab/>
        <w:t xml:space="preserve">-головний спеціаліст організаційного відділу ради управління </w:t>
        <w:tab/>
        <w:tab/>
        <w:tab/>
        <w:tab/>
        <w:t>організаційно-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 засіданні присутні з власної ініціатив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ч П.Д. – депута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інка Н.В. – депута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а ОСББ «Карпенка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орум є. Засідання комісії правочин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ловуючий – голова комісії Гевко 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ВИСТУПИЛА: </w:t>
        <w:tab/>
        <w:t xml:space="preserve">Гевко Г.О. яка запропонувала сформувати порядок денний комісії </w:t>
        <w:tab/>
        <w:tab/>
        <w:tab/>
        <w:tab/>
        <w:t>наступними питаннями:</w:t>
      </w:r>
    </w:p>
    <w:p>
      <w:pPr>
        <w:pStyle w:val="Normal"/>
        <w:spacing w:lineRule="auto" w:line="240" w:before="0" w:after="0"/>
        <w:ind w:left="2124" w:firstLine="6"/>
        <w:jc w:val="both"/>
        <w:rPr>
          <w:rFonts w:ascii="Times New Roman" w:hAnsi="Times New Roman" w:cs="Times New Roman"/>
          <w:sz w:val="24"/>
          <w:szCs w:val="24"/>
        </w:rPr>
      </w:pPr>
      <w:r>
        <w:rPr>
          <w:rFonts w:cs="Times New Roman" w:ascii="Times New Roman" w:hAnsi="Times New Roman"/>
          <w:sz w:val="24"/>
          <w:szCs w:val="24"/>
        </w:rPr>
        <w:t>1. Проект рішення виконавчого комітету міської ради « Про внесення змін в рішення виконавчого комітету міської ради від 01.02.2017р. №71 «Про затвердження титульного списку капітального ремонту – влаштування вело інфраструктури в м. Тернополі на 2017 рік»,</w:t>
      </w:r>
    </w:p>
    <w:p>
      <w:pPr>
        <w:pStyle w:val="Normal"/>
        <w:spacing w:lineRule="auto" w:line="240" w:before="0" w:after="0"/>
        <w:ind w:left="2124" w:firstLine="6"/>
        <w:jc w:val="both"/>
        <w:rPr>
          <w:rFonts w:ascii="Times New Roman" w:hAnsi="Times New Roman" w:cs="Times New Roman"/>
          <w:sz w:val="24"/>
          <w:szCs w:val="24"/>
        </w:rPr>
      </w:pPr>
      <w:r>
        <w:rPr>
          <w:rFonts w:cs="Times New Roman" w:ascii="Times New Roman" w:hAnsi="Times New Roman"/>
          <w:sz w:val="24"/>
          <w:szCs w:val="24"/>
        </w:rPr>
        <w:t>2. Проект рішення виконавчого комітету міської ради « Про внесення змін до рішення виконавчого комітету міської ради від 29.03.2017р. №219 «Про затвердження титульного списку капітального ремонту між квартальних проїздів на 2017 рік»,</w:t>
      </w:r>
    </w:p>
    <w:p>
      <w:pPr>
        <w:pStyle w:val="Normal"/>
        <w:spacing w:lineRule="auto" w:line="240" w:before="0" w:after="0"/>
        <w:ind w:left="2124" w:firstLine="6"/>
        <w:jc w:val="both"/>
        <w:rPr>
          <w:rFonts w:ascii="Times New Roman" w:hAnsi="Times New Roman" w:cs="Times New Roman"/>
          <w:sz w:val="24"/>
          <w:szCs w:val="24"/>
        </w:rPr>
      </w:pPr>
      <w:r>
        <w:rPr>
          <w:rFonts w:cs="Times New Roman" w:ascii="Times New Roman" w:hAnsi="Times New Roman"/>
          <w:sz w:val="24"/>
          <w:szCs w:val="24"/>
        </w:rPr>
        <w:t>3. Проект рішення виконавчого комітету міської ради « Про внесення змін до рішення виконавчого комітету міської ради від 16.08.2017р. №595 «Про затвердження титульного списку на об’єкт «Дамба Тернопільського Ставу по вул. Руській в м. Тернопіль – реконструкція»</w:t>
      </w:r>
    </w:p>
    <w:p>
      <w:pPr>
        <w:pStyle w:val="Normal"/>
        <w:spacing w:lineRule="auto" w:line="240" w:before="0" w:after="0"/>
        <w:ind w:left="2124" w:firstLine="6"/>
        <w:jc w:val="both"/>
        <w:rPr>
          <w:rFonts w:ascii="Times New Roman" w:hAnsi="Times New Roman" w:cs="Times New Roman"/>
          <w:sz w:val="24"/>
          <w:szCs w:val="24"/>
        </w:rPr>
      </w:pPr>
      <w:r>
        <w:rPr>
          <w:rFonts w:cs="Times New Roman" w:ascii="Times New Roman" w:hAnsi="Times New Roman"/>
          <w:sz w:val="24"/>
          <w:szCs w:val="24"/>
        </w:rPr>
        <w:t>4. Про звернення голови ОСББ «Карпенка 12».</w:t>
      </w:r>
    </w:p>
    <w:p>
      <w:pPr>
        <w:pStyle w:val="Normal"/>
        <w:spacing w:lineRule="auto" w:line="240" w:before="0" w:after="0"/>
        <w:ind w:left="2124" w:firstLine="6"/>
        <w:jc w:val="both"/>
        <w:rPr>
          <w:rFonts w:ascii="Times New Roman" w:hAnsi="Times New Roman" w:cs="Times New Roman"/>
          <w:sz w:val="24"/>
          <w:szCs w:val="24"/>
        </w:rPr>
      </w:pPr>
      <w:r>
        <w:rPr>
          <w:rFonts w:cs="Times New Roman" w:ascii="Times New Roman" w:hAnsi="Times New Roman"/>
          <w:sz w:val="24"/>
          <w:szCs w:val="24"/>
        </w:rPr>
        <w:t>5. Різне</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взяття порядку денного за основу: За – 4, проти-0, утримались-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СТУПИЛА:</w:t>
        <w:tab/>
        <w:t>Г.М.Муца, яка запропонувала доповнити порядок денний рішенням виконавчого комітету Про внесення змін до рішення виконавчого комітету міської ради від 29.03.2017р. № 218«Про затвердження  титульного списку капітального ремонту житлового фонду міста на 2017 рік».</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пропозицію Г.М.Муци: За – 3, проти-0, утримались-1 (І.Л.Сороколі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ab/>
        <w:t>Затвердити порядок денний:</w:t>
      </w:r>
    </w:p>
    <w:p>
      <w:pPr>
        <w:pStyle w:val="Normal"/>
        <w:spacing w:lineRule="auto" w:line="240" w:before="0" w:after="0"/>
        <w:ind w:left="2124" w:firstLine="6"/>
        <w:jc w:val="both"/>
        <w:rPr>
          <w:rFonts w:ascii="Times New Roman" w:hAnsi="Times New Roman" w:cs="Times New Roman"/>
          <w:sz w:val="24"/>
          <w:szCs w:val="24"/>
        </w:rPr>
      </w:pPr>
      <w:r>
        <w:rPr>
          <w:rFonts w:cs="Times New Roman" w:ascii="Times New Roman" w:hAnsi="Times New Roman"/>
          <w:sz w:val="24"/>
          <w:szCs w:val="24"/>
        </w:rPr>
        <w:t>1. Проект рішення виконавчого комітету міської ради « Про внесення змін в рішення виконавчого комітету міської ради від 01.02.2017р. №71 «Про затвердження титульного списку капітального ремонту – влаштування вело інфраструктури в м. Тернополі на 2017 рік»,</w:t>
      </w:r>
    </w:p>
    <w:p>
      <w:pPr>
        <w:pStyle w:val="Normal"/>
        <w:spacing w:lineRule="auto" w:line="240" w:before="0" w:after="0"/>
        <w:ind w:left="2124" w:firstLine="6"/>
        <w:jc w:val="both"/>
        <w:rPr>
          <w:rFonts w:ascii="Times New Roman" w:hAnsi="Times New Roman" w:cs="Times New Roman"/>
          <w:sz w:val="24"/>
          <w:szCs w:val="24"/>
        </w:rPr>
      </w:pPr>
      <w:r>
        <w:rPr>
          <w:rFonts w:cs="Times New Roman" w:ascii="Times New Roman" w:hAnsi="Times New Roman"/>
          <w:sz w:val="24"/>
          <w:szCs w:val="24"/>
        </w:rPr>
        <w:t>2. Проект рішення виконавчого комітету міської ради « Про внесення змін до рішення виконавчого комітету міської ради від 29.03.2017р. №219 «Про затвердження титульного списку капітального ремонту між квартальних проїздів на 2017 рік»,</w:t>
      </w:r>
    </w:p>
    <w:p>
      <w:pPr>
        <w:pStyle w:val="Normal"/>
        <w:spacing w:lineRule="auto" w:line="240" w:before="0" w:after="0"/>
        <w:ind w:left="2124" w:firstLine="6"/>
        <w:jc w:val="both"/>
        <w:rPr>
          <w:rFonts w:ascii="Times New Roman" w:hAnsi="Times New Roman" w:cs="Times New Roman"/>
          <w:sz w:val="24"/>
          <w:szCs w:val="24"/>
        </w:rPr>
      </w:pPr>
      <w:r>
        <w:rPr>
          <w:rFonts w:cs="Times New Roman" w:ascii="Times New Roman" w:hAnsi="Times New Roman"/>
          <w:sz w:val="24"/>
          <w:szCs w:val="24"/>
        </w:rPr>
        <w:t>3. Проект рішення виконавчого комітету міської ради « Про внесення змін до рішення виконавчого комітету міської ради від 16.08.2017р. №595 «Про затвердження титульного списку на об’єкт «Дамба Тернопільського Ставу по вул. Руській в м. Тернопіль – реконструкція»</w:t>
      </w:r>
    </w:p>
    <w:p>
      <w:pPr>
        <w:pStyle w:val="Normal"/>
        <w:spacing w:lineRule="auto" w:line="240" w:before="0" w:after="0"/>
        <w:ind w:left="2124" w:firstLine="6"/>
        <w:jc w:val="both"/>
        <w:rPr>
          <w:rFonts w:ascii="Times New Roman" w:hAnsi="Times New Roman" w:cs="Times New Roman"/>
          <w:sz w:val="24"/>
          <w:szCs w:val="24"/>
        </w:rPr>
      </w:pPr>
      <w:r>
        <w:rPr>
          <w:rFonts w:cs="Times New Roman" w:ascii="Times New Roman" w:hAnsi="Times New Roman"/>
          <w:sz w:val="24"/>
          <w:szCs w:val="24"/>
        </w:rPr>
        <w:t>4. Про звернення голови ОСББ «Карпенка 12».</w:t>
      </w:r>
    </w:p>
    <w:p>
      <w:pPr>
        <w:pStyle w:val="Normal"/>
        <w:spacing w:lineRule="auto" w:line="240" w:before="0" w:after="0"/>
        <w:ind w:left="2124" w:firstLine="6"/>
        <w:jc w:val="both"/>
        <w:rPr>
          <w:rFonts w:ascii="Times New Roman" w:hAnsi="Times New Roman" w:cs="Times New Roman"/>
          <w:sz w:val="24"/>
          <w:szCs w:val="24"/>
        </w:rPr>
      </w:pPr>
      <w:r>
        <w:rPr>
          <w:rFonts w:cs="Times New Roman" w:ascii="Times New Roman" w:hAnsi="Times New Roman"/>
          <w:sz w:val="24"/>
          <w:szCs w:val="24"/>
        </w:rPr>
        <w:t>5. Про внесення змін до рішення виконавчого комітету міської ради від 29.03.2017р. № 218«Про затвердження  титульного списку капітального ремонту житлового фонду міста на 2017 рік».</w:t>
      </w:r>
    </w:p>
    <w:p>
      <w:pPr>
        <w:pStyle w:val="Normal"/>
        <w:spacing w:lineRule="auto" w:line="240" w:before="0" w:after="0"/>
        <w:ind w:left="2124" w:firstLine="6"/>
        <w:jc w:val="both"/>
        <w:rPr>
          <w:rFonts w:ascii="Times New Roman" w:hAnsi="Times New Roman" w:cs="Times New Roman"/>
          <w:sz w:val="24"/>
          <w:szCs w:val="24"/>
        </w:rPr>
      </w:pPr>
      <w:r>
        <w:rPr>
          <w:rFonts w:cs="Times New Roman" w:ascii="Times New Roman" w:hAnsi="Times New Roman"/>
          <w:sz w:val="24"/>
          <w:szCs w:val="24"/>
        </w:rPr>
        <w:t>6. Різ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Перш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rPr>
        <w:t>СЛУХАЛИ:</w:t>
        <w:tab/>
        <w:t>Проект рішення виконавчого комітету міської ради « Про внесення змін в рішення виконавчого комітету міської ради від 01.02.2017р. №71 «Про затвердження титульного списку капітального ремонту – влаштування вело інфраструктури в м. Тернополі на 2017 рік»,</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lang w:eastAsia="ru-RU"/>
        </w:rPr>
        <w:t>ДОПОВІДАВ:</w:t>
        <w:tab/>
      </w:r>
      <w:r>
        <w:rPr>
          <w:rFonts w:cs="Times New Roman" w:ascii="Times New Roman" w:hAnsi="Times New Roman"/>
          <w:sz w:val="24"/>
          <w:szCs w:val="24"/>
        </w:rPr>
        <w:t>Дроздовський А.К.</w:t>
      </w:r>
    </w:p>
    <w:p>
      <w:pPr>
        <w:pStyle w:val="Normal"/>
        <w:spacing w:lineRule="auto" w:line="240" w:before="0" w:after="0"/>
        <w:ind w:left="2124" w:hanging="2124"/>
        <w:jc w:val="both"/>
        <w:rPr/>
      </w:pPr>
      <w:r>
        <w:rPr>
          <w:rFonts w:cs="Times New Roman" w:ascii="Times New Roman" w:hAnsi="Times New Roman"/>
          <w:sz w:val="24"/>
          <w:szCs w:val="24"/>
        </w:rPr>
        <w:t>ВИРІШИЛИ:</w:t>
        <w:tab/>
        <w:t>Погодити проект рішення виконавчого комітету міської ради « Про внесення змін в рішення виконавчого комітету міської ради від 01.02.2017р. №71 «Про затвердження титульного списку капітального ремонту – влаштування вело інфраструктури в м. Тернополі на 2017 рік» з додатком в наступній редакції:</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tbl>
      <w:tblPr>
        <w:tblW w:w="8776" w:type="dxa"/>
        <w:jc w:val="center"/>
        <w:tblInd w:w="0" w:type="dxa"/>
        <w:tblLayout w:type="fixed"/>
        <w:tblCellMar>
          <w:top w:w="0" w:type="dxa"/>
          <w:left w:w="108" w:type="dxa"/>
          <w:bottom w:w="0" w:type="dxa"/>
          <w:right w:w="108" w:type="dxa"/>
        </w:tblCellMar>
      </w:tblPr>
      <w:tblGrid>
        <w:gridCol w:w="721"/>
        <w:gridCol w:w="6000"/>
        <w:gridCol w:w="205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tabs>
                <w:tab w:val="clear" w:pos="708"/>
                <w:tab w:val="left" w:pos="85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об’єкт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ртість, тис.</w:t>
            </w:r>
          </w:p>
          <w:p>
            <w:pPr>
              <w:pStyle w:val="Normal"/>
              <w:tabs>
                <w:tab w:val="clear" w:pos="708"/>
                <w:tab w:val="left" w:pos="85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італьний ремонт-влаштування велоінфраструктури по вул.Руській (на пішохідних переходах перехрестя вулиць Замкова-Руська- Шашкевич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італьний ремонт- влаштування велоінфраструктури в межах транспортної розв'язки вул.Збаразька-вул.Енергетична-просп.Злуки-вул.Текстильна-вул.Промислов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італьний ремонт- влаштування велоінфраструктури (встановлення велопарковок)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sz w:val="24"/>
                <w:szCs w:val="24"/>
                <w:lang w:eastAsia="ru-RU"/>
              </w:rPr>
            </w:pPr>
            <w:r>
              <w:rPr>
                <w:rFonts w:cs="Times New Roman" w:ascii="Times New Roman" w:hAnsi="Times New Roman"/>
                <w:sz w:val="24"/>
                <w:szCs w:val="24"/>
                <w:lang w:eastAsia="ru-RU"/>
              </w:rPr>
              <w:t>Разо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5</w:t>
            </w:r>
            <w:bookmarkStart w:id="0" w:name="_GoBack"/>
            <w:bookmarkEnd w:id="0"/>
            <w:r>
              <w:rPr>
                <w:rFonts w:cs="Times New Roman" w:ascii="Times New Roman" w:hAnsi="Times New Roman"/>
                <w:sz w:val="24"/>
                <w:szCs w:val="24"/>
                <w:lang w:eastAsia="ru-RU"/>
              </w:rPr>
              <w:t>,00</w:t>
            </w:r>
          </w:p>
        </w:tc>
      </w:tr>
    </w:tbl>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 Друг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rPr>
        <w:t>СЛУХАЛИ:</w:t>
        <w:tab/>
        <w:t>Проект рішення виконавчого комітету міської ради « Про внесення змін до рішення виконавчого комітету міської ради від 29.03.2017р. №219 «Про затвердження титульного списку капітального ремонту між квартальних проїздів на 2017 рік»,</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lang w:eastAsia="ru-RU"/>
        </w:rPr>
        <w:t>ДОПОВІДАВ:</w:t>
        <w:tab/>
      </w:r>
      <w:r>
        <w:rPr>
          <w:rFonts w:cs="Times New Roman" w:ascii="Times New Roman" w:hAnsi="Times New Roman"/>
          <w:sz w:val="24"/>
          <w:szCs w:val="24"/>
        </w:rPr>
        <w:t>Лесів М.Ф.</w:t>
      </w:r>
    </w:p>
    <w:p>
      <w:pPr>
        <w:pStyle w:val="Normal"/>
        <w:spacing w:lineRule="auto" w:line="240" w:before="0" w:after="0"/>
        <w:ind w:left="2124" w:hanging="2124"/>
        <w:rPr/>
      </w:pPr>
      <w:r>
        <w:rPr>
          <w:rFonts w:cs="Times New Roman" w:ascii="Times New Roman" w:hAnsi="Times New Roman"/>
          <w:sz w:val="24"/>
          <w:szCs w:val="24"/>
        </w:rPr>
        <w:t>ВИРІШИЛИ:</w:t>
        <w:tab/>
        <w:t>1. Погодити проект рішення виконавчого комітету міської ради « Про внесення змін до рішення виконавчого комітету міської ради від 29.03.2017р. №219 «Про затвердження титульного списку капітального ремонту між квартальних проїздів на 2017 рік» з додатком в наступній редакції:</w:t>
      </w:r>
    </w:p>
    <w:tbl>
      <w:tblPr>
        <w:tblW w:w="9820" w:type="dxa"/>
        <w:jc w:val="left"/>
        <w:tblInd w:w="-149" w:type="dxa"/>
        <w:tblLayout w:type="fixed"/>
        <w:tblCellMar>
          <w:top w:w="0" w:type="dxa"/>
          <w:left w:w="108" w:type="dxa"/>
          <w:bottom w:w="0" w:type="dxa"/>
          <w:right w:w="108" w:type="dxa"/>
        </w:tblCellMar>
      </w:tblPr>
      <w:tblGrid>
        <w:gridCol w:w="960"/>
        <w:gridCol w:w="7000"/>
        <w:gridCol w:w="1860"/>
      </w:tblGrid>
      <w:tr>
        <w:trPr>
          <w:trHeight w:val="113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обіт</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ієнтовна потреба, тис. грн. </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квартального проїзду бул. Д. Вишнивецького, 2  - вул. Мороз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103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квартального проїзду за адресою вул. П.Орлика, 3 - вул. Ю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966"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будинкового проїзду за адресою бульвар Просвіти, 15 - бульвар Просвіти, 1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00</w:t>
            </w:r>
          </w:p>
        </w:tc>
      </w:tr>
      <w:tr>
        <w:trPr>
          <w:trHeight w:val="1026"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будинкового проїзду за адресою вул.Вербицького 6-вул.Коновальц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9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квартального проїзду за адресою вул.Бродівська, 50- вул. Лукянович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3,00</w:t>
            </w:r>
          </w:p>
        </w:tc>
      </w:tr>
      <w:tr>
        <w:trPr>
          <w:trHeight w:val="876"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квартального проїзду за адресою вул.Бродівська, 50- вул.Бродівська, 50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4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квартального заїзду з вул. Громницького до вул. Лучаківського,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00</w:t>
            </w:r>
          </w:p>
        </w:tc>
      </w:tr>
      <w:tr>
        <w:trPr>
          <w:trHeight w:val="14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прибудинкової території за адресою –заїзд на вул.Галицька з проспекту Злуки між новозбудованими будинками №8 та №4а в м.Тернополі(ділянка від будинку №33 до будинку №35) . Кориг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00</w:t>
            </w:r>
          </w:p>
        </w:tc>
      </w:tr>
      <w:tr>
        <w:trPr>
          <w:trHeight w:val="88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будинкового проїзду за адресою вул. Львівська 12 – вул. Чумацька в м. Тернополі</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06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00"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асфальтобетонного покриття  міжбудинкового проїзду за адресою вул. Будного 26- вул. Будного, 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76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квартального проїзду за адресою вул. Кн. Острозького 26 – вул. Липова 2</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81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буднкового проїзду за адресою вул. Весела - вул. Весела, 16</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60</w:t>
            </w:r>
          </w:p>
        </w:tc>
      </w:tr>
      <w:tr>
        <w:trPr>
          <w:trHeight w:val="81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квартального проїзду за адресою вул. Весела -вул.Коцюбинського,5а в м. Тернополі</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00</w:t>
            </w:r>
          </w:p>
        </w:tc>
      </w:tr>
      <w:tr>
        <w:trPr>
          <w:trHeight w:val="10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прибудинкової території за адресою вул. Довженка - вул. Протасевича, 22 (6-12 підїзд) в м. Тернополі</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r>
      <w:tr>
        <w:trPr>
          <w:trHeight w:val="7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міжквартального проїзду за адресою вул. Руська, 50,52 зі сторони вул. Гоголя</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2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міжквартального проїзду за адресою . пр. Ст.Бандери, 92 - вул. Протасевича, 4</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00</w:t>
            </w:r>
          </w:p>
        </w:tc>
      </w:tr>
      <w:tr>
        <w:trPr>
          <w:trHeight w:val="52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міжквартального проїзду за адресою вул. 15 Квітня 23 – вул. 15 Квітня 25</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59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міжквартального проїзду за адресою вул. Тарнавського 4 – ЗОШ № 11</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00</w:t>
            </w:r>
          </w:p>
        </w:tc>
      </w:tr>
      <w:tr>
        <w:trPr>
          <w:trHeight w:val="66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між будинкового проїзду за адресою вул.. Винниченка, 11 – вул. Винниченка, 1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 будинкового проїзду за адресою вул. Слівенс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лівенська, 1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прибудинкової території за адресою –заїзд на вул.Галицька з проспекту Злуки між новозбудованими будинками №8 та №4а в м.Тернополі(ділянка від будинку №4 а до будинку №33). Коригування.</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квартального проїзду за адресою вул. Текстильна – Текстильна, 1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 будинкового проїзду за адресою вул.О Курбаса –          вул. О. Курбаса, 9</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 будинкового проїзду за адресою вул.. Полковника Морозенка – вул. Леся Курбаса, 11 в м. Тернополі</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пітальний ремонт – влаштування тротуару між житловими будинками проспект Злуки. 8 та вул. Галицька, 41 м. Тернополі</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 будинкового заїзду за адресою вул. Пушкіна, 5 в                    м. Тернополі</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0</w:t>
            </w:r>
          </w:p>
        </w:tc>
      </w:tr>
      <w:tr>
        <w:trPr>
          <w:trHeight w:val="40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роектно-кошторисної документації</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60</w:t>
            </w:r>
          </w:p>
        </w:tc>
      </w:tr>
      <w:tr>
        <w:trPr>
          <w:trHeight w:val="266"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ього </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80,00</w:t>
            </w:r>
          </w:p>
        </w:tc>
      </w:tr>
    </w:tbl>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ab/>
        <w:t>2. При підготовці проекту рішення виконавчого комітету про затвердження титульного списку капітального ремонту міжквартальних проїздів на 2018 рік першими двома пунктами визначити виділення коштів на капітальний ремонт асфальтобетонного покриття  міжбудинкового проїзду за адресою вул.Вербицького 6-вул.Коновальця та капітальний ремонт асфальтобетонного покриття міжбудинкового проїзду за адресою вул. Львівська 12 – вул. Чумацька в м. Тернополі.</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ab/>
        <w:t>3. Відділу технічного нагляду Тернопільської міської ради надати перелік адрес прибудинкових територій, на яких було здійснено капітальний ремонт з вказанням вартості робіт (станом на 01.11.2017р.).</w:t>
      </w:r>
    </w:p>
    <w:p>
      <w:pPr>
        <w:pStyle w:val="Normal"/>
        <w:spacing w:lineRule="auto" w:line="240" w:before="0" w:after="0"/>
        <w:ind w:left="2124" w:hanging="21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 Третє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ект рішення виконавчого комітету міської ради « Про внесення змін до рішення виконавчого комітету міської ради від 16.08.2017р. №595 «Про затвердження титульного списку на об’єкт «Дамба Тернопільського Ставу по вул. Руській в м. Тернопіль – реконструкція»</w:t>
      </w:r>
    </w:p>
    <w:p>
      <w:pPr>
        <w:pStyle w:val="Normal"/>
        <w:spacing w:lineRule="auto" w:line="240" w:before="0" w:after="0"/>
        <w:ind w:left="2124" w:hanging="2124"/>
        <w:jc w:val="both"/>
        <w:rPr/>
      </w:pPr>
      <w:r>
        <w:rPr>
          <w:rFonts w:cs="Times New Roman" w:ascii="Times New Roman" w:hAnsi="Times New Roman"/>
          <w:sz w:val="24"/>
          <w:szCs w:val="24"/>
          <w:lang w:eastAsia="ru-RU"/>
        </w:rPr>
        <w:t>ДОПОВІДАВ:</w:t>
        <w:tab/>
      </w:r>
      <w:r>
        <w:rPr>
          <w:rFonts w:cs="Times New Roman" w:ascii="Times New Roman" w:hAnsi="Times New Roman"/>
          <w:sz w:val="24"/>
          <w:szCs w:val="24"/>
        </w:rPr>
        <w:t>Лесів М.Ф.</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виконавчого комітету міської ради « Про внесення змін до рішення виконавчого комітету міської ради від 16.08.2017р. №595 «Про затвердження титульного списку на об’єкт «Дамба Тернопільського Ставу по вул. Руській в м. Тернопіль – реконструкція» з додатком в наступній редакції:</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tbl>
      <w:tblPr>
        <w:tblW w:w="9735" w:type="dxa"/>
        <w:jc w:val="left"/>
        <w:tblInd w:w="137" w:type="dxa"/>
        <w:tblLayout w:type="fixed"/>
        <w:tblCellMar>
          <w:top w:w="0" w:type="dxa"/>
          <w:left w:w="108" w:type="dxa"/>
          <w:bottom w:w="0" w:type="dxa"/>
          <w:right w:w="108" w:type="dxa"/>
        </w:tblCellMar>
      </w:tblPr>
      <w:tblGrid>
        <w:gridCol w:w="675"/>
        <w:gridCol w:w="5850"/>
        <w:gridCol w:w="1843"/>
        <w:gridCol w:w="1367"/>
      </w:tblGrid>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8" w:firstLine="34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48" w:firstLine="348"/>
              <w:jc w:val="both"/>
              <w:rPr>
                <w:rFonts w:ascii="Times New Roman" w:hAnsi="Times New Roman" w:cs="Times New Roman"/>
                <w:sz w:val="24"/>
                <w:szCs w:val="24"/>
              </w:rPr>
            </w:pPr>
            <w:r>
              <w:rPr>
                <w:rFonts w:cs="Times New Roman" w:ascii="Times New Roman" w:hAnsi="Times New Roman"/>
                <w:sz w:val="24"/>
                <w:szCs w:val="24"/>
              </w:rPr>
              <w:t>п/п</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б’є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К 4016310 (місь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тис.грн.</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К 2761070 (державний бюджет) Вартість , тис.грн.</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амба Тернопільського Ставу по вул. Руській у м.</w:t>
            </w:r>
            <w:r>
              <w:rPr>
                <w:rFonts w:cs="Times New Roman" w:ascii="Times New Roman" w:hAnsi="Times New Roman"/>
                <w:sz w:val="24"/>
                <w:szCs w:val="24"/>
                <w:lang w:val="ru-RU"/>
              </w:rPr>
              <w:t xml:space="preserve"> </w:t>
            </w:r>
            <w:r>
              <w:rPr>
                <w:rFonts w:cs="Times New Roman" w:ascii="Times New Roman" w:hAnsi="Times New Roman"/>
                <w:sz w:val="24"/>
                <w:szCs w:val="24"/>
              </w:rPr>
              <w:t>Тернопіль – реконструкція» /проїзна час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конструкція вул. Руської в м.</w:t>
            </w:r>
            <w:r>
              <w:rPr>
                <w:rFonts w:cs="Times New Roman" w:ascii="Times New Roman" w:hAnsi="Times New Roman"/>
                <w:sz w:val="24"/>
                <w:szCs w:val="24"/>
                <w:lang w:val="ru-RU"/>
              </w:rPr>
              <w:t xml:space="preserve"> </w:t>
            </w:r>
            <w:r>
              <w:rPr>
                <w:rFonts w:cs="Times New Roman" w:ascii="Times New Roman" w:hAnsi="Times New Roman"/>
                <w:sz w:val="24"/>
                <w:szCs w:val="24"/>
              </w:rPr>
              <w:t>Тернополі /дамба Тернопільського ставу/ - підвісна лінія для руху тролейбу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конструкція вул. Руської в м.</w:t>
            </w:r>
            <w:r>
              <w:rPr>
                <w:rFonts w:cs="Times New Roman" w:ascii="Times New Roman" w:hAnsi="Times New Roman"/>
                <w:sz w:val="24"/>
                <w:szCs w:val="24"/>
                <w:lang w:val="ru-RU"/>
              </w:rPr>
              <w:t xml:space="preserve"> </w:t>
            </w:r>
            <w:r>
              <w:rPr>
                <w:rFonts w:cs="Times New Roman" w:ascii="Times New Roman" w:hAnsi="Times New Roman"/>
                <w:sz w:val="24"/>
                <w:szCs w:val="24"/>
              </w:rPr>
              <w:t>Тернополі /дамба Тернопільського ставу/- дощова каналіз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79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 Четвер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звернення голови ОСББ «Карпенка 12»</w:t>
      </w:r>
    </w:p>
    <w:p>
      <w:pPr>
        <w:pStyle w:val="Normal"/>
        <w:spacing w:lineRule="auto" w:line="240" w:before="0" w:after="0"/>
        <w:ind w:left="2124" w:hanging="2124"/>
        <w:jc w:val="both"/>
        <w:rPr/>
      </w:pPr>
      <w:r>
        <w:rPr>
          <w:rFonts w:cs="Times New Roman" w:ascii="Times New Roman" w:hAnsi="Times New Roman"/>
          <w:sz w:val="24"/>
          <w:szCs w:val="24"/>
          <w:lang w:eastAsia="ru-RU"/>
        </w:rPr>
        <w:t>ІНФОРМУВАВ:</w:t>
        <w:tab/>
      </w:r>
      <w:r>
        <w:rPr>
          <w:rFonts w:cs="Times New Roman" w:ascii="Times New Roman" w:hAnsi="Times New Roman"/>
          <w:sz w:val="24"/>
          <w:szCs w:val="24"/>
        </w:rPr>
        <w:t>Голова ОСББ «Карпенка 12»</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З метою всебічного розгляду звернення, на чергове засідання комісії запросити директора ПП «Квартал-Л» Лемегу О.В.</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П’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ект рішення виконавчого комітету міської ради «Про внесення змін до рішення виконавчого комітету міської ради від 29.03.2017р. № 218«Про затвердження  титульного списку капітального ремонту житлового фонду міста на 2017 рік»,</w:t>
      </w:r>
    </w:p>
    <w:p>
      <w:pPr>
        <w:pStyle w:val="Normal"/>
        <w:spacing w:lineRule="auto" w:line="240" w:before="0" w:after="0"/>
        <w:ind w:left="2124" w:hanging="2124"/>
        <w:jc w:val="both"/>
        <w:rPr/>
      </w:pPr>
      <w:r>
        <w:rPr>
          <w:rFonts w:cs="Times New Roman" w:ascii="Times New Roman" w:hAnsi="Times New Roman"/>
          <w:sz w:val="24"/>
          <w:szCs w:val="24"/>
          <w:lang w:eastAsia="ru-RU"/>
        </w:rPr>
        <w:t>ДОПОВІДАЛА:</w:t>
        <w:tab/>
      </w:r>
      <w:r>
        <w:rPr>
          <w:rFonts w:cs="Times New Roman" w:ascii="Times New Roman" w:hAnsi="Times New Roman"/>
          <w:sz w:val="24"/>
          <w:szCs w:val="24"/>
        </w:rPr>
        <w:t>Муца Г.М.</w:t>
      </w:r>
    </w:p>
    <w:p>
      <w:pPr>
        <w:pStyle w:val="Normal"/>
        <w:spacing w:lineRule="auto" w:line="240" w:before="0" w:after="0"/>
        <w:ind w:left="2124" w:hanging="2124"/>
        <w:jc w:val="both"/>
        <w:rPr/>
      </w:pPr>
      <w:r>
        <w:rPr/>
        <w:t>ВИРІШИЛИ:</w:t>
        <w:tab/>
        <w:t>1. Погодити проект рішення виконавчого комітету міської ради «Про внесення змін до рішення виконавчого комітету міської ради від 29.03.2017р. № 218«Про затвердження  титульного списку капітального ремонту житлового фонду міста на 2017 рік»» з додатком в наступній редакції:</w:t>
      </w:r>
    </w:p>
    <w:tbl>
      <w:tblPr>
        <w:tblW w:w="9000" w:type="dxa"/>
        <w:jc w:val="left"/>
        <w:tblInd w:w="355" w:type="dxa"/>
        <w:tblLayout w:type="fixed"/>
        <w:tblCellMar>
          <w:top w:w="0" w:type="dxa"/>
          <w:left w:w="108" w:type="dxa"/>
          <w:bottom w:w="0" w:type="dxa"/>
          <w:right w:w="108" w:type="dxa"/>
        </w:tblCellMar>
      </w:tblPr>
      <w:tblGrid>
        <w:gridCol w:w="1000"/>
        <w:gridCol w:w="6200"/>
        <w:gridCol w:w="1800"/>
      </w:tblGrid>
      <w:tr>
        <w:trPr>
          <w:trHeight w:val="87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товарів, робіт, послуг</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ієнтовна потреба, тис. грн</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структивний ремонт</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05" w:hRule="atLeast"/>
        </w:trPr>
        <w:tc>
          <w:tcPr>
            <w:tcW w:w="10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монт покрівель</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922,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Т.  Шевченка, 3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т.Сагайдачного,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 Лепкого, 1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7,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уліш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 Великого, 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29</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ілецька, 1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н. Острозького, 58, 6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алицька, 4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Шептицького, 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л.Савури, 7</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азепи, 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баразька, 3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 1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Д. Галиць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Великого, 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8,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Леп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уська, 3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Д. Галицького, 28</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ойківсь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С.Петлюри, 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 Українки, 37</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рпенка, 2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Бойчуків, 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 5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алицька, 5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Злуки, 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рпенка, 1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Злуки, 3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роїв Крут, 7</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Дорошенк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епкого, 8</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ривонос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Куліша, 3</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57</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5,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43</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орозен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удного,3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Живова, 28</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Живов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Оболоня, 1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 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отлярев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8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ойчуків, 1а</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Київськ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 рудкою,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росвіти 8</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омоносова 4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15 Квітня, 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агайдачного, 8</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алицька, 37</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л. Карпенка, 17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Чалдаєв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Дружби,9</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Бойчуків, 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379"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монт  прибудинкових територій</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307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Ст.Бандери, 7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ербицького, 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н. Тарнав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н.Острозького, 6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орозен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азепи, 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Чалдаєв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ушкіна, 5 ( 1,2,3,4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ушкіна, 5 ( 5,6,7,8,9)</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Л. Курбас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Л. Українки, 1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Дружби,  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Д.Галиць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инниченк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Транспортн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0,00</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алишка,1</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8,00</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ротасевича, 14(1,2,3,4)</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ротасевича, 14(5,6,7,8)</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Українк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0,00</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Д.Вишневецького, 9</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5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С.Петлюри, 10(3-7)</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29</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ротасевича, 16,16а</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Д.Галцького,1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5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акаренк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акарен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акарен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В. Великого, 1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Живов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алицька, 5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Хмельницького, 29,31,38</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олотогірська, 1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рушевського, 9</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рушельницької,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Морозен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Лучаківського, 1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Ст.Бандери,27</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ьвівсь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Танцорова, 2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уська, 2( продовження вул. Танцорова, 2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ілець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8,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Є.Коновальця, 2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ротасевич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ережанська, 5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ербиц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Чубинського, 2 (ІІІ, ІV, V)</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 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 1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оллонтая, 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н. Острозького, 28</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Орлик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Орли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Драгоманова,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рпенка, 1</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31</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9,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н. Тарнавського, 2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н. Тарнавського, 1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11а</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4,00</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рушевського, 1</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9,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н. Тарнавського, 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орольов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Просвіти,1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макули,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6а-вул. Київська, 6б</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Ст. Бандери, 9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681"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монт і заміна внутрішньобудинкових інженерних мереж, елементів обладнання</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Холодне водопостачання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201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мков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уська, 2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акарен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удного, 3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15 Квітня, 35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акаренк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акаренк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4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15 Квітня, 19</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Ст. Бандери, 88</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баразька, 3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5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Бойчуків, 9</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Бойчуків, 1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 Бойчуків, 1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9</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епкого, 1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рпенка, 1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Ст.Бандери, 78</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О.Довженк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алицька, 3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Злук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Чумацька, 37,37а</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н. Острозького, 1</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н.Острозького, 7</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27</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инниченк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инниченка, 1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алицька, 5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озовецька, 2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н. Острозького, 29</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Фабричн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Транспортн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Транспортна, 8</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мков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н. Тарнавського, 1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н. Тарнавського, 1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н. Тарнаського, 1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баразька, 3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д. Б. Хмельницького, 29,31,38</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рушев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Миру,2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иру, 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Ст. Бандери, 98</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Д. Галицького, 18</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Довженк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л. 15 Квітня, 27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Ст.Бандери,10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Електрика</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392,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 Українки, 1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учаківського, 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л. Савури, 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О.Довженк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ротасевич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н.Тарнавського, 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акаренк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1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Текстильна, 1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оперніка, 17</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оновальця, 18</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Ст. Бандери, 7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ротасевича, 4а</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оллонтая, 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уська, 48</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Шпитальна, 17</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рушев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д. Б. Хмельницького, 29,31,38</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озовецька, 2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Миру, 11 а</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л. Д. Галицького, 18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Д. Галицького, 2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42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пломережі</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Б Лепкого, 1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Д. Галиць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39</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3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Збаразька, 27</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3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Б.Леп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монт міжпанельних швів</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2,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ойчуків, 11,13,1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ривонос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ривоноса,9</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ережансь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ережанськ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Ст. Бандери, 8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Ст. Бандери, 8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н. Тарнавського, 2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оновальця, 8</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2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2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етлюр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Д. Галицького, 18</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орольова, 2,4,8,1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Фабричн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 Великого, 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00</w:t>
            </w:r>
          </w:p>
        </w:tc>
      </w:tr>
      <w:tr>
        <w:trPr>
          <w:trHeight w:val="743"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монт фасадів та виступаючих конструкцій будинків ( балконів, дашків, папрапетів, карнизів)</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Ремонт фасад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108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Й.Сліп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истопадова,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орновол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орновола, 1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орновола, 1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орновола, 1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орновола, 1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орновол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орновол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юкнер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орбачевського, 2а</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епкого, 6</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озовецька, 2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29</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О.Кульчицької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уська</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13"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т. Сагайдачного, 8</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Кривоноса,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Ремонт балконів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13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уська, 1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уська, 2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уськ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усь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уськ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уська, 2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истопадова,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истопадова, 7</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 5-9</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 12-1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мков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мкова, 1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баразька, 3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ом по розділу І "Конструктивний ремонт":</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7842,00</w:t>
            </w:r>
          </w:p>
        </w:tc>
      </w:tr>
      <w:tr>
        <w:trPr>
          <w:trHeight w:val="40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монт ліфтів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Експертне обстеження ліфт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370,00</w:t>
            </w:r>
          </w:p>
        </w:tc>
      </w:tr>
      <w:tr>
        <w:trPr>
          <w:trHeight w:val="39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Капітальний ремонт ліфтів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2686,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Ст.Бандери , 94 (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Ст.Бандери , 94 (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Л. Українки ,10 (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Л.Українки ,2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Ст.Бандери , 96(7)</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Протасевича , 4 (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Протасевича , 4 (7)</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Протасевича ,8 (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Л. Українки ,12 (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ойчуків, 7(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3 (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4 (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4 (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8 (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етлюри, 10 (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етлюри, 10 (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етлюри, 10 (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етлюри, 10 (7)</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оновальця, 20(3)</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31 (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35 (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ербицького, 4 ( 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ербицького, 4 ( 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ербицького, 4 (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ербицького, 4 (7)</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Живова, 28 (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37</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57(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57(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57(7)</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57(8)</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57(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57(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Злуки, 53 (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Злуки, 53 (6)</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орольова,6 (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1 (7)</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15 Квітня, 1(8)</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урбаса,2 (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урбаса, 2(7)</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ишнівецького, 7(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ербицького,2 (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ербицького, 2 (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ербицького, 2(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31 (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оновальця, 16 (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оновальця, 16 (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урбаса, 6 (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едова, 3 (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едова, 3 (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едова, 3 (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43 (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55 (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н. Тарнавського,3(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н. Тарнавського,3(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н. Тарнавського,26(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н. Тарнавського, 1 (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2 (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уліша, 4 (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4 (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4(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35 (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ербицького, 1(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6(2)</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Орлика, 4</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Крушельницької, 1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18( 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ом по розділу ІІ "Ремонт ліфт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305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Інші роботи капітального характеру:</w:t>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іна і встановлення поштових скриньок</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іна аварійного газового обладнання</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651"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іна нагрівальних приладів, рушникосушок у квартирах малозабезпечених громадян (за рішенням комісії)</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712"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приладів обліку холодного та гарячого водопостачання у квартирах малозабезпечених громадян (за рішенням комісії)</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00</w:t>
            </w:r>
          </w:p>
        </w:tc>
      </w:tr>
      <w:tr>
        <w:trPr>
          <w:trHeight w:val="47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іквідація наслідків пожежі за адресою вул. Фабрична,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розповітрювач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40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штування відмостки вул. Фабричн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40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сходів вул. Винниченк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ом по розділу ІІІ "Інші роботи капітального характеру":</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47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лаштування дитячих майданчик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1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алиш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ьвівсь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6а</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Ст.Бандери, 19</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Живова, 4- вул. Кн.Острозького, 6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алицька, 5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7</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алицька, 37</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Живов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15,17, 19, 2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рпенка, 2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рпенк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орольов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исенк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истопадов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учаківського, 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озовецьк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акарен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акарен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олотогірська, 1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н. Острозького, 26</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Текстильна, 14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Б.Хмельницького, 29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н. Тарнавського, 24</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ад Яром, 1,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учаківського, 1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Лучаківського, 5а</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Дівочий, 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ен.Тарнавського, 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ен.Тарнавського, 2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рпенка,3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Довженка, 8б</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Тролейбусна, 1а</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Живова, 28</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озацька, 1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икулинецька, 11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4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Яремчук, 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ілець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Цегельний,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ипов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баразька, 3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Вербицького, 6</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монт спортивних майданчик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9,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упчинського, 1(спортивний)</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упчинського, 1(тренажерний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озовецька, 4,6,8</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учаківського, 11</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олотогірська, 16</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ьвівська, 2</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Д. Галицького, 5</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Д.Галцького,6</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Ст.Бандери, 78</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Ст.Бандери, 84</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Ст.Бандери, 92</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53</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Злуки,57</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Лисенка,9а</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Р.Купчинського,9</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алицька,41</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Фабрична, 3</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Фабрична,7</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Текстильна,10</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Текстильна,30а</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Злуки,1</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Злуки,9</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Злуки,15</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Чумацька,37-37а</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Макаренка,5</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т.Будного,34</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Бережанська,5</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олотогірська, 2</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олотогірська,15-13</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Бенцаля,4</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М.Кривоноса,3</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М.Кривоноса,7</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М.Кривоноса,9</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Тролейбусна,2а</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дан Перемоги,4</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т. І.Мазепи,1</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учаківського,3</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ротасевича, 16</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ротасевича, 18</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ротасевича,22</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ротасевича, 14</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 Українки, 1</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 Українки, 9</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 Українки, 17</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 Українки, 29</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 Українки, 8</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лівенська, 3</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лівенська,11</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алишка,1</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алишка,2</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Кл.Савури,3</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Кл.Савури,9</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Д.Галицького,18</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рпенка,5</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рпенка,23</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55</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Пушкіна,1</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43</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Вербицька,1</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єпіна, 16</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епкого, 9</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20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8</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20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11</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20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12</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20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епкого,8</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20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епкого,14</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20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Квітня,  23-25</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620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35-29</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20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43</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620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2</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4</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Симоненка,6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14</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1</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Куліша, 8</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Бойчуків, 11</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ні роботи</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2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ього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4263,20</w:t>
            </w:r>
          </w:p>
        </w:tc>
      </w:tr>
    </w:tbl>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2. Управлінню житлово-комунального господарства, благоустрою на екології на чергове засідання комісії надати інформацію щодо гарантійних термінів, які дають виконавці послуг з ремонту покрів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ab/>
        <w:t>Гевко Г.О.</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pPr>
      <w:r>
        <w:rPr>
          <w:rFonts w:cs="Times New Roman" w:ascii="Times New Roman" w:hAnsi="Times New Roman"/>
          <w:b/>
          <w:sz w:val="24"/>
          <w:szCs w:val="24"/>
        </w:rPr>
        <w:t>Секретар комісії</w:t>
        <w:tab/>
        <w:tab/>
        <w:tab/>
        <w:tab/>
        <w:tab/>
        <w:tab/>
        <w:t>Лупак С.М.</w:t>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58:00Z</dcterms:created>
  <dc:creator>d01-Danylyshyn</dc:creator>
  <dc:description/>
  <cp:keywords/>
  <dc:language>en-US</dc:language>
  <cp:lastModifiedBy>d01-Danylyshyn</cp:lastModifiedBy>
  <cp:lastPrinted>2017-10-31T15:27:00Z</cp:lastPrinted>
  <dcterms:modified xsi:type="dcterms:W3CDTF">2017-11-03T09:58:00Z</dcterms:modified>
  <cp:revision>2</cp:revision>
  <dc:subject/>
  <dc:title> </dc:title>
</cp:coreProperties>
</file>