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8150670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11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Гевко Г.О., Лупак С.М., Білан Т.Б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ехіцький О.В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 КП «Тернопільміськсвітло»,</w:t>
      </w:r>
    </w:p>
    <w:p>
      <w:pPr>
        <w:pStyle w:val="Style15"/>
        <w:spacing w:lineRule="atLeast" w:line="255" w:before="0" w:after="0"/>
        <w:ind w:left="2124" w:hanging="2118"/>
        <w:jc w:val="both"/>
        <w:rPr>
          <w:color w:val="000000"/>
          <w:shd w:fill="FFFFFF" w:val="clear"/>
        </w:rPr>
      </w:pPr>
      <w:r>
        <w:rPr/>
        <w:t>Муца А.М.</w:t>
        <w:tab/>
      </w:r>
      <w:r>
        <w:rPr>
          <w:color w:val="000000"/>
        </w:rPr>
        <w:t xml:space="preserve">заступник начальника </w:t>
      </w:r>
      <w:r>
        <w:rPr>
          <w:color w:val="000000"/>
          <w:shd w:fill="FFFFFF" w:val="clear"/>
        </w:rPr>
        <w:t>управління житлово-комунального господарства, благоустрою та екології -нача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ідділу з експлуатації та ремонту житлов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нду,</w:t>
      </w:r>
    </w:p>
    <w:p>
      <w:pPr>
        <w:pStyle w:val="Style15"/>
        <w:spacing w:lineRule="atLeast" w:line="255" w:before="0" w:after="0"/>
        <w:ind w:left="2124" w:hanging="2118"/>
        <w:jc w:val="both"/>
        <w:rPr/>
      </w:pPr>
      <w:r>
        <w:rPr/>
        <w:t>Савечко П.М.</w:t>
        <w:tab/>
        <w:t>завідувач сектору з питань енергозабезпечення, у</w:t>
      </w:r>
      <w:r>
        <w:rPr>
          <w:bCs/>
          <w:color w:val="333333"/>
          <w:shd w:fill="FFFFFF" w:val="clear"/>
        </w:rPr>
        <w:t>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головний спеціаліст організаційного відділу ради управління </w:t>
        <w:tab/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змін до рішення виконавчого комітету міської ради від 10.02.2016р. №127 «Про затвердження титульного списку капітального ремонту зовнішнього освітлення в м. Тернополі на 2016 рік»</w:t>
      </w:r>
    </w:p>
    <w:p>
      <w:pPr>
        <w:pStyle w:val="Normal"/>
        <w:spacing w:lineRule="auto" w:line="240" w:before="0" w:after="0"/>
        <w:ind w:left="708" w:firstLine="12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виконавчого комітету міської ради від 07.09.2016р. №756 «Про затвердження титульного списку капітального ремонту житлового фонду міста – термомодернізації на умовах співфінансування на 2016 рік»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     10.02.2016р. №127 «Про затвердження титульного списку капітального ремонту зовнішнього освітлення в м. Тернополі на 2016 рік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Лехі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ороколіт І.Л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виконавчого комітету міської ради «Про внесення змін до рішення виконавчого комітету міської ради від  10.02.2016р. №127 «Про затвердження титульного списку капітального ремонту зовнішнього освітлення в м. Тернополі на 2016 рік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5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виконавчого комітету міської ради від 07.09.2016р. №756 «Про затвердження титульного списку капітального ремонту житлового фонду міста – термомодернізації на умовах співфінансування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Савечко П.М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Сороколіт І.Л., Г.О.Гевко.</w:t>
      </w:r>
    </w:p>
    <w:p>
      <w:pPr>
        <w:pStyle w:val="Normal"/>
        <w:spacing w:lineRule="auto" w:line="240" w:before="0" w:after="0"/>
        <w:ind w:left="1410" w:hanging="141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виконавчого комітету міської ради  «Про внесення змін до рішення виконавчого комітету міської ради від 07.09.2016р. №756 «Про затвердження титульного списку капітального ремонту житлового фонду міста – термомодернізації на умовах співфінансування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 xml:space="preserve">Про інформацію, що склалась з пошкодженням загальнобудинкових теплових </w:t>
        <w:tab/>
        <w:tab/>
        <w:tab/>
        <w:t>лічильників по міс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Лупак С.М., який запропонував доручити директору КП </w:t>
        <w:tab/>
        <w:tab/>
        <w:tab/>
        <w:tab/>
        <w:tab/>
        <w:tab/>
        <w:t xml:space="preserve">„Тернопільміськтеплокомуненерго”  Чумаку А.К. проінформувати комісію по </w:t>
        <w:tab/>
        <w:tab/>
        <w:tab/>
        <w:t xml:space="preserve">питанню  пошкодження загальнобудинкових теплових лічильників в місті (з </w:t>
        <w:tab/>
        <w:tab/>
        <w:tab/>
        <w:t>вказанням адрес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Доручити директору КП „Тернопільміськтеплокомуненерго” Чумаку А.К. </w:t>
        <w:tab/>
        <w:tab/>
        <w:tab/>
        <w:tab/>
        <w:t xml:space="preserve">в письмовому вигляді проінформувати комісію по питанню  пошкодження </w:t>
        <w:tab/>
        <w:tab/>
        <w:tab/>
        <w:tab/>
        <w:t>загальнобудинкових теплових лічильників в місті (з вказанням адрес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упака С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Сороколіт І.Л., який запропонував доручити начальнику управління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тлово-комунального господарства, благоустрою та екології Лесіву М.Ф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бачити в 2016-му році провести повну зрізку старих дерев по вулиці Дубовецькій поряд з будинком вул.Бродівська, 15. Зважаючи на ймовірну затратність зрізки даних дерев – пріоритетність/почерговість конкретних дерев узгоджувати з представником ініціативної групи мешканців Куликом Володимиром Степановичем (тел.0669834587). Для інших уточнень – контактувати з головою профільної комісії міської ради з питань житлово-комунального господарства , екології, надзвичайних ситуацій, енергозабезпечення та енергоефективності Сороколітом І.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дати інформацію про стан виконання попередніх доручень комісії та депутатських звернень щодо встановлення «лежачих поліцейських» по вулиці Збаразькій поблизу сполучення з вулицею Лозовецькою та провулком Галицьким. Пришвидшити виконання усіх необхідних робіт зі встановлення лежачих поліцейсь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 зв’язку з вкрай зруйнованим станом дорожнього покриття та значним навантаженням ділянки вулиці, терміново провести частковий поточний ремонт частини вулиці Галицької (заїзд з боку проспекту Злуки між будинками по просп.Злуки №4а і №8 в напрямку будинків просп.Злуки, 2 та вул.Галицька, 3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ороколіта І.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Доручити начальнику управління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тлово-комунального господарства, благоустрою та екології Лесіву М.Ф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бачити в 2016-му році провести повну зрізку старих дерев по вулиці Дубовецькій поряд з будинком вул.Бродівська, 15. Зважаючи на ймовірну затратність зрізки даних дерев – пріоритетність/почерговість конкретних дерев узгоджувати з представником ініціативної групи мешканців Куликом Володимиром Степановичем (тел.0669834587). Для інших уточнень – контактувати з головою профільної комісії міської ради з питань житлово-комунального господарства , екології, надзвичайних ситуацій, енергозабезпечення та енергоефективності Сороколітом І.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дати інформацію про стан виконання попередніх доручень комісії та депутатських звернень щодо встановлення «лежачих поліцейських» по вулиці Збаразькій, поблизу сполучення з вулицею Лозовецькою та провулком Галицьким. Пришвидшити виконання усіх необхідних робіт зі встановлення лежачих поліцейсь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 зв’язку з вкрай зруйнованим станом дорожнього покриття та значним навантаженням ділянки вулиці, терміново провести частковий поточний ремонт частини вулиці Галицької (заїзд з боку проспекту Злуки між будинками по просп.Злуки №4а і №8 в напрямку будинків просп.Злуки, 2 та вул.Галицька, 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1:00Z</dcterms:created>
  <dc:creator>d01-Danylyshyn</dc:creator>
  <dc:description/>
  <cp:keywords/>
  <dc:language>en-US</dc:language>
  <cp:lastModifiedBy>d01-Danylyshyn</cp:lastModifiedBy>
  <cp:lastPrinted>2016-11-30T14:23:00Z</cp:lastPrinted>
  <dcterms:modified xsi:type="dcterms:W3CDTF">2016-12-08T09:31:00Z</dcterms:modified>
  <cp:revision>2</cp:revision>
  <dc:subject/>
  <dc:title> </dc:title>
</cp:coreProperties>
</file>