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8377745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10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Сороколіт І.Л., Білан Т.Б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Гевко Г.О., Ландяк П.Д., Сороколіт І.Л.,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Білан Т.Б., Лупак С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ький О.І. </w:t>
        <w:tab/>
        <w:t xml:space="preserve">начальник управління житлово-комунального господарства, </w:t>
        <w:tab/>
        <w:tab/>
        <w:tab/>
        <w:tab/>
        <w:tab/>
        <w:t>благоустрою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чак Р.О.</w:t>
        <w:tab/>
        <w:tab/>
        <w:t>начальник юридично-договірного відділу, управління житлово-</w:t>
        <w:tab/>
        <w:tab/>
        <w:tab/>
        <w:tab/>
        <w:t>комунального господарства, благоустрою та еколог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оздовський А.К. </w:t>
        <w:tab/>
        <w:t xml:space="preserve">заступник начальника управління житлово-комунального господарства, </w:t>
        <w:tab/>
        <w:tab/>
        <w:tab/>
        <w:t xml:space="preserve">благоустрою та екології - начальник відділу інженерно - транспортної </w:t>
        <w:tab/>
        <w:tab/>
        <w:tab/>
        <w:t>інфраструктури</w:t>
      </w:r>
    </w:p>
    <w:p>
      <w:pPr>
        <w:pStyle w:val="Style15"/>
        <w:spacing w:lineRule="atLeast" w:line="255" w:before="0" w:after="0"/>
        <w:ind w:left="2124" w:hanging="2118"/>
        <w:jc w:val="both"/>
        <w:rPr/>
      </w:pPr>
      <w:r>
        <w:rPr/>
        <w:t>Савечко П.М.</w:t>
        <w:tab/>
        <w:t>завідувач сектору з питань енергозабезпечення, у</w:t>
      </w:r>
      <w:r>
        <w:rPr>
          <w:bCs/>
          <w:color w:val="333333"/>
          <w:shd w:fill="FFFFFF" w:val="clear"/>
        </w:rPr>
        <w:t>правління житлово-</w:t>
      </w:r>
      <w:r>
        <w:rPr>
          <w:bCs/>
          <w:shd w:fill="FFFFFF" w:val="clear"/>
        </w:rPr>
        <w:t>комунального господарства, благоустрою та екології</w:t>
      </w:r>
    </w:p>
    <w:p>
      <w:pPr>
        <w:pStyle w:val="Style15"/>
        <w:spacing w:lineRule="atLeast" w:line="255" w:before="0" w:after="0"/>
        <w:ind w:left="2124" w:hanging="2118"/>
        <w:rPr/>
      </w:pPr>
      <w:r>
        <w:rPr/>
        <w:t>Похила Х.М.</w:t>
        <w:tab/>
        <w:t>головний спеціаліст організаційного відділу ради,  управління організаційно-виконавчої роботи</w:t>
      </w:r>
    </w:p>
    <w:p>
      <w:pPr>
        <w:pStyle w:val="Style15"/>
        <w:spacing w:lineRule="atLeast" w:line="255" w:before="0" w:after="0"/>
        <w:ind w:left="2124" w:hanging="2118"/>
        <w:rPr/>
      </w:pPr>
      <w:r>
        <w:rPr/>
        <w:t>Чумак А.К.</w:t>
        <w:tab/>
        <w:t>директор КП «Тернопільміськтеплокомуненерго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з власної ініціатив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й Д.Ю.</w:t>
        <w:tab/>
        <w:tab/>
        <w:t>ВО «Автомай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ечко П.М.</w:t>
        <w:tab/>
        <w:t>ВО «Автомай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чак Ю.М.</w:t>
        <w:tab/>
        <w:t>громадський актив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інський Т.Г.</w:t>
        <w:tab/>
        <w:t>громадський дія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евко Г.О. яка запропонувала сформува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о передачу 65/100 частин житлового будинку за адресою вул. Козацька,3 у спільну власність громадя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експлуатацію на території м. Тернополя котелень на альтернативних видах твердого па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заборону будівництва та експлуатації котелень на торфі на території м.Тернопі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65/100 частин житлового будинку за адресою вул. Козацька,3 у спільну власність громадя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передачу 65/100 частин житлового будинку за адресою вул. Козацька,3 у спільну власність громадя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експлуатацію на території м. Тернополя котелень на альтернативних видах твердого па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>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., Савечко П.М., Милий Д.Ю., Іванечко П.М., Мамчак Ю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борону будівництва та експлуатації котелень на торфі на території м.Тернопі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>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., Савечко П.М., Милий Д.Ю., Іванечко П.М., Мамчак Ю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.О.Гевк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7:00Z</dcterms:created>
  <dc:creator>d01-Danylyshyn</dc:creator>
  <dc:description/>
  <cp:keywords/>
  <dc:language>en-US</dc:language>
  <cp:lastModifiedBy>d01-Danylyshyn</cp:lastModifiedBy>
  <cp:lastPrinted>2017-10-24T07:50:00Z</cp:lastPrinted>
  <dcterms:modified xsi:type="dcterms:W3CDTF">2017-10-31T07:07:00Z</dcterms:modified>
  <cp:revision>2</cp:revision>
  <dc:subject/>
  <dc:title> </dc:title>
</cp:coreProperties>
</file>