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24738651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11.2016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Сороколіт І.Л., Гевко Г.О., Лупак С.М., Білан Т.Б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</w:t>
        <w:tab/>
        <w:t xml:space="preserve">Ландяк П.Д.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роздовський А.К.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тупник начальника управління-начальник відділ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нженерно -транспортної інфраструктури.</w:t>
      </w:r>
    </w:p>
    <w:p>
      <w:pPr>
        <w:pStyle w:val="Style15"/>
        <w:spacing w:lineRule="atLeast" w:line="255" w:before="0" w:after="0"/>
        <w:ind w:left="2124" w:hanging="2118"/>
        <w:jc w:val="both"/>
        <w:rPr/>
      </w:pPr>
      <w:r>
        <w:rPr/>
        <w:t>Муца А.М.</w:t>
        <w:tab/>
      </w:r>
      <w:r>
        <w:rPr>
          <w:color w:val="000000"/>
        </w:rPr>
        <w:t xml:space="preserve">Заступник начальника </w:t>
      </w:r>
      <w:r>
        <w:rPr>
          <w:color w:val="000000"/>
          <w:shd w:fill="FFFFFF" w:val="clear"/>
        </w:rPr>
        <w:t>управління-начальн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ідділу з експлуатації та ремонту житлов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н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ила Х.М.</w:t>
        <w:tab/>
        <w:tab/>
        <w:t xml:space="preserve">головний спеціаліст організаційного відділу ради управління </w:t>
        <w:tab/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ко В.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путат </w:t>
      </w:r>
      <w:r>
        <w:rPr>
          <w:rFonts w:cs="Times New Roman" w:ascii="Times New Roman" w:hAnsi="Times New Roman"/>
          <w:sz w:val="24"/>
          <w:szCs w:val="24"/>
        </w:rPr>
        <w:t>Тернопільської обласн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наліст «Газети№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затвердження порядку денного засідання комісії.</w:t>
      </w:r>
    </w:p>
    <w:p>
      <w:pPr>
        <w:pStyle w:val="Normal"/>
        <w:spacing w:lineRule="auto" w:line="240" w:before="0" w:after="0"/>
        <w:ind w:left="708" w:firstLine="12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рішення виконавчого комітету міської ради «Про внесення змін до рішення виконавчого комітету міської ради від 21.09.2016р. №798 «Про затвердження титульного списку капітального ремонту шляхово-мостового господарства влаштування об’єктів вело інфраструктури в м. Тернополі на 2016 рік».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згляд звернень по програмі стимулювання створення ОСББ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і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ект рішення виконавчого комітету міської ради «Про внесення змін до рішення виконавчого комітету міської ради від 21.09.2016р. №798 «Про затвердження титульного списку капітального ремонту шляхово-мостового господарства влаштування об’єктів вело інфраструктури в м. Тернополі на 2016 рік»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 А.К.Дроздовсь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І.Л.Сороколіт, 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 xml:space="preserve"> Погодити проект рішення виконавчого комітету міської ради «Про внесення змін до рішення виконавчого комітету міської ради від 21.09.2016р. №798 «Про затвердження титульного списку капітального ремонту шляхово-мостового господарства влаштування об’єктів вело інфраструктури в м. Тернополі на 2016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4, проти-0, утримались-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Розгляд звернень по програмі стимулювання створення ОСБ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К «Київська 6» житловий будинок за адресою вул. Київська, 6 через ПП «Люкс» –   24, 4 тис. грн. (матеріали для ремонту/модернізації освітлення площ загального користув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2. ОСББ «Чубинського 4» житловий будинок за адресою вул. Чубинського, 4 через ПП «Люкс»– 16, 4 тис.грн. (матеріали для ремонту/модернізації освітлення площ загального користув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ББ «Броварна 12» житловий будинок за адресою вул. Броварна, 12 – 7,3 тис.грн. (матеріали для термоізоляції труб теплопостача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итловий будинок за адресою пр. С.Бандери, 27 через ПП «Східний масив» - 13,4 тис.грн. (холодне водопостача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тловий будинок за адресою вул. Руська, 1 через ПП «Східний масив» - 8,3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итловий будинок за адресою пр. С.Бандери, 82 через ПП «Східний масив» - 10,3 тис.грн. (холодне водопостача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СББ «Просвіти 19» житловий будинок за адресою вул. Просвіти, 19 – 40,00 тис.грн. (матеріали для ремонту покрівл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ВІДАЛА: </w:t>
        <w:tab/>
        <w:t>А.М.Муц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ЛИ: </w:t>
        <w:tab/>
        <w:t>І.Л.Сороколіт, Г.О.Гев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  <w:t xml:space="preserve">Погодити надання фінансової допомоги будинкам, відповідно до програми підтримки та стимулювання створення ефективних об`єднань співвласників багатоквартирних будинків міста Тернополя на 2016-2018рр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К «Київська 6» житловий будинок за адресою вул. Київська, 6через ПП «Люкс» –   24, 4 тис. грн. (матеріали для ремонту/модернізації освітлення площ загального корист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ББ «Чубинського 4» житловий будинок за адресою вул. Чубинського, 4 через ПП «Люкс»– 16, 4 тис.грн. (матеріали для ремонту/модернізації освітлення площ загального користува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ББ «Броварна 12» житловий будинок за адресою вул. Броварна, 12 – 7,3 тис.грн. (матеріали для термоізоляції труб теплопостачан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СББ «Просвіти 19» житловий будинок за адресою вул. Просвіти, 19 – 40,00 тис.грн. (матеріали для ремонту покрівл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огодити наступні звернення у зв’язку з неповним пакетом поданих докумен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Житловий будинок за адресою пр. С.Бандери, 27 через ПП «Східний масив» - 13,4 тис.гр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Житловий будинок за адресою вул. Руська, 1 через ПП «Східний масив» - 8,3 тис.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Житловий будинок за адресою пр. С.Бандери, 82 через ПП «Східний масив» - 10,3 тис.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4, проти-0, утримались-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 І.Л.Сороколіт який запропонував доручити А.М.Муці подати в табличній формі інформацію по виділенню коштів по "Програмі підтримки та стимулювання створення ефективних ОСББ" в розріз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ржувачі фінансової допомоги (обслуговуюче підприємство, ОСББ, будинковий комі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будинку-одержувача фінансов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а виділених кошт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а використаних (освоєних) кош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вирішуваної пробл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І.Л.Сороколі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 Доручити А.М.Муці подати в табличній формі інформацію по виділенню коштів по "Програмі підтримки та стимулювання створення ефективних ОСББ" в розріз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ржувачі фінансової допомоги (обслуговуюче підприємство, ОСББ, будинковий комі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будинку-одержувача фінансов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а виділених кош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а використаних (освоїних) кош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вирішуваної пробл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ЛА: Гевко Г.О., яка запропонувала внести зміни у протокол комісії від 26.10.2016р., № 33 вказавши у ньому суб’єктом фінансової підтримки Дочірнє підприємство «Люкс-1»  приватного підприємства «Люкс» у зв’язку із рішенням виконавчого комітету Тернопільської міської ради №121 від 25.01.2012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: Лупак С.М., який запропонував запросити на чергове засідання постійної  комісії житлово-комунального господарства, екології, надзвичайних ситуацій, енергозабезпечення та енергоефективності, керівника Тернопільського РЕМу у зв'язку з критичною ситуацією що склалась зі змінами правил оплати за електрику гуртожитками у місті Тернопол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Запросити на чергове засідання постійної  комісії житлово-комунального господарства, екології, надзвичайних ситуацій, енергозабезпечення та енергоефективності, керівника Тернопільського РЕМу у зв'язку з критичною ситуацією що склалась зі змінами правил оплати за електрику гуртожитками у місті Тернопол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 Про капітальний ремонт житлового фонду і міжквартальних проїз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ЛА: Муц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Інформацію взял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екретар комісії</w:t>
        <w:tab/>
        <w:tab/>
        <w:tab/>
        <w:tab/>
        <w:tab/>
        <w:tab/>
        <w:t>С.М.Луп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52:00Z</dcterms:created>
  <dc:creator>d01-Danylyshyn</dc:creator>
  <dc:description/>
  <cp:keywords/>
  <dc:language>en-US</dc:language>
  <cp:lastModifiedBy>d01-Danylyshyn</cp:lastModifiedBy>
  <dcterms:modified xsi:type="dcterms:W3CDTF">2016-11-15T13:52:00Z</dcterms:modified>
  <cp:revision>2</cp:revision>
  <dc:subject/>
  <dc:title> </dc:title>
</cp:coreProperties>
</file>