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7688684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6.10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Гевко Г.О., Лупак С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Білан Т.Б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а Г.М.</w:t>
      </w:r>
      <w:r>
        <w:rPr>
          <w:rFonts w:cs="Times New Roman" w:ascii="Times New Roman" w:hAnsi="Times New Roman"/>
          <w:i/>
          <w:sz w:val="24"/>
          <w:szCs w:val="24"/>
        </w:rPr>
        <w:t xml:space="preserve"> - 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начальника управління-начальник відділу з експлуатації та ремонту житлового фонду</w:t>
      </w:r>
      <w:r>
        <w:rPr>
          <w:rFonts w:cs="Times New Roman" w:ascii="Times New Roman" w:hAnsi="Times New Roman"/>
          <w:sz w:val="24"/>
          <w:szCs w:val="24"/>
        </w:rPr>
        <w:t xml:space="preserve">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строва Л.В. </w:t>
        <w:tab/>
        <w:t>- заступник начальника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інь І.Ф. </w:t>
        <w:tab/>
        <w:t xml:space="preserve">- </w:t>
        <w:tab/>
        <w:t>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’юк М.П. </w:t>
        <w:tab/>
        <w:tab/>
      </w:r>
      <w:r>
        <w:rPr>
          <w:rFonts w:cs="Times New Roman" w:ascii="Times New Roman" w:hAnsi="Times New Roman"/>
          <w:sz w:val="24"/>
          <w:szCs w:val="24"/>
        </w:rPr>
        <w:t>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ListParagraph1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>Сороколіт І.Л., який запропонував сформувати порядок денний засідання наступними питанн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звернення мешканців м. Тернополя щодо надання фінансової допомоги будинкам, відповідно до програми підтримки та стимулювання створення ефективних об`єднань співвласників багатоквартирних будинків міста Тернополя на 2016-2018рр.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ьний ремонт вулиці Гетьмана І.Виго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–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розгляд звернень ОСББ м. Тернополя щодо надання фінансової допомоги будинкам, відповідно до програми підтримки та стимулювання створення ефективних об`єднань співвласників багатоквартирних будинків міста Тернополя на 2016-2018рр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ьний ремонт вулиці Гетьмана І.Виговськог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ь ОСББ м. Тернополя щодо надання фінансової допомоги будинкам, відповідно до програми підтримки та стимулювання створення ефективних об`єднань співвласників багатоквартирних будинків міста Тернополя на 2016-2018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ББ «Живова 24» житловий будинок за адресою вул. Живова, 24 – 24,5 тис.грн. (покрівля, труби, диспетчеризаці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К « Бродівська 50» житловий будинок за адресою вул. Бродівська, 50 через ДП «Люкс-1», ПП «Люкс» – 24, 5. тис.грн. (електрика, труб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К « Бродівська 54» житловий будинок за адресою вул.. Бродівська, 54 через ДП «Люкс-1», ПП «Люкс» – 20,9 тис.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К «Київська 6» житловий будинок за адресою вул. Київська, 6через ПП «Люкс» – 24, 4 тис. грн. (лампоч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Чубинського 4» житловий будинок за адресою вул. Чубинського, 4 через ПП «Люкс»– 16, 4 тис.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вул. Київська, 8 через ПП «Благоустрій» - 20,0тис.грн. (електрика, енергозбереже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Оболоня 19» житловий будинок за адресою вул. Оболоня, 19 – 50,3 тис.грн. (покрів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Академіка Корольова 10а» житловий будинок за адресою вул. А. Корольова, 10а – 19,2 тис.грн. (холодне вод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Бережанська-Едельвейс 53а» житловий будинок за адресою вул. Бережанська, 53а – 9, 3 тис.грн. (електрика, енергозбереже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Трембіта» житловий будинок за адресою вул. Чалдаєва, 10 – 27,7 тис.грн. (холодне вод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Броварна 12» житловий будинок за адресою вул. Броварна, 12 – 7,3 тис.грн. (термоізоляція труб, тепл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Просвіти 19» житловий будинок за адресою вул. Просвіти, 19 – 80,1 тис.гр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ловий будинок за адресою пр. С.Бандери, 20 через ПП «Східний масив» - 10,0 тис.грн. (вік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вул. Руська, 3 через ПП «Східний масив» - 14,7 тис.грн. (вік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пр. С.Бандери, 27 через ПП «Східний масив» - 13,4 тис.грн. (холодне вод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пр. С.Бандери, 84 через ПП «Східний масив» - 13,1 тис.грн. (вікна, вод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вул. Руська, 1 через ПП «Східний масив» - 8,3 тис.грн. (вік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пр. С.Бандери, 78 через ПП «Східний масив» - 10,7 тис.грн. (вікна, холодне вод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бул. Д.Галицького, 5 через ПП «Східний масив»  - 18,8 тис.грн. (вік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пр. С.Бандери, 96 через ПП «Східний масив» - 13,1 тис.грн. (холодне вод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ловий будинок за адресою пр. С.Бандери, 82 через ПП «Східний масив» - 10,3 тис.грн. (холодне водопостача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ББ «Чайковського 39», ОСББ «Пролісок 2008», ОСББ «С.Бандери 70» (житлові будинки за адресами вул. Чайковського, 39, вул. Чайковського, 40, пр. С.Бандери, 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І.Л.Сороколіт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Доручити депутату міської ради Лупаку С.М. перевірити перелік долучених документів, поданих ОСББ для отримання фінансової підтримки, згідно встановленого взірц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годити надання фінансової допомоги будинкам, відповідно до програми підтримки та стимулювання створення ефективних об`єднань співвласників багатоквартирних будинків міста Тернополя на 2016-2018рр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СББ «Живова 24» житловий будинок за адресою вул. Живова, 24 – 24,5 тис.грн. (покрівля, труби, диспетчеризаці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К « Бродівська 50» житловий будинок за адресою вул. Бродівська, 50 через ДП «Люкс-1», ПП «Люкс» – 24, 5. тис.грн. (електрика, труби) –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К « Бродівська 54» житловий будинок за адресою вул.. Бродівська, 54 через ДП «Люкс-1», ПП «Люкс» – 20,9 тис.грн. - 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итловий будинок за адресою вул. Київська, 8 через ПП «Благоустрій» - 20,0тис.грн. (електрика, енергозбереженн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ББ «Оболоня 19» житловий будинок за адресою вул. Оболоня, 19 – 50,3 тис.грн. (покрівл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ББ «Академіка Корольова 10а» житловий будинок за адресою вул. А. Корольова, 10а – 19,2 тис.грн. (холодне водопостачанн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ББ «Бережанська-Едельвейс 53а» житловий будинок за адресою вул. Бережанська, 53а – 9, 3 тис.грн. (електрика, енергозбереженн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ББ «Трембіта» житловий будинок за адресою вул. Чалдаєва, 10 – 27,7 тис.грн. (холодне водопостачанн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Житловий будинок за адресою пр. С.Бандери, 20 через ПП «Східний масив» - 10,0 тис.грн. (вікна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Житловий будинок за адресою вул. Руська, 3 через ПП «Східний масив» - 14,7 тис.грн. (вікна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Житловий будинок за адресою пр. С.Бандери, 84 через ПП «Східний масив» - 13,1 тис.грн. (вікна, водопостачанн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Житловий будинок за адресою пр. С.Бандери, 78 через ПП «Східний масив» - 10,7 тис.грн. (вікна, холодне водопостачання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Житловий будинок за адресою бул. Д.Галицького, 5 через ПП «Східний масив» - 18,8 тис.грн. (вікна) - погодити виділення коштів на умовах співфінансу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Житловий будинок за адресою пр. С.Бандери, 96 через ПП «Східний масив» - 13,1 тис.грн. (холодне водопостачання) - погодити виділення коштів на умовах співфінан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Перенести розгляд наступних звернень на чергове засідання комісії в зв’язку з неповним пакетом поданих докумен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К «Київська 6» житловий будинок за адресою вул. Київська, 6через ПП «Люкс» –   24, 4 тис. грн. (лампочки) – перенести розгляд зазначеного питання на чергове засідання комісії в зв’язку з неповним пакетом подан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ББ «Чубинського 4» житловий будинок за адресою вул. Чубинського, 4 через ПП «Люкс»– 16, 4 тис.грн. – перенести розгляд зазначеного питання на чергове засідання комісії в зв’язку з неповним пакетом поданих документ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ББ «Броварна 12» житловий будинок за адресою вул. Броварна, 12 – 7,3 тис.грн. (термоізоляція труб, теплопостачання) – перенести розгляд зазначеного питання на чергове засідання комісії в зв’язку з неповним пакетом поданих документ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Житловий будинок за адресою пр. С.Бандери, 27 через ПП «Східний масив» - 13,4 тис.грн. (холодне водопостачання) - перенести розгляд зазначеного питання на чергове засідання комісії в зв’язку з неповним пакетом поданих документ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Житловий будинок за адресою вул. Руська, 1 через ПП «Східний масив» - 8,3 тис.грн. (вікна) - перенести розгляд зазначеного питання на чергове засідання комісії в зв’язку з неповним пакетом поданих документ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Житловий будинок за адресою пр. С.Бандери, 82 через ПП «Східний масив» - 10,3 тис.грн. (холодне водопостачання) - перенести розгляд зазначеного питання на чергове засідання комісії в зв’язку з неповним пакетом поданих документі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годити наступні зверн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СББ «Просвіти 19» житловий будинок за адресою вул. Просвіти, 19 – 80,1 тис.грн. – не погодити в зв’язку з відсутністю кошторису і структури витр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СББ «Чайковського 39», ОСББ «Пролісок 2008», ОСББ «С.Бандери 70» (житлові будинки за адресами вул. Чайковського, 39, вул. Чайковського, 40, пр. С.Бандери, 70) - не погодити в зв’язку з відсутністю кошторису і структури ви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3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ьний ремонт вулиці Гетьмана І.Виговськ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доручити начальнику управління житлово-комунального господарства, благоустрою та екології замовити проектно-кошторисну документацію на капітальний ремонт вулиці Гетьмана І.Виговськ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ороколіта І.Л.:За – 3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начальнику управління житлово-комунального господарства, благоустрою та екології, замовити проектно-кошторисну документацію на капітальний ремонт вулиці Гетьмана І.Виговськ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92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4:00Z</dcterms:created>
  <dc:creator>d03-Nedozhogina</dc:creator>
  <dc:description/>
  <cp:keywords/>
  <dc:language>en-US</dc:language>
  <cp:lastModifiedBy>d01-Danylyshyn</cp:lastModifiedBy>
  <cp:lastPrinted>2016-11-02T12:24:00Z</cp:lastPrinted>
  <dcterms:modified xsi:type="dcterms:W3CDTF">2016-11-03T06:44:00Z</dcterms:modified>
  <cp:revision>2</cp:revision>
  <dc:subject/>
  <dc:title> </dc:title>
</cp:coreProperties>
</file>