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122645297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ь житлово-комунального господарства, екології, надзвичайних ситуацій, енергозабезпечення та енергоефективнос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3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>.10.2017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Гевко Г.О., Сороколіт І.Л., Білан Т.Б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Гевко Г.О., Лупак С.М., Ландяк П.Д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2) Сороколіт І.Л., Білан Т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ца А.М.</w:t>
        <w:tab/>
        <w:t>начальник відділу з експлуатації та ремонту житлового фонду, управління житлово-комунального господарства, благоустрою та еколо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ський О.І. </w:t>
        <w:tab/>
        <w:t>начальник управління житлово-комунального господарства, благоустрою та еколо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чак Р.О.</w:t>
        <w:tab/>
        <w:tab/>
        <w:t>начальник юридично-договірного відділу, управління житлово-комунального господарства, благоустрою та еколо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вта О.С.</w:t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ступник начальника відділу квартирного обліку та нерухом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ила Х.М.</w:t>
        <w:tab/>
        <w:tab/>
        <w:t xml:space="preserve">головний спеціаліст організаційного відділу ради,  управління </w:t>
        <w:tab/>
        <w:tab/>
        <w:tab/>
        <w:tab/>
        <w:t>організаційно-виконавчої роботи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з власної ініціативи: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інка Н.М.</w:t>
        <w:tab/>
        <w:t>депутат міської ради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юк М.П.</w:t>
        <w:tab/>
        <w:t>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ук Л.І.</w:t>
        <w:tab/>
        <w:tab/>
        <w:t>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Гевко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>Гевко Г.О. яка запропонувала сформувати порядок денний засідання комісії відповідно до листів №2163/01 від 18.10.2017р. та №2168/01 від 18.10.2017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>Гевко Г.О. яка запропонувала доповнити порядок денний засідання комісії питанням «Про внесення змін до рішення виконавчого комітету міської ради від 29.03.2017р. №219 «Про затвердження титульного списку капітального ремонту міжквартальних проїздів 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Гевко Г.О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 в цілому: 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«Про внесення змін до рішення виконавчого комітету міської ради від 29.03.2017р. №219 «Про затвердження титульного списку капітального ремонту міжквартальних проїздів 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</w:t>
        <w:tab/>
        <w:t>Соколовський О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СТУПИЛИ: </w:t>
        <w:tab/>
        <w:t xml:space="preserve">Гевко Г.О., </w:t>
      </w:r>
      <w:r>
        <w:rPr>
          <w:rFonts w:cs="Times New Roman" w:ascii="Times New Roman" w:hAnsi="Times New Roman"/>
          <w:sz w:val="24"/>
          <w:szCs w:val="24"/>
        </w:rPr>
        <w:t>Баб’юк М.П., Зелінка Н.М., Лупак С.М., Муц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>Гевко Г.О. яка запропонувала зобов’язати управління житлово-комунального господарства, благоустрою та екології затвердити підрядника по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кту за вул.Тарнавського 5, щодо встановлення верхнього шару дорожнього (асфальтного) покриття до 25.10.2017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позицію Гевко Г.О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3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виконавчого комітету міської ради «Про внесення змін до рішення виконавчого комітету міської ради від 29.03.2017р. №219 «Про затвердження титульного списку капітального ремонту міжквартальних проїздів на 2017 рік».</w:t>
      </w:r>
    </w:p>
    <w:p>
      <w:pPr>
        <w:pStyle w:val="Normal"/>
        <w:tabs>
          <w:tab w:val="clear" w:pos="708"/>
          <w:tab w:val="left" w:pos="38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даток до рішення виконавчого комітету міської рад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ТУЛЬНИЙ СПИСОК КАПІТАЛЬНОГО РЕМОНТУ МІЖКВАРТАЛЬНИХ ПРОЇЗДІВ НА             2017 РІ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000"/>
        <w:gridCol w:w="1860"/>
      </w:tblGrid>
      <w:tr>
        <w:trPr>
          <w:trHeight w:val="11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обі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ієнтовна потреба, тис. грн. </w:t>
            </w:r>
          </w:p>
        </w:tc>
      </w:tr>
      <w:tr>
        <w:trPr>
          <w:trHeight w:val="106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квартального проїзду бул. Д. Вишнивецького, 2  - вул. Морозе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квартального проїзду за адресою вул. П.Орлика, 3 - вул. Юн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96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будинкового проїзду за адресою бульвар Просвіти, 15 - бульвар Просвіти, 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0</w:t>
            </w:r>
          </w:p>
        </w:tc>
      </w:tr>
      <w:tr>
        <w:trPr>
          <w:trHeight w:val="10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 міжбудинкового проїзду за адресою вул.Вербицького 6-вул.Коновальц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9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квартального проїзду за адресою вул.Бродівська, 50- вул. Лукяновича,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,00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квартального проїзду за адресою вул.Бродівська, 50- вул.Бродівська, 50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7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квартального заїзду з вул. Громницького до вул. Лучаківського,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0</w:t>
            </w:r>
          </w:p>
        </w:tc>
      </w:tr>
      <w:tr>
        <w:trPr>
          <w:trHeight w:val="14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прибудинкової території за адресою –заїзд на вул.Галицька з проспекту Злуки між новозбудованими будинками №8 та №4а в м.Тернополі(ділянка від будинку №33 до будинку №35) . Кориг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00</w:t>
            </w:r>
          </w:p>
        </w:tc>
      </w:tr>
      <w:tr>
        <w:trPr>
          <w:trHeight w:val="8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будинкового проїзду за адресою вул. Львівська 12 – вул. Чумацька в м. Тернополі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0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асфальтобетонного покриття  міжбудинкового проїзду за адресою вул. Будного 26- вул. Будного, 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76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квартального проїзду за адресою вул. Кн. Острозького 26 – вул. Липова 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8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буднкового проїзду за адресою вул. Весела - вул. Весела, 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0</w:t>
            </w:r>
          </w:p>
        </w:tc>
      </w:tr>
      <w:tr>
        <w:trPr>
          <w:trHeight w:val="8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квартального проїзду за адресою вул. Весела -вул.Коцюбинського,5а в м. Тернопол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00</w:t>
            </w:r>
          </w:p>
        </w:tc>
      </w:tr>
      <w:tr>
        <w:trPr>
          <w:trHeight w:val="1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прибудинкової території за адресою вул. Довженка - вул. Протасевича, 22 (6-12 підїзд) в м. Тернополі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</w:tr>
      <w:tr>
        <w:trPr>
          <w:trHeight w:val="7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міжквартального проїзду за адресою вул. Руська, 50,52 зі сторони вул. Гогол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6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міжквартального проїзду за адресою . пр. Ст.Бандери, 92 - вул. Протасевича, 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0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міжквартального проїзду за адресою вул. 15 Квітня 23 – вул. 15 Квітня 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5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міжквартального проїзду за адресою вул. Тарнавського 4 – ЗОШ № 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6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між будинкового проїзду за адресою вул.. Винниченка, 11 – вул. Винниченка, 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00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 будинкового проїзду за адресою вул. Слівенська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лівенська, 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італьний ремонт асфальтобетонного покриття прибудинкової території за адресою –заїзд на вул.Галицька з проспекту Злуки між новозбудованими будинками №8 та №4а в м.Тернополі(ділянка від будинку №4 а до будинку №33). Коригування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квартального проїзду за адресою вул. Текстильна – Текстильна, 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 будинкового проїзду за адресою вул.О Курбаса –          вул. О. Курбаса, 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 будинкового проїзду за адресою вул.. Полковника Морозенка – вул. Леся Курбаса, 11 в м. Тернопол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пітальний ремонт – влаштування тротуару між житловими будинками проспект Злуки. 8 та вул. Галицька, 41 м. Тернопол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0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 будинкового заїзду за адресою вул. Пушкіна, 5 в                    м. Тернопол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</w:tc>
      </w:tr>
      <w:tr>
        <w:trPr>
          <w:trHeight w:val="4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проектно-кошторисної документаці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</w:t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ього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,00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 рішення виконавчого комітету міської рад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3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ийняття частини трубопроводу до комунальної власності мі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</w:t>
        <w:tab/>
        <w:t>Соколовський О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СТУПИЛИ: </w:t>
        <w:tab/>
        <w:t>Гевко Г.О</w:t>
      </w:r>
      <w:r>
        <w:rPr>
          <w:rFonts w:cs="Times New Roman" w:ascii="Times New Roman" w:hAnsi="Times New Roman"/>
          <w:sz w:val="24"/>
          <w:szCs w:val="24"/>
        </w:rPr>
        <w:t>., Лупак С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Про прийняття частини трубопроводу до комунальної власності міста» (Інвест-род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3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та доповнень в рішення міської ради «Про затвердження Програми реформування і розвитку житлово-комунального господарства міста Тернополя на 2017-2018 роки» від 16.12.2016р. № 7/13/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</w:t>
        <w:tab/>
        <w:t>Соколовський О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СТУПИЛИ: </w:t>
        <w:tab/>
        <w:t>Гевко Г.О</w:t>
      </w:r>
      <w:r>
        <w:rPr>
          <w:rFonts w:cs="Times New Roman" w:ascii="Times New Roman" w:hAnsi="Times New Roman"/>
          <w:sz w:val="24"/>
          <w:szCs w:val="24"/>
        </w:rPr>
        <w:t>., Лупак С.М., Ландяк П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Про внесення змін та доповнень в рішення міської ради «Про затвердження Програми реформування і розвитку житлово-комунального господарства міста Тернополя на 2017-2018 роки» від 16.12.2016р. № 7/13/1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3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ийняття зовнішніх мереж водопостачання до комунальної власності мі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</w:t>
        <w:tab/>
        <w:t>Соколовський О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СТУПИЛИ: </w:t>
        <w:tab/>
        <w:t>Гевко Г.О</w:t>
      </w:r>
      <w:r>
        <w:rPr>
          <w:rFonts w:cs="Times New Roman" w:ascii="Times New Roman" w:hAnsi="Times New Roman"/>
          <w:sz w:val="24"/>
          <w:szCs w:val="24"/>
        </w:rPr>
        <w:t>., Лупак С.М., Ландяк П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Про прийняття зовнішніх мереж водопостачання до комунальної власності міста» (Тернопільбудінвестзамов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3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ередачу 65/100 частин житлового будинку за адресою вул. Козацька,3 у спільну власність громадян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</w:t>
        <w:tab/>
        <w:t>Соколовський О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СТУПИЛИ: </w:t>
        <w:tab/>
        <w:t>Гевко Г.О</w:t>
      </w:r>
      <w:r>
        <w:rPr>
          <w:rFonts w:cs="Times New Roman" w:ascii="Times New Roman" w:hAnsi="Times New Roman"/>
          <w:sz w:val="24"/>
          <w:szCs w:val="24"/>
        </w:rPr>
        <w:t>., Лупак С.М., Ландяк П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еренести розгляд даного питання на чергове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еренесення розгляду проекту ріше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3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Шос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згоди на прийняття квартир до комунальної власності територіальної громади м.Тернопо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ЛА: </w:t>
        <w:tab/>
        <w:t>Жовта О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СТУПИЛИ: </w:t>
        <w:tab/>
        <w:t>Гевко Г.О</w:t>
      </w:r>
      <w:r>
        <w:rPr>
          <w:rFonts w:cs="Times New Roman" w:ascii="Times New Roman" w:hAnsi="Times New Roman"/>
          <w:sz w:val="24"/>
          <w:szCs w:val="24"/>
        </w:rPr>
        <w:t>., Лупак С.М., Ландяк П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Про надання згоди на прийняття квартир до комунальної власності територіальної громади м.Тернополя»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годити безоплатне прийняття до комунальної власності 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риторіальної громади міста Тернополя: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квартири №32 загальною площею 47,4 кв.м., житловою площею 20,1 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в.м. за адресою вул. Бригадна, буд.14а, кв.32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квартири №19 загальною площею 88,9 кв.м., житловою площею 48,9 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в.м. за адресою вул. Бригадна, буд. 14а, кв.19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квартири №2 загальною площею 47,7 кв.м., житловою площею 20,0 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в.м. за адресою вул. Бригадна, буд. 14а, кв.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3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Г.О.Гевко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Секретар комісії</w:t>
        <w:tab/>
        <w:tab/>
        <w:tab/>
        <w:tab/>
        <w:tab/>
        <w:tab/>
        <w:t>С.М.Лупа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32:00Z</dcterms:created>
  <dc:creator>d01-Danylyshyn</dc:creator>
  <dc:description/>
  <cp:keywords/>
  <dc:language>en-US</dc:language>
  <cp:lastModifiedBy>d01-Danylyshyn</cp:lastModifiedBy>
  <cp:lastPrinted>2017-10-23T08:42:00Z</cp:lastPrinted>
  <dcterms:modified xsi:type="dcterms:W3CDTF">2017-10-23T13:32:00Z</dcterms:modified>
  <cp:revision>2</cp:revision>
  <dc:subject/>
  <dc:title> </dc:title>
</cp:coreProperties>
</file>