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3" w:dyaOrig="10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8.35pt" filled="f" o:ole="">
            <v:imagedata r:id="rId3" o:title=""/>
          </v:shape>
          <o:OLEObject Type="Embed" ProgID="" ShapeID="ole_rId2" DrawAspect="Content" ObjectID="_773159086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ь житлово-комунального господарства, екології, надзвичайних ситуацій, енергозабезпечення та енергоефективності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3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ід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b/>
          <w:sz w:val="24"/>
          <w:szCs w:val="24"/>
        </w:rPr>
        <w:t>.10.2016 р.</w:t>
      </w:r>
    </w:p>
    <w:p>
      <w:pPr>
        <w:pStyle w:val="Normal"/>
        <w:spacing w:lineRule="auto" w:line="240" w:before="0" w:after="0"/>
        <w:ind w:left="2832" w:hanging="283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ього членів комісії:</w:t>
        <w:tab/>
        <w:t>(5) Сороколіт І.Л., Білан Т.Б., Гевко Г.О., Лупак С.М., Ландяк П.Д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4) Сороколіт І.Л., Гевко Г.О., Лупак С.М, Ландяк П.Д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сутні члени комісії: </w:t>
        <w:tab/>
        <w:t>Білан Т.Б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ворум є. Засідання комісії правочин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засідання комісії запрошені: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ів М.Ф.</w:t>
        <w:tab/>
        <w:t>- начальник управління житлово-комунального господарства, благоустрою та екології;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ца Г.М. </w:t>
        <w:tab/>
        <w:t>-начальник відділу з експлуатації та ремонту житлового фонду - заступник начальника управління житлово-комунального господарства, благоустрою та екології;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ва М.В.</w:t>
        <w:tab/>
        <w:t>-головний спеціаліст організаційного відділу виконавчого комітету управління 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сутні з власної ініціативи:</w:t>
      </w:r>
      <w:r>
        <w:rPr>
          <w:rFonts w:cs="Times New Roman" w:ascii="Times New Roman" w:hAnsi="Times New Roman"/>
          <w:sz w:val="24"/>
          <w:szCs w:val="24"/>
        </w:rPr>
        <w:t xml:space="preserve"> Депутат міської ради: Шкула А.П. Навроцький Р.Я., Турський І.В., Зелінка Н.В., Штопко Ю.В., Балук Л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уючий – голова комісії Сороколіт І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орядку денного засідання комісії.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>Сороколіт І.Л., який запропонував сформувати порядок денний засідання наступним питаннями:</w:t>
      </w:r>
    </w:p>
    <w:p>
      <w:pPr>
        <w:pStyle w:val="Heading1"/>
        <w:suppressAutoHyphens w:val="true"/>
        <w:rPr>
          <w:sz w:val="24"/>
        </w:rPr>
      </w:pPr>
      <w:r>
        <w:rPr>
          <w:sz w:val="24"/>
        </w:rPr>
        <w:t>1. Про внесення змін до рішення виконавчого комітету міської ради від 10.02.2016р. № 126 «Про затвердження титульного списку капітального ремонту – заміни покриття тротуарів в м. Тернополі на 2016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 внесення змін до рішення виконавчого комітету міської ради від 27.01.2016 року №94 «Про затвердження титульного списку капітального ремонту об’єктів благоустрою в м. Тернополі на 2016 рік».</w:t>
      </w:r>
    </w:p>
    <w:p>
      <w:pPr>
        <w:pStyle w:val="Heading1"/>
        <w:jc w:val="both"/>
        <w:rPr>
          <w:sz w:val="24"/>
          <w:lang w:eastAsia="uk-UA"/>
        </w:rPr>
      </w:pPr>
      <w:r>
        <w:rPr>
          <w:sz w:val="24"/>
        </w:rPr>
        <w:t xml:space="preserve">3. Про внесення змін до рішення виконавчого комітету міської ради від 23.03.2016р. № 251 «Про затвердження титульного списку </w:t>
      </w:r>
      <w:r>
        <w:rPr>
          <w:sz w:val="24"/>
          <w:lang w:eastAsia="uk-UA"/>
        </w:rPr>
        <w:t>реконструкції набережної Тернопільського ставу по вул. Білецькій  («Циганка») під відпочинково-прогулянкову зону в м. Тернополі».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4. Про внесення змін до рішення виконавчого комітету міської ради від 27.01.2016р. № 93 «Про затвердження титульного списку капітального ремонту та реконструкції об’єктів шляхово-мостового господарства в м. Тернополі  на 2016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 внесення змін до рішення виконавчого комітету міської ради від 10.02.2016р № 132 «Про затвердження титульного списку капітального ремонту житлового фонду міста на 2016 рі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 внесення змін до рішення виконавчого комітету міської ради від 10.02.2016р. № 118 «Про затвердження  титульного списку капітального ремонту міжквартальних проїздів на 2016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затвердження порядку денного засідання комісії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4, проти-0, утримались-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ерше питання порядку денного.</w:t>
      </w:r>
    </w:p>
    <w:p>
      <w:pPr>
        <w:pStyle w:val="Heading1"/>
        <w:suppressAutoHyphens w:val="true"/>
        <w:ind w:left="1410" w:hanging="1410"/>
        <w:rPr>
          <w:sz w:val="24"/>
        </w:rPr>
      </w:pPr>
      <w:r>
        <w:rPr>
          <w:sz w:val="24"/>
        </w:rPr>
        <w:t>СЛУХАЛИ:</w:t>
        <w:tab/>
        <w:t>Про внесення змін до рішення виконавчого комітету міської ради від 10.02.2016р. № 126 «Про затвердження титульного списку капітального ремонту – заміни покриття тротуарів в м. Тернополі на 2016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ПОВІДАВ: М.Ф.Лесі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 І.Л.Сороколіт, С.М.Лупак, І.В.Турський, Ю.В.Штопко.</w:t>
      </w:r>
    </w:p>
    <w:p>
      <w:pPr>
        <w:pStyle w:val="Heading1"/>
        <w:suppressAutoHyphens w:val="true"/>
        <w:ind w:left="1410" w:hanging="1410"/>
        <w:rPr/>
      </w:pPr>
      <w:r>
        <w:rPr>
          <w:sz w:val="24"/>
        </w:rPr>
        <w:t>ВИРІШИЛИ:</w:t>
        <w:tab/>
        <w:t>1.Погодити проект рішення виконавчого комітету «Про внесення змін до рішення виконавчого комітету міської ради від 10.02.2016р. № 126 «Про затвердження титульного списку капітального ремонту – заміни покриття тротуарів в м. Тернополі на 2016 рік».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УЖКГ, Б та Е інформувати  підприємства, що обслуговують житловий фонд про необхідність при поданні клопотань для включення до титульних списків проводити консультації з депутатами міської ради закріпленими за округами.</w:t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УЖКГ, Б та Е при ремонті тротуару вул.Князя Острозького (в районі Тернопільської обласної філармонії) частину старої бруківки, що була у використанні, виділити для ОСББ «Чалдаєва 13».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ИЙ СПИСОК КАПІТАЛЬНОГО РЕМОНТУ– ЗАМІНИ</w:t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ИТТЯ ТРОТУАРІВ В М.ТЕРНОПОЛІ НА 2016 РІК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006"/>
        <w:gridCol w:w="1892"/>
      </w:tblGrid>
      <w:tr>
        <w:trPr>
          <w:trHeight w:val="5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8" w:firstLine="3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348" w:firstLine="3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об’єкт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</w:tr>
      <w:tr>
        <w:trPr>
          <w:trHeight w:val="38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0" w:after="0"/>
              <w:rPr/>
            </w:pPr>
            <w:r>
              <w:rPr/>
              <w:t xml:space="preserve">Капітальний ремонт– заміна покриття тротуарів фігурними елементами мощення на вул.Танцорова в м.Тернополі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0" w:after="0"/>
              <w:rPr/>
            </w:pPr>
            <w:r>
              <w:rPr/>
              <w:t>Капітальний ремонт– заміна покриття тротуару фігурними елементами мощення на вул.Б.Хмельницького (ділянка від заїзду на територію Тернопільського РЕМ до вул.Чорновола) в м.Тернополі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– заміна покриття тротуару фігурними елементами мощення на вул.Лесі Українки (ділянка від житлового будинку №17 до житлового будинку №25) в м.Тернополі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– заміна покриття тротуару  фігурними елементами мощення на бульварі Т.Шевченка в м.Тернополі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– заміна покриття тротуару фігурними елементами мощення на вул.Руська м.Тернополі (навпроти кооперативного технікуму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– заміна покриття тротуару фігурними елементами мощення на вул.15 Квітня в м.Тернополі (від вул.Купчинського до проїзду між будинками №4,6-в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італьний ремонт– заміна покриття тротуару фігурними елементами мощення на вул.А.Чехова (ділянка ві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ковника Д.Неч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вул.І.Котляревського) в м.Тернополі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– заміна покриття тротуару фігурними елементами мощення на вул.Новий Світ (ділянка від вул.Вільхової до вул.С.Наливайка)  в м.Тернополі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– заміна покриття тротуару фігурними елементами мощення на вул.В.Великого (від монастиря до вул.Тарнавського) в м.Тернополі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тротуару по вул.Львівській (від гуртожитку №4 до житлового будинку №14) в м.Тернополі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– заміна покриття тротуару фігурними елементами мощення на вул.Бродівській в районі житлового будинку №50 в м.Тернополі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– заміна покриття тротуару фігурними елементами мощення на вул.Франка в м.Тернополі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італьний ремонт– заміна покриття тротуару фігурними елементами мощення на вул.Князя Острозьк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ділянка від вул. Пирогова до вул.Шпитальної) в м.Тернополі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– заміна покриття тротуару фігурними елементами мощення на вул.Микулинецькій в районі авторинку в м.Тернополі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– заміна покриття тротуару фігурними елементами мощення на вул.Дружби (від вул.Миру до вул.Гетьмана П.Орлика) в м.Тернополі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тротуару по вул.Карпенка від перехрестя з вул.Степана Будного до будинку №2 в м.Тернополі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– заміна покриття тротуару фігурними елементами мощення на вул.Живова в районі зупинки громадського транспорту «Ринок» (ділянка від автовокзалу до вул.М.Шептицького) в м.Тернополі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– заміна покриття тротуару фігурними елементами мощення на вул. С.Качали в  м.Тернополі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– заміна покриття тротуару фігурними елементами мощення на вул.Лозовецькій (в районі житлового будинку № 1 даної вулиці) в м.Тернополі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– заміна покриття тротуару  фігурними елементами мощення на бульварі Т.Шевченка (ділянка від Театрального майдану до вул.Словацького) в м.Тернополі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– заміна покриття тротуару  фігурними елементами мощення на вул.Князя Острозького (в районі Тернопільської обласної філармонії) в м.Тернополі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,6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отовлення проектно- кошторисної документації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3,60</w:t>
            </w:r>
          </w:p>
        </w:tc>
      </w:tr>
    </w:tbl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–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Друге питання порядку денного.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внесення змін до рішення виконавчого комітету міської ради від 10.02.2016р. № 126 «Про затвердження титульного списку капітального ремонту – заміни покриття тротуарів в м. Тернополі на 2016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ПОВІДАВ: М.Ф.Лесі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 І.Л.Сороколіт, Ю.В.Штопко, Н.В.Зелінка, П.Д.Ландя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 xml:space="preserve">1.Погодити проект рішення виконавчого комітету «Про внесення змін до </w:t>
        <w:tab/>
        <w:tab/>
        <w:tab/>
        <w:t xml:space="preserve">рішення виконавчого комітету міської ради від 27.01.2016 року №94 </w:t>
        <w:tab/>
        <w:t xml:space="preserve">«Про затвердження титульного списку капітального ремонту об’єктів </w:t>
        <w:tab/>
        <w:tab/>
        <w:tab/>
        <w:t>благоустрою в м. Тернополі на 2016 рік».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Передбачити в рамках кошторису на «к</w:t>
      </w:r>
      <w:r>
        <w:rPr>
          <w:rFonts w:cs="Times New Roman" w:ascii="Times New Roman" w:hAnsi="Times New Roman"/>
          <w:color w:val="000000"/>
          <w:sz w:val="24"/>
          <w:szCs w:val="24"/>
        </w:rPr>
        <w:t>апітальний ремонт – встановлення сонячного дерева для зарядки мобільних пристроїв на набережній Тернопільського ставу в парку Т.Шевченка зі сторони вул.Білецької м.Тернополі» кошти на облаштування їх відеокамерами.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УЖКГ, Б та Е: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1. При замовленні проектно-кошторисних документацій на об’єкти капітального ремонту об’єктів благоустрою вартістю понад 1млн.грн. проводити конкурс перед проектних візуалізованих пропозицій (про їх перебіг інформувати членів профільної депутатської комісії)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2. Подати пропозиції щодо складу конкурсної комісії щодо візуалізації проектів об’єктів та етапи конкурсної концепції.</w:t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ИЙ СПИСОК КАПІТАЛЬНОГО РЕМОНТУ ОБ'ЄКТІВ БЛАГОУСТРОЮ В М.ТЕРНОПОЛІ НА 2016 РІК</w:t>
      </w:r>
    </w:p>
    <w:tbl>
      <w:tblPr>
        <w:tblW w:w="937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960"/>
        <w:gridCol w:w="1800"/>
        <w:gridCol w:w="10"/>
      </w:tblGrid>
      <w:tr>
        <w:trPr>
          <w:trHeight w:val="5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8" w:firstLine="3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348" w:firstLine="3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об’єк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</w:tr>
      <w:tr>
        <w:trPr>
          <w:trHeight w:val="3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rPr/>
            </w:pPr>
            <w:r>
              <w:rPr/>
              <w:t>Капітальний ремонт бульвару С.Петлюри в м.Тернопо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5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скверу вул.Валова- вул.Руська,19 в м.Тернопо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– влаштування дитячого і спортивного майданчика  за адресою вул.Руська,19 в м.Тернопо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0</w:t>
            </w:r>
          </w:p>
        </w:tc>
      </w:tr>
      <w:tr>
        <w:trPr>
          <w:trHeight w:val="9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італьний ремонт доріжки (від доріжки вул.Миру – вул.Живова до центральної алеї) в парку «Топільче»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Тернополі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4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  <w:szCs w:val="24"/>
              </w:rPr>
              <w:t>Капітальний ремонт бульвару Просвіти (від житлового будинку №13 до житлового будинку №21 по бульвару Просвіти) в м.Тернопо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/>
              <w:ind w:left="0" w:firstLine="12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Капітальний ремонт  пішохідних доріжок з влаштуванням дитячого майданчика (від житлового будинку за адресою  вул.Лучаківського,7а до церкви </w:t>
            </w:r>
          </w:p>
          <w:p>
            <w:pPr>
              <w:pStyle w:val="11"/>
              <w:widowControl/>
              <w:ind w:left="0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св. Йосафата) в м.Тернопо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– в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лаштування дитячого і спортивного майданчика на бульварі Просвіти (поблизу житлових будинків №8,10) в м.Тернопо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– влаштування доріжки по вул.Микулинецькій в районі ВАТ «Тернопільгаз» м.Тернопо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пішохідної доріжки від вул.Київської до вул.Б.Лепкого в м.Тернопо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скверу по вул.Б.Лепкого в м.Тернопо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пішохідної доріжки від вул.Слівенської до вул.Малишка в м.Тернопо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апітальний ремонт пішохідної доріжки від житлового будинку №23 за адресою вул.15 Квітня до торгового центру «Молодіжний» в м.Тернопо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Реконструкція інженерних мереж по вул.Галицькій в м.Тернопо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апітальний ремонт- влаштування пішохідної зони на ву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іка О.Брюкнера в м.Тернопо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входу в парк ім.Т.Шевченка в районі пам'ятника С.Бандери в м.Тернопо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італьний ремонт пішохідної доріжки від будин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по бульварі Просвіти до ДНЗ №19 та ДНЗ №34 в м.Тернопо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пішохідної доріжки від вул.Б.Лепкого до вул.Чалдаєва (в районі ДНЗ №22) в м.Тернопо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6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пішохідної доріжки від житлового будинку №6 до будинку молитви по вул.Б.Лепкого в м.Тернопо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італьний ремонт пішохідної доріжки  в парку «Топільче» (район козацької фортеці) в м.Тернополі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4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італьний ремонт – заміна покриття фігурними елементами мощення прилеглої території до Тернопільського академічного обласного театру актора і ляль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італьний ремонт проїзду від ЗОШ №16 до котельні по бул.Просвіти,9 в м.Тернопо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6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італьний ремонт – встановлення сонячного дерева для зарядки мобільних пристроїв на набережній Тернопільського ставу в парку Т.Шевченка зі сторони вул.Білецької м.Тернопо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італьний ремонт – встановлення сонячного дерева для зарядки мобільних пристроїв в парку Т.Шевченка, біля центрального причалу в м.Тернопо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отовлення проектно-кошторисної документації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87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– 3, проти-0, утримались-1.  Рішення  прийнято.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андяк П.Д. покинув засідання комісії.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Третє питання порядку денного.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left="1410" w:hanging="1410"/>
        <w:jc w:val="both"/>
        <w:rPr>
          <w:sz w:val="24"/>
        </w:rPr>
      </w:pPr>
      <w:r>
        <w:rPr>
          <w:sz w:val="24"/>
        </w:rPr>
        <w:t>СЛУХАЛИ:</w:t>
        <w:tab/>
        <w:t xml:space="preserve">Про внесення змін до рішення виконавчого комітету міської ради від 23.03.2016р. № 251 «Про затвердження титульного списку </w:t>
      </w:r>
      <w:r>
        <w:rPr>
          <w:sz w:val="24"/>
          <w:lang w:eastAsia="uk-UA"/>
        </w:rPr>
        <w:t>реконструкції набережної Тернопільського ставу по вул. Білецькій  («Циганка») під відпочинково-прогулянкову зону в м. Тернополі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ПОВІДАВ: М.Ф.Лесі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 І.Л.Сороколіт, А.П.Шкула, Н.В.Зелінка.</w:t>
      </w:r>
    </w:p>
    <w:p>
      <w:pPr>
        <w:pStyle w:val="Heading1"/>
        <w:ind w:left="1410" w:hanging="1410"/>
        <w:jc w:val="both"/>
        <w:rPr/>
      </w:pPr>
      <w:r>
        <w:rPr>
          <w:sz w:val="24"/>
        </w:rPr>
        <w:t>ВИРІШИЛИ:</w:t>
        <w:tab/>
        <w:t xml:space="preserve">1.Погодити проект рішення виконавчого комітету «Про внесення змін до рішення виконавчого комітету міської ради від 23.03.2016р. № 251 «Про затвердження титульного списку </w:t>
      </w:r>
      <w:r>
        <w:rPr>
          <w:sz w:val="24"/>
          <w:lang w:eastAsia="uk-UA"/>
        </w:rPr>
        <w:t>реконструкції набережної Тернопільського ставу по вул. Білецькій  («Циганка») під відпочинково-прогулянкову зону в м. Тернополі».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ЖКГ, Б та Е при надходженні запитів з контролюючих та/або правоохоронних органів щодо порушень пов’язаних з реконструкцією набережної тернопільського ставу по вул. Білецькій («Циганка») під відпочинково-прогулянкову зону в м.Тернополі інформувати постійну комісію з питань житлово-комунального господарства, екології, надзвичайних ситуацій, енергозабезпечення та енергоефективності.</w:t>
      </w:r>
    </w:p>
    <w:p>
      <w:pPr>
        <w:pStyle w:val="Normal"/>
        <w:spacing w:lineRule="auto" w:line="240" w:before="0" w:after="0"/>
        <w:ind w:left="1418" w:hanging="0"/>
        <w:rPr/>
      </w:pPr>
      <w:r>
        <w:rPr>
          <w:rFonts w:cs="Times New Roman" w:ascii="Times New Roman" w:hAnsi="Times New Roman"/>
          <w:sz w:val="24"/>
          <w:szCs w:val="24"/>
        </w:rPr>
        <w:t>3. УЖКГ, Б та Е надати копії (можна в електронній формі на електронні скриньки членів депутатської комісії) актів виконаних робіт реконструкції набережної тернопільського ставу по вул. Білецькій («Циганка») під відпочинково-прогулянкову зону в м.Тернополі постійній комісії з питань житлово-комунального господарства, екології, надзвичайних ситуацій, енергозабезпечення та енергоефективності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ТУЛЬНИЙ СПИСОК РЕКОНСТРУКЦІЇ НАБЕРЕЖНОЇ</w:t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РНОПІЛЬСЬКОГО СТАВУ ПО ВУЛ. БІЛЕЦЬКІЙ («ЦИГАНКА») </w:t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ІД ВІДПОЧИНКОВО-ПРОГУЛЯНКОВУ ЗОНУ В М. ТЕРНОПОЛІ</w:t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440"/>
        <w:gridCol w:w="1800"/>
        <w:gridCol w:w="10"/>
      </w:tblGrid>
      <w:tr>
        <w:trPr>
          <w:trHeight w:val="5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8" w:firstLine="3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348" w:firstLine="3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об’єк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</w:tr>
      <w:tr>
        <w:trPr>
          <w:trHeight w:val="3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rPr/>
            </w:pPr>
            <w:r>
              <w:rPr/>
              <w:t xml:space="preserve">Реконструкція набережної Тернопільського ставу по вул. Білецькій  («Циганка»)  – укріплення набережної Тернопільського ставу на ділянці від водозабірної станції до рятувальної вишки за адресою вул. Білецька у </w:t>
            </w:r>
          </w:p>
          <w:p>
            <w:pPr>
              <w:pStyle w:val="Header"/>
              <w:spacing w:before="0" w:after="0"/>
              <w:rPr/>
            </w:pPr>
            <w:r>
              <w:rPr/>
              <w:t xml:space="preserve">м. Тернополі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ія набережної Тернопільського ставу по вул. Білецькій  («Циганка») – благоустрій території під відпочинково-прогулянкову зону в м. Тернопо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6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ія набережної Тернопільського ставу по вул. Білецькій  («Циганка»)  –  заміна верхнього шару дорожнього одягу проїзної частини вулиці в м. Тернопо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ія набережної Тернопільського ставу по вул. Білецькій  («Циганка»)  – влаштування місця для тимчасового паркування з проїзною частиною (ділянка від парку ім. Т. Шевченка до насосної станції) в м. Тернопо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6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ія набережної Тернопільського ставу по вул. Білецькій  («Циганка») м. Тернополі – тротуари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: За – 3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Четверте питання порядку денного.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внесення змін до рішення виконавчого комітету міської ради від 27.01.2016р. № 93 «Про затвердження титульного списку капітального ремонту та реконструкції об’єктів шляхово-мостового господарства в м. Тернополі  на 2016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ПОВІДАВ: М.Ф.Лесі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 І.Л.Сороколіт, І.В.Турський, Н.В.Зелінка, Г.О.Гевко, Р.Я.Навроцький.</w:t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1.Погодити проект рішення виконавчого комітету «Про внесення змін до рішення виконавчого комітету міської ради від 27.01.2016р. № 93 «Про затвердження титульного списку капітального ремонту та реконструкції об’єктів шляхово-мостового господарства в м. Тернополі  на 2016 рік».</w:t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Начальнику УЖКГ, Б та Е вжити необхідних заходів для завершення робіт по всіх об’єктах з врахуванням критичної потреба завершення капітальних ремонтів об</w:t>
      </w:r>
      <w:r>
        <w:rPr>
          <w:rFonts w:cs="Times New Roman" w:ascii="Times New Roman" w:hAnsi="Times New Roman"/>
          <w:sz w:val="24"/>
          <w:szCs w:val="24"/>
          <w:lang w:val="ru-RU"/>
        </w:rPr>
        <w:t>’єк</w:t>
      </w:r>
      <w:r>
        <w:rPr>
          <w:rFonts w:cs="Times New Roman" w:ascii="Times New Roman" w:hAnsi="Times New Roman"/>
          <w:sz w:val="24"/>
          <w:szCs w:val="24"/>
        </w:rPr>
        <w:t>тів житлового фонду.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ТУЛЬНИЙ СПИСОК КАПІТАЛЬНОГО РЕМОНТУ  ТА РЕКОНСТРУКЦІЇ ОБ'ЄКТІВ ШЛЯХОВО– МОСТОВОГО ГОСПОДАРСТВА </w:t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ind w:left="357" w:hanging="0"/>
        <w:jc w:val="center"/>
        <w:rPr/>
      </w:pPr>
      <w:r>
        <w:rPr/>
        <w:t>В М.ТЕРНОПОЛІ НА 2016 РІК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158"/>
        <w:gridCol w:w="2055"/>
        <w:gridCol w:w="2055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об’єк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 100203 (міський бюджет) Вартість, тис. грн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 2761070</w:t>
            </w:r>
          </w:p>
          <w:p>
            <w:pPr>
              <w:pStyle w:val="Normal"/>
              <w:tabs>
                <w:tab w:val="clear" w:pos="708"/>
                <w:tab w:val="left" w:pos="8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ржавний бюджет) Вартість, тис. грн.</w:t>
            </w:r>
          </w:p>
        </w:tc>
      </w:tr>
      <w:tr>
        <w:trPr>
          <w:trHeight w:val="116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– заміна верхнього шару дорожнього одягу вул. Тролейбусна (ділянка від тролейбусного депо до будинку №4а по вул. Тролейбусній) в м. Тернопол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італьний ремонт вул. Набережна - бічна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Тернопол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італьний ремонт вул. Спадистої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Тернопол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італьний ремонт вул. Січових Стрільців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Тернопол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ділянки дороги по вул. Поліській в м. Тернополі (від вул. Поліської до розвороту тролейбусів по вул. Промисловій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італьний ремонт вул. Надзбручанська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Тернопол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італьний ремонт– влаштування розворотного майданчика з зупинкою громадського транспорту в районі житлового будинку №50 по вул. Чернівецькій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Тернопол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апітальний ремонт проїзду від вул. С.Будного до ТЗОВ «Тернопільхлібпром» в м. Тернопол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5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апітальний ремонт прилеглої території  до ТНВК №35 в м. Тернопол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5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– заміна верхнього шару дорожнього одягу вул. Пушкіна від будинку №2 до вул. Б.Лепкого в м. Тернопол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італьний ремонт вул. Лепкого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Тернополі (ділянка від проспекта Злуки до вул. Пушкіна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частини дороги по вул. Шашкевича в м. Тернополі – ділянки від вул. Танцорова до вул. Живов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center" w:pos="10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center" w:pos="10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– заміна верхнього шару дорожнього одягу ділянки вул. Бродівської (між шляхопроводом і будинком за адресою вул. Бродівська №21) в м. Тернопол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шляхопроводу на вул. Бродівській в м. Тернопол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вул. Хутірської (від вул. Мирної до вул. Калинової) в м. Тернопол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асфальтобетонного покриття вул. Канадської в м. Тернопол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італьний ремонт– заміна верхнього шару дорожнього одягу по вул. Микулинецькій в </w:t>
            </w:r>
          </w:p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Тернополі (ділянка від транспортної розв'язки на вул. Об'їзній в напрямку ВАТ «Ватра»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70,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– влаштування постійної зупинки громадського транспорту на вул.</w:t>
            </w:r>
          </w:p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Квітня, поблизу житлових будинків по вул. Академіка Сахарова, 1, 5, 7 в м. Тернопол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Реконструкція вул. Гайова в м. Тернополі (ділянка від залізничного моста до примикання з вул. Об'їзна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Реконструкція вул. Руської в м. Тернополі (дамба Тернопільського ставу)– підвісна лінія для руху тролейбусів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Реконструкція вул. Руської в м. Тернополі (дамба Тернопільського ставу)– дощова каналізація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мба Тернопільського ставу по вул. Руській у м. Тернополі– реконструкція (</w:t>
            </w: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співфінансування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9,8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Реконструкція вул. Руської в м. Тернополі (дамба Тернопільського ставу)– підсилення прогінної будови шлюз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3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Реконструкція ву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Руської в м. Тернополі (дамба Тернопільського ставу)– тротуари шлюз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шляхопроводу на вул. Бродівській в м. Тернополі (Частина 2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італьний ремонт вул. Глиняна в </w:t>
            </w:r>
          </w:p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Тернополі– тротуа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вул. Вояків дивізії «Галичина» в м. Тернополі (ділянка від транспортної розв’язки вул. Бродівська- Збаразька- Галицька до вул. Паркова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італьний ремонт вул. В.Великого (ділянка від вул. Л.Курбаса до вул. Текстильної) з влаштуванням розворотного майданчика громадського транспорту по вул. Яреми в </w:t>
            </w:r>
          </w:p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Тернопол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італьний ремонт вул. В.Чорновола (ділянка від вул. І.Франка до вул. Б.Хмельницького) в </w:t>
            </w:r>
          </w:p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Тернопол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італьний ремонт дороги (ділянка від вул. Галицької до вул. Енергетична) в </w:t>
            </w:r>
          </w:p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Тернопол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-влаштування нерегульованого пішохідного переходу з шумовими смугами на проспекті Злуки в районі будинку №23 в  м. Тернопол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– влаштування зупинки громадського транспорту на вул. Текстильній (поблизу Тернопільської митниці ДФС в сторону центру міста) в м. Тернопол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італьний ремонт– влаштування зупинки громадського транспорту на вул. Текстильній (поблизу Тернопільського міськрайонного центру зайнятості в сторону центру міста) в </w:t>
            </w:r>
          </w:p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Тернопол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8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– влаштування зупинки громадського транспорту поблизу житлового будинку №34а по вул. Текстильна (в сторону центру міста) в м. Тернопол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0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ділянки вул. Чумацької в районі «Дальнього пляжу» в м. Тернопол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ділянки вул. Чумацької в районі клубу «Riverpool» в м. Тернопол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9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італьний ремонт вул. Січових Стрільців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Тернополі–  тротуа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отовлення проектно-кошторисної документації «Реконструкція шляхопроводу через залізничну колію на вул. Об’їзна в районі вул. Гайової в м. Тернополі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ія набережної Тернопільського ставу по вул. Білецькій  («Циганка») –  заміна верхнього шару дорожнього одягу проїжджої частини вулиці в м. Тернопол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ія вул. Білецької  в м. Тернополі (тротуар)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зупинки громадського транспорту по вул.15 Квітня (навпроти магазину «Молодіжний») в м.Тернопол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отовлення проектно- кошторисної документаці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,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99,3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</w:tbl>
    <w:p>
      <w:pPr>
        <w:pStyle w:val="1"/>
        <w:tabs>
          <w:tab w:val="clear" w:pos="708"/>
          <w:tab w:val="left" w:pos="7020" w:leader="none"/>
          <w:tab w:val="left" w:pos="720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2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: За – 3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П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b/>
          <w:sz w:val="24"/>
          <w:szCs w:val="24"/>
        </w:rPr>
        <w:t>яте питання порядку денного.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внесення змін до рішення виконавчого комітету міської ради від 10.02.2016р № 132 «Про затвердження титульного списку капітального ремонту житлового фонду міста на 2016 рі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ПОВІДАВ: Г.М.Муц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 І.Л.Сороколіт, І.В.Турський, Н.В.Зелінка, Г.О.Гевко, Р.Я.Навроцький, Л.І.Балук.</w:t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1.Погодити проект рішення виконавчого комітету «Про внесення змін до рішення виконавчого комітету міської ради від 10.02.2016р № 132 «Про затвердження титульного списку капітального ремонту житлового фонду міста на 2016 рік» за умови включення пропозицій депутатів міської ради даних на засіданні комісії.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УЖКГ, Б та Е надати інформацію в розрізі підприємств, що обслуговують ліфтове господарство житлового  фонду міста щодо кількості відремонтованих кабін ліфтів за власні кошти.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УЖКГ, Б та Е надати оновлений орієнтовний графік виконання капітальних ремонтів житлового фонду «капітальний ремонт прибудинкових територій».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– 3, проти-0, утримались-0. Рішення прийнято.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Шосте питання порядку денного.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внесення змін до рішення виконавчого комітету міської ради від 10.02.2016р. № 118 «Про затвердження  титульного списку капітального ремонту міжквартальних проїздів на 2016 рі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ПОВІДАВ: Г.М.Муц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 І.Л.Сороколіт, Н.В.Зелінка, Г.О.Гевко.</w:t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виконавчого комітету «Про внесення змін до рішення виконавчого комітету міської ради від 10.02.2016р. № 118 «Про затвердження  титульного списку капітального ремонту міжквартальних проїздів на 2016 рік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умови включення пропозицій депутатів міської ради даних на засіданні коміс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– 3, проти-0, утримались-0. Рішення прийнято.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</w:rPr>
        <w:t xml:space="preserve">звернення депутата міської ради Зелінки Н.В. стосовно </w:t>
      </w:r>
      <w:r>
        <w:rPr>
          <w:rFonts w:cs="Georgia" w:ascii="Georgia" w:hAnsi="Georgia"/>
          <w:color w:val="000000"/>
          <w:shd w:fill="FFFFFF" w:val="clear"/>
        </w:rPr>
        <w:t>фінансування проведення робіт по капітальному ремонту прибудинкової території будинку Чубинського, 2; про графік та черговість проведення робіт, розміру фінансуванн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ирішили: постійній комісії з </w:t>
      </w:r>
      <w:r>
        <w:rPr>
          <w:rFonts w:cs="Times New Roman" w:ascii="Times New Roman" w:hAnsi="Times New Roman"/>
          <w:sz w:val="24"/>
          <w:szCs w:val="24"/>
        </w:rPr>
        <w:t>питань житлово-комунального господарства, екології, надзвичайних ситуацій, енергозабезпечення та енергоефективності надати інформацію про даному звернення (відповідь додаєть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Голова комісії</w:t>
        <w:tab/>
        <w:tab/>
        <w:tab/>
        <w:tab/>
        <w:tab/>
        <w:tab/>
        <w:t>І.Л.Сороколі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Секретар комісії</w:t>
        <w:tab/>
        <w:tab/>
        <w:tab/>
        <w:tab/>
        <w:tab/>
        <w:tab/>
        <w:t>С.М.Лупак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3" w:dyaOrig="104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.45pt;height:58.35pt" filled="f" o:ole="">
            <v:imagedata r:id="rId5" o:title=""/>
          </v:shape>
          <o:OLEObject Type="Embed" ProgID="" ShapeID="ole_rId4" DrawAspect="Content" ObjectID="_1584178718" r:id="rId4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ь житлово-комунального господарства, екології, надзвичайних ситуацій, енергозабезпечення та енергоефективності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25.10.2016р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ротокол №32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color w:val="000000"/>
          <w:sz w:val="24"/>
          <w:szCs w:val="24"/>
          <w:lang w:val="ru-RU" w:eastAsia="ru-RU"/>
        </w:rPr>
      </w:pPr>
      <w:r>
        <w:rPr>
          <w:rFonts w:cs="Georgia" w:ascii="Georgia" w:hAnsi="Georgia"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left="4248" w:firstLine="708"/>
        <w:rPr>
          <w:rFonts w:ascii="Georgia" w:hAnsi="Georgia" w:cs="Georgia"/>
          <w:color w:val="000000"/>
          <w:sz w:val="24"/>
          <w:szCs w:val="24"/>
          <w:lang w:val="ru-RU" w:eastAsia="ru-RU"/>
        </w:rPr>
      </w:pPr>
      <w:r>
        <w:rPr>
          <w:rFonts w:cs="Georgia" w:ascii="Georgia" w:hAnsi="Georgia"/>
          <w:color w:val="000000"/>
          <w:sz w:val="24"/>
          <w:szCs w:val="24"/>
          <w:lang w:val="ru-RU" w:eastAsia="ru-RU"/>
        </w:rPr>
        <w:t>Депутату Тернопільської міської ради</w:t>
      </w:r>
    </w:p>
    <w:p>
      <w:pPr>
        <w:pStyle w:val="Normal"/>
        <w:shd w:fill="FFFFFF" w:val="clear"/>
        <w:spacing w:lineRule="auto" w:line="240" w:before="0" w:after="0"/>
        <w:ind w:left="4956" w:hanging="0"/>
        <w:rPr>
          <w:rFonts w:ascii="Georgia" w:hAnsi="Georgia" w:cs="Georgia"/>
          <w:color w:val="000000"/>
          <w:sz w:val="24"/>
          <w:szCs w:val="24"/>
          <w:lang w:val="ru-RU" w:eastAsia="ru-RU"/>
        </w:rPr>
      </w:pPr>
      <w:r>
        <w:rPr>
          <w:rFonts w:cs="Georgia" w:ascii="Georgia" w:hAnsi="Georgia"/>
          <w:color w:val="000000"/>
          <w:sz w:val="24"/>
          <w:szCs w:val="24"/>
          <w:lang w:val="ru-RU" w:eastAsia="ru-RU"/>
        </w:rPr>
        <w:t>Назару Зелінці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color w:val="000000"/>
          <w:sz w:val="24"/>
          <w:szCs w:val="24"/>
          <w:lang w:val="ru-RU" w:eastAsia="ru-RU"/>
        </w:rPr>
      </w:pPr>
      <w:r>
        <w:rPr>
          <w:rFonts w:cs="Georgia" w:ascii="Georgia" w:hAnsi="Georgia"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Georgia" w:hAnsi="Georgia" w:cs="Georgia"/>
          <w:color w:val="000000"/>
          <w:sz w:val="24"/>
          <w:szCs w:val="24"/>
          <w:lang w:val="ru-RU" w:eastAsia="ru-RU"/>
        </w:rPr>
      </w:pPr>
      <w:r>
        <w:rPr>
          <w:rFonts w:cs="Georgia" w:ascii="Georgia" w:hAnsi="Georgia"/>
          <w:color w:val="000000"/>
          <w:sz w:val="24"/>
          <w:szCs w:val="24"/>
          <w:lang w:val="ru-RU" w:eastAsia="ru-RU"/>
        </w:rPr>
        <w:t>Повідомляємо Вас, що на підставі Ваших неодноразових звернень та наполягань, щодо фінансування проведення робіт по капітальному ремонту прибудинкової території будинку Чубинського, 2, комісія з питань житлово-комунального господарства, екології, надзвичайних ситуацій, енергозабезпечення та енергоефективності встановила обсяг фінансування капітального ремонту прибудинкової території будинку Чубинського, 2 в розмірі 525 тис. грн.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color w:val="000000"/>
          <w:sz w:val="24"/>
          <w:szCs w:val="24"/>
          <w:lang w:val="ru-RU" w:eastAsia="ru-RU"/>
        </w:rPr>
      </w:pPr>
      <w:r>
        <w:rPr>
          <w:rFonts w:cs="Georgia" w:ascii="Georgia" w:hAnsi="Georgia"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Georgia" w:hAnsi="Georgia" w:cs="Georgia"/>
          <w:color w:val="000000"/>
          <w:sz w:val="24"/>
          <w:szCs w:val="24"/>
          <w:lang w:val="ru-RU" w:eastAsia="ru-RU"/>
        </w:rPr>
      </w:pPr>
      <w:r>
        <w:rPr>
          <w:rFonts w:cs="Georgia" w:ascii="Georgia" w:hAnsi="Georgia"/>
          <w:color w:val="000000"/>
          <w:sz w:val="24"/>
          <w:szCs w:val="24"/>
          <w:lang w:val="ru-RU" w:eastAsia="ru-RU"/>
        </w:rPr>
        <w:t>Також повідомляємо, Вас, що графік та черговість проведення робіт до вересня цього року формувало управління житлово-комунального господарства, благоустрою та екології міської ради.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color w:val="000000"/>
          <w:sz w:val="24"/>
          <w:szCs w:val="24"/>
          <w:lang w:val="ru-RU" w:eastAsia="ru-RU"/>
        </w:rPr>
      </w:pPr>
      <w:r>
        <w:rPr>
          <w:rFonts w:cs="Georgia" w:ascii="Georgia" w:hAnsi="Georgia"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Georgia" w:hAnsi="Georgia" w:cs="Georgia"/>
          <w:color w:val="000000"/>
          <w:sz w:val="24"/>
          <w:szCs w:val="24"/>
          <w:lang w:val="ru-RU" w:eastAsia="ru-RU"/>
        </w:rPr>
      </w:pPr>
      <w:r>
        <w:rPr>
          <w:rFonts w:cs="Georgia" w:ascii="Georgia" w:hAnsi="Georgia"/>
          <w:color w:val="000000"/>
          <w:sz w:val="24"/>
          <w:szCs w:val="24"/>
          <w:lang w:val="ru-RU" w:eastAsia="ru-RU"/>
        </w:rPr>
        <w:t>Згідно узгодженого у вересні цього року між управлінням житлово-комунального господарства, благоустрою та екології та депутатською комісією житлово-комунального господарства, екології, надзвичайних ситуацій, енергозабезпечення та енергоефективності графіку ремонт прибудинкової території будинку Чубинського, 2 мав розпочатися 17 жовтня 2016 року.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color w:val="000000"/>
          <w:sz w:val="24"/>
          <w:szCs w:val="24"/>
          <w:lang w:val="ru-RU" w:eastAsia="ru-RU"/>
        </w:rPr>
      </w:pPr>
      <w:r>
        <w:rPr>
          <w:rFonts w:cs="Georgia" w:ascii="Georgia" w:hAnsi="Georgia"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Georgia" w:hAnsi="Georgia" w:cs="Georgia"/>
          <w:color w:val="000000"/>
          <w:sz w:val="24"/>
          <w:szCs w:val="24"/>
          <w:lang w:val="ru-RU" w:eastAsia="ru-RU"/>
        </w:rPr>
      </w:pPr>
      <w:r>
        <w:rPr>
          <w:rFonts w:cs="Georgia" w:ascii="Georgia" w:hAnsi="Georgia"/>
          <w:color w:val="000000"/>
          <w:sz w:val="24"/>
          <w:szCs w:val="24"/>
          <w:lang w:val="ru-RU" w:eastAsia="ru-RU"/>
        </w:rPr>
        <w:t>За дотримання графіку виконання робіт відповідальне управління житлово-комунального господарства, благоустрою та екології міської ради.</w:t>
      </w:r>
    </w:p>
    <w:p>
      <w:pPr>
        <w:pStyle w:val="Normal"/>
        <w:shd w:fill="F1F1F1" w:val="clear"/>
        <w:spacing w:lineRule="atLeast" w:line="69" w:before="0" w:after="0"/>
        <w:rPr>
          <w:rFonts w:ascii="Arial" w:hAnsi="Arial" w:cs="Arial"/>
          <w:color w:val="222222"/>
          <w:sz w:val="15"/>
          <w:szCs w:val="15"/>
          <w:lang w:val="ru-RU" w:eastAsia="ru-RU"/>
        </w:rPr>
      </w:pPr>
      <w:r>
        <w:rPr>
          <w:rFonts w:cs="Arial" w:ascii="Arial" w:hAnsi="Arial"/>
          <w:color w:val="222222"/>
          <w:sz w:val="15"/>
          <w:szCs w:val="15"/>
          <w:lang w:val="ru-RU" w:eastAsia="ru-RU"/>
        </w:rPr>
        <w:drawing>
          <wp:inline distT="0" distB="0" distL="0" distR="0">
            <wp:extent cx="301625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Голова комісії</w:t>
        <w:tab/>
        <w:tab/>
        <w:tab/>
        <w:tab/>
        <w:tab/>
        <w:tab/>
        <w:t>І.Л.Сороколі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sz w:val="28"/>
      <w:szCs w:val="24"/>
      <w:lang w:val="uk-UA" w:bidi="ar-SA"/>
    </w:rPr>
  </w:style>
  <w:style w:type="character" w:styleId="HeaderChar">
    <w:name w:val="Header Char"/>
    <w:basedOn w:val="Style13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1">
    <w:name w:val="Абзац списка1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36:00Z</dcterms:created>
  <dc:creator>d01-Danylyshyn</dc:creator>
  <dc:description/>
  <cp:keywords/>
  <dc:language>en-US</dc:language>
  <cp:lastModifiedBy>d01-Danylyshyn</cp:lastModifiedBy>
  <dcterms:modified xsi:type="dcterms:W3CDTF">2016-11-01T06:38:00Z</dcterms:modified>
  <cp:revision>1</cp:revision>
  <dc:subject/>
  <dc:title> </dc:title>
</cp:coreProperties>
</file>