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35pt" filled="f" o:ole="">
            <v:imagedata r:id="rId3" o:title=""/>
          </v:shape>
          <o:OLEObject Type="Embed" ProgID="" ShapeID="ole_rId2" DrawAspect="Content" ObjectID="_51595624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3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7.09.2017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4) Сороколіт І.Л., Білан Т.Б., Гевко Г.О.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 члени комісії:        (1) Лупак С.М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засідання комісії запрошені:</w:t>
      </w:r>
    </w:p>
    <w:p>
      <w:pPr>
        <w:pStyle w:val="Style15"/>
        <w:spacing w:before="0" w:after="0"/>
        <w:ind w:left="2832" w:hanging="2832"/>
        <w:rPr/>
      </w:pPr>
      <w:r>
        <w:rPr/>
        <w:t xml:space="preserve">Соколовський О.І. </w:t>
        <w:tab/>
        <w:t>- начальник управління житлово-комунального господарського господарства, благоустрою та екології,</w:t>
      </w:r>
    </w:p>
    <w:p>
      <w:pPr>
        <w:pStyle w:val="Style15"/>
        <w:spacing w:before="0" w:after="0"/>
        <w:ind w:left="2832" w:hanging="2832"/>
        <w:rPr/>
      </w:pPr>
      <w:r>
        <w:rPr/>
        <w:t xml:space="preserve">Лесів М.Ф. </w:t>
        <w:tab/>
        <w:t>- заступник начальника - головний інженер управління  житлово-комунального господарського господарства, благоустрою та екології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арів Н.Т.</w:t>
        <w:tab/>
        <w:tab/>
        <w:t xml:space="preserve"> </w:t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засіданні присутні з власної ініціатив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інь І.Ф. – депутат міської ради,</w:t>
      </w:r>
    </w:p>
    <w:p>
      <w:pPr>
        <w:pStyle w:val="Style15"/>
        <w:spacing w:before="0" w:after="0"/>
        <w:ind w:left="2832" w:hanging="2832"/>
        <w:rPr/>
      </w:pPr>
      <w:r>
        <w:rPr/>
        <w:t>Бобик М. – начальник технічного відділу ТОВ «Тернопільбу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Гевко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СТУПИЛА: </w:t>
        <w:tab/>
        <w:t xml:space="preserve">Гевко Г.О. який запропонувала сформувати порядок денний комісії </w:t>
        <w:tab/>
        <w:tab/>
        <w:tab/>
        <w:tab/>
        <w:t>наступними питаннями:</w:t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 надання дозволу на завершення процедури від’єднання від систем централізованого опалення та гарячого водопостачання,</w:t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 необхідність у дофінансуванні програми підтримки та стимулювання створення ефективних об’єднань співвласників багатоквартирних будинків міста Тернополя на 2016-2018р.р.</w:t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із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 за основу: 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ab/>
        <w:t>О.І.Соколовський, який запропонував доповнити порядок денний наступними питанн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о внесення змін до рішення виконавчого комітету міської ради від 29.03.2017 р. № 219 «Про затвердження титульного списку капітального ремонту міжквартальних проїздів на 2017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 внесення змін до рішення виконавчого комітету міської ради від 01.02.2017 р. № 52 «Про затвердження титульного списку капітального ремонту тротуарів в м. Тернополі на 2017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О.І.Соколовського: 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ab/>
        <w:t xml:space="preserve">М.Бобик, представник ТОВ «Тернопільбуд», який запропонував доповнити порядок денний питанням «Про прийняття зовнішніх мереж водопостачання,  господарсько-побутової каналізації  та тротуарів  до комунальної власності міст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ю М.Бобика: 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:</w:t>
      </w:r>
    </w:p>
    <w:p>
      <w:pPr>
        <w:pStyle w:val="Normal"/>
        <w:spacing w:lineRule="auto" w:line="240" w:before="0" w:after="0"/>
        <w:ind w:left="2124" w:firstLine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 надання дозволу на завершення процедури від’єднання від систем централізованого опалення та гарячого водопостачання,</w:t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 необхідність у дофінансуванні програми підтримки та стимулювання створення ефективних об’єднань співвласників багатоквартирних будинків міста Тернополя на 2016-2018р.р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о внесення змін до рішення виконавчого комітету міської ради від 29.03.2017 р. № 219 «Про затвердження титульного списку капітального ремонту між квартальних проїздів на 2017 рік»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 внесення змін до рішення виконавчого комітету міської ради від 01.02.2017 р. № 52 «Про затвердження титульного списку капітального ремонту тротуарів в м. Тернополі на 2017 рік»</w:t>
      </w:r>
    </w:p>
    <w:p>
      <w:pPr>
        <w:pStyle w:val="Normal"/>
        <w:spacing w:lineRule="auto" w:line="240" w:before="0" w:after="0"/>
        <w:ind w:left="2124" w:firstLine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 прийняття зовнішніх мереж водопостачання,  господарсько-побутової каналізації  та тротуарів  до комунальної власності мі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 в цілому: 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адання дозволу на завершення процедури від’єднання від систем централізованого опалення та гарячого водопостачання,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</w:rPr>
        <w:t>Ландяк П.Д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Погодити проект рішення міської ради «Про надання дозволу на завершення процедури від’єднання від систем централізованого опалення та гарячого водопостачання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Доручити начальнику відділу документообігу, діловодства та контролю управління житлово-комунального господарства, благоустрою та екології перевірити долучені до проекту рішення документи на предмет відповідності (пакет документів додається)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3, проти-0, утримались-0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ан Т.Б. не брав участі у голосуван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необхідність у дофінансуванні програми підтримки та стимулювання створення ефективних об’єднань співвласників багатоквартирних будинків міста Тернополя на 2016-2018р.р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ЛА:</w:t>
        <w:tab/>
        <w:t>Гевко Г.О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ТУПИЛИ:</w:t>
        <w:tab/>
      </w:r>
      <w:r>
        <w:rPr>
          <w:rFonts w:cs="Times New Roman" w:ascii="Times New Roman" w:hAnsi="Times New Roman"/>
          <w:sz w:val="24"/>
          <w:szCs w:val="24"/>
        </w:rPr>
        <w:t>Соколовський О.І., Сороколіт І.Л., Білан Т.Б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Враховуючи брак коштів, виділених на фінансування програми підтримки та стимулювання створення ефективних об’єднань співвласників багатоквартирних будинків міста Тернополя на 2016-2018р.р.,: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нести зміни в рішення постійної комісії міської ради з питань житлово-комунального господарства, екології та надзвичайних ситуацій, енергозабезпечення та енергоефективності від 14.09.2017р. №30.20 та замість тексту :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Виділити фінансову підтримку:…»</w:t>
      </w:r>
    </w:p>
    <w:p>
      <w:pPr>
        <w:pStyle w:val="Normal"/>
        <w:spacing w:lineRule="auto" w:line="240" w:before="0" w:after="0"/>
        <w:ind w:left="2490" w:hanging="3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и: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Перенести виділення коштів в зв’язку з відсутністю фінансування:…»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нести зміни в рішення постійної комісії міської ради з питань житлово-комунального господарства, екології та надзвичайних ситуацій, енергозабезпечення та енергоефективності від 30.08.2017р., а саме: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 в рішенні комісії №29.2 замість тексту :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дати фінансову підтримку ОСББ «Броварна,23» в розмірі - 35000,0 грн.»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и: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ти фінансову підтримку ОСББ «Броварна,23» в розмірі - 32600,0 грн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 в рішенні комісії №29.8 замість тексту :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дати фінансову підтримку ПП «Люкс», як управляючій компанії ОСББ Пушкіна,1 в розмірі – 40500,0 грн»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и: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дати фінансову підтримку ОСББ Пушкіна,1 в розмірі – 38100,0 грн.»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ість слів: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дати фінансову підтримку ПП «Люкс», як управляючій компанії ОСББ Тарнавського,14 в розмірі – 34000,0 грн.»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и: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ідмовити ОСББ Тарнавського,14 в зв’язку з відсутністю фівнансування»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ручити управлінню житлово-комунального господарства, благоустрою та екології надати інформацію щодо неосвоєних коштів, які були виділені ОСББ в рамках Програми.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зв’язку з відсутністю коштів, фінансовому управлінню спільно з управлінням житлово-комунального господарства, благоустрою та екології визначити можливість додаткового фінансування Програми підтримки та стимулювання створення ефективних об’єднань співвласників багатоквартирних будинків міста Тернополя на 2016-2018р.р. в розмірі 200 тис. грн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пропозиції в цілому: За – 4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4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рішення виконавчого комітету міської ради від 29.03.2017 р. № 219 «Про затвердження титульного списку капітального ремонту між квартальних проїздів на 2017 рік»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Лесів М.Ф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виконавчого комітету міської ради «Про внесення змін до рішення виконавчого комітету міської ради від 29.03.2017 р. № 219 «Про затвердження титульного списку капітального ремонту між квартальних проїздів на 2017 рік» з додатком, викладеним в наступній редакції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ТУЛЬНИЙ СПИСОК КАПІТАЛЬНОГО РЕМОНТУ МІЖКВАРТАЛЬНИХ ПРОЇЗДІВ НА  </w:t>
      </w:r>
      <w:r>
        <w:rPr/>
        <w:t>2017 РІ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871"/>
        <w:gridCol w:w="1827"/>
      </w:tblGrid>
      <w:tr>
        <w:trPr>
          <w:trHeight w:val="113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обіт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ієнтовна потреба, тис. грн. </w:t>
            </w:r>
          </w:p>
        </w:tc>
      </w:tr>
      <w:tr>
        <w:trPr>
          <w:trHeight w:val="96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міжквартального проїзду бул. Д. Вишнивецького, 2  - вул. Морозенк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1034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міжквартального проїзду за адресою вул. П.Орлика, 3 - вул. Юності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966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міжбудинкового проїзду за адресою бульвар Просвіти, 15 - бульвар Просвіти, 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0</w:t>
            </w:r>
          </w:p>
        </w:tc>
      </w:tr>
      <w:tr>
        <w:trPr>
          <w:trHeight w:val="1026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асфальтобетонного покриття  міжбудинкового проїзду за адресою вул.Вербицького 6-вул.Коновальця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984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міжквартального проїзду за адресою вул.Бродівська, 50- вул. Лукяновича, 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00</w:t>
            </w:r>
          </w:p>
        </w:tc>
      </w:tr>
      <w:tr>
        <w:trPr>
          <w:trHeight w:val="876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міжквартального проїзду за адресою вул.Бродівська, 50- вул.Бродівська, 50 в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749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міжквартального заїзду з вул. Громницького до вул. Лучаківського, 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0</w:t>
            </w:r>
          </w:p>
        </w:tc>
      </w:tr>
      <w:tr>
        <w:trPr>
          <w:trHeight w:val="14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прибудинкової території за адресою –заїзд на вул.Галицька з проспекту Злуки між новозбудованими будинками №8 та №4а в м.Тернополі(ділянка від будинку №33 до будинку №35) . Коригування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00</w:t>
            </w:r>
          </w:p>
        </w:tc>
      </w:tr>
      <w:tr>
        <w:trPr>
          <w:trHeight w:val="8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міжбудинкового проїзду за адресою вул. Львівська 12 – вул. Чумацька в м. Тернополі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06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асфальтобетонного покриття  міжбудинкового проїзду за адресою вул. Будного 26- вул. Будного, 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76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міжквартального проїзду за адресою вул. Кн. Острозького 26 – вул. Липова 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819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міжбуднкового проїзду за адресою вул. Весела - вул. Весела, 1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00</w:t>
            </w:r>
          </w:p>
        </w:tc>
      </w:tr>
      <w:tr>
        <w:trPr>
          <w:trHeight w:val="819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міжквартального проїзду за адресою вул. Весела -вул.Коцюбинського,5а в м. Тернополі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00</w:t>
            </w:r>
          </w:p>
        </w:tc>
      </w:tr>
      <w:tr>
        <w:trPr>
          <w:trHeight w:val="104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прибудинкової території за адресою вул. Довженка - вул. Протасевича, 22 (6-12 підїзд) в м. Тернополі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7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міжквартального проїзду за адресою вул. Руська, 50,52 зі сторони вул. Гоголя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629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міжквартального проїзду за адресою вул. пр. Ст.Бандери, 92 - вул. Протасевича, 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00</w:t>
            </w:r>
          </w:p>
        </w:tc>
      </w:tr>
      <w:tr>
        <w:trPr>
          <w:trHeight w:val="52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міжквартального проїзду за адресою вул. 15 Квітня 23 – вул. 15 Квітня 2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59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міжквартального проїзду за адресою вул. Тарнавського 4 – ЗОШ № 1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66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між будинкового проїзду за адресою вул.. Винниченка, 11 – вул. Винниченка, 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00</w:t>
            </w:r>
          </w:p>
        </w:tc>
      </w:tr>
      <w:tr>
        <w:trPr>
          <w:trHeight w:val="99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між будинкового проїзду за адресою вул. Слівенсь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лівенська, 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</w:tr>
      <w:tr>
        <w:trPr>
          <w:trHeight w:val="99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італьний ремонт асфальтобетонного покриття прибудинкової території за адресою –заїзд на вул.Галицька з проспекту Злуки між новозбудованими будинками №8 та №4а в м.Тернополі(ділянка від будинку №4 а до будинку №33). Коригування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міжквартального проїзду за адресою вул. Текстильна – Текстильна, 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99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між будинкового проїзду за адресою вул.О Курбаса –          вул. О. Курбаса, 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сфальтобетонного покриття між будинкового проїзду за адресою вул.. Полковника Морозенка – вул. Леся Курбаса, 11 в м. Тернополі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99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пітальний ремонт – влаштування тротуару між житловими будинками проспект Злуки. 8 та вул. Галицька, 41 м. Тернополі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0</w:t>
            </w:r>
          </w:p>
        </w:tc>
      </w:tr>
      <w:tr>
        <w:trPr>
          <w:trHeight w:val="401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проектно-кошторисної документації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ього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4, проти-0, утримались-0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внесення змін до рішення виконавчого комітету міської ради від 01.02.2017 р. № 52 «Про затвердження титульного списку капітального ремонту тротуарів в м. Тернополі на 2017 рік»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Лесів М.Ф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Погодити проект рішення виконавчого комітету міської ради «Про внесення змін до рішення виконавчого комітету міської ради від 01.02.2017 р. № 52 «Про затвердження титульного списку капітального ремонту тротуарів в м. Тернополі на 2017 рік» з додатком, викладеним в наступній редакції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ТУЛЬНИЙ СПИСОК КАПІТАЛЬНОГО РЕМОНТУ ТРОТУАРІВ 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.ТЕРНОПОЛІ НА 2017 РІК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235"/>
        <w:gridCol w:w="1797"/>
        <w:gridCol w:w="8"/>
      </w:tblGrid>
      <w:tr>
        <w:trPr>
          <w:trHeight w:val="5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48" w:firstLine="3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’єк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робі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</w:tr>
      <w:tr>
        <w:trPr>
          <w:trHeight w:val="3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вул.Глиняна в м.Тернополі– тротуа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0</w:t>
            </w:r>
          </w:p>
        </w:tc>
      </w:tr>
      <w:tr>
        <w:trPr>
          <w:trHeight w:val="1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покриття тротуару фігурними елементами мощення на вул.Князя Острозького (в районі Тернопільської обласної філармонії) в м.Тернопол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0</w:t>
            </w:r>
          </w:p>
        </w:tc>
      </w:tr>
      <w:tr>
        <w:trPr>
          <w:trHeight w:val="1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покриття тротуару фігурними елементами мощення на вул.Лозовецькій (в районі житлового будинку №1 даної вулиці) в м.Тернопол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0</w:t>
            </w:r>
          </w:p>
        </w:tc>
      </w:tr>
      <w:tr>
        <w:trPr>
          <w:trHeight w:val="1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покриття тротуару фігурними елементами мощення на вул.Новий Світ (ділянка від вул.Вільхової до вул.С.Наливайка) в м.Тернопол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00</w:t>
            </w:r>
          </w:p>
        </w:tc>
      </w:tr>
      <w:tr>
        <w:trPr>
          <w:trHeight w:val="1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покриття тротуарів фігурними елементами мощення на вул.Танцорова в м.Тернопол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1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тротуару по вул.Карпенка від будинку №5 до будинку №23 в м.Тернопол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  <w:tr>
        <w:trPr>
          <w:trHeight w:val="1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покриття тротуару фігурними елементами мощення на вул.С.Качали в м.Тернопол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0</w:t>
            </w:r>
          </w:p>
        </w:tc>
      </w:tr>
      <w:tr>
        <w:trPr>
          <w:trHeight w:val="1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покриття тротуару фігурними елементами мощення на вул.Б.Хмельницького (ділянка від вул.Родини Барвінських до вул.С.Качали) в м.Тернопол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50</w:t>
            </w:r>
          </w:p>
        </w:tc>
      </w:tr>
      <w:tr>
        <w:trPr>
          <w:trHeight w:val="8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покриття тротуару фігурними елементами мощення на вул.Франка в м.Тернопо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0</w:t>
            </w:r>
          </w:p>
        </w:tc>
      </w:tr>
      <w:tr>
        <w:trPr>
          <w:trHeight w:val="1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– заміна верхнього шару дорожнього одяг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л.Пушкі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будинку №2 до вул.Б.Лепкого в м.Тернополі (тротуар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0</w:t>
            </w:r>
          </w:p>
        </w:tc>
      </w:tr>
      <w:tr>
        <w:trPr>
          <w:trHeight w:val="1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покриття тротуару фігурними елементами мощення від заїзду вул.Гребінки в сторону моста через залізничну колію по вул.Микулинецькій в м.Тернопол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>
          <w:trHeight w:val="1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покриття тротуару фігурними елементами мощення на вул.О.Польового в м.Тернопол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</w:tr>
      <w:tr>
        <w:trPr>
          <w:trHeight w:val="1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покриття тротуару фігурними елементами мощення на вул.Макаренка в районі ЗОШ №9 в м.Тернопол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1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покриття тротуару фігурними елементами мощення на вул.М.Грушевського навпроти ОДА в м.Тернопол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– заміна покриття тротуару фігурними елементами мощення на вул.Дубовецькій в м.Тернополі (ділянка від вул.Бродівської до військової частини)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</w:tr>
      <w:tr>
        <w:trPr>
          <w:trHeight w:val="1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покриття тротуару фігурними елементами мощення на вул.Листопадовій в м.Тернопол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– заміна покриття тротуару фігурними елементами мощення на вул.Новий Світ в м.Тернополі (ділянка від вул.Вільхової до вул.Циганської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– заміна покриття  фігурними елементами мощення по вул. Лесі Українки   (ділянка від житлового будинку № 17 до житлового будинку № 25) в м. Тернопол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00</w:t>
            </w:r>
          </w:p>
        </w:tc>
      </w:tr>
      <w:tr>
        <w:trPr>
          <w:trHeight w:val="1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4, проти-0, утримались-0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’я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>Про прийняття зовнішніх мереж водопостачання,  господарсько-побутової каналізації  та тротуарів  до комунальної власності міст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М.Бобик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Враховуючи надання всіх необхідних роз’яснень представником ТОВ «Тернопільбуд» погодити проект рішення міської ради «Про прийняття зовнішніх мереж водопостачання,  господарсько-побутової каналізації  та тротуарів  до комунальної власності міста»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4, проти-0, утримались-0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Гевко Г.О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32:00Z</dcterms:created>
  <dc:creator>d01-Danylyshyn</dc:creator>
  <dc:description/>
  <cp:keywords/>
  <dc:language>en-US</dc:language>
  <cp:lastModifiedBy>d01-Danylyshyn</cp:lastModifiedBy>
  <cp:lastPrinted>2017-09-18T10:10:00Z</cp:lastPrinted>
  <dcterms:modified xsi:type="dcterms:W3CDTF">2017-10-04T07:32:00Z</dcterms:modified>
  <cp:revision>2</cp:revision>
  <dc:subject/>
  <dc:title> </dc:title>
</cp:coreProperties>
</file>