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54263385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10.2016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Сороколіт І.Л., Гевко Г.О., Ландяк П.Д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Лупак С.М, Білан Т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ів М.Ф.</w:t>
        <w:tab/>
        <w:t>- 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 М.Є.</w:t>
        <w:tab/>
        <w:t>- головний спеціаліст відділу інженерно-транспортної інфраструктури УЖКГ, Б та Е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ва М.В.</w:t>
        <w:tab/>
        <w:t>-головний спеціаліст організаційного відділу виконавчого комітету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ула А.П.</w:t>
        <w:tab/>
        <w:t>-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д  проектів рішень міської ради:</w:t>
      </w:r>
    </w:p>
    <w:p>
      <w:pPr>
        <w:pStyle w:val="Normal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Про прийняття зовнішніх мереж водопостачання та господарсько-побутову каналізацію багатоквартирного житлового будинку за адресою проспект Злуки, 5а до комунальної власності міст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о прийняття зовнішніх мереж водопостачання та господарсько-побутової каналізації та теплотраси до комунальної власності міста (вул. Академіка Сахарова, 8, 10 та вул. Лучаківського, 6а)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Про прийняття зовнішніх мереж господарсько-побутової каналізації багатоквартирного житлового будинку за адресою вул. М.Вербицького, 28 до комунальної власності міста.</w:t>
      </w:r>
    </w:p>
    <w:p>
      <w:pPr>
        <w:pStyle w:val="Normal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 прийняття зовнішніх мереж водопостачання та господарсько-побутової каналізації до комунальної власності міста (вул. Липова, 39а, пр. С.Бандери, 83а, пр. Злуки (Блок-Б))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 прийняття зовнішніх мереж водопостачання та господарсько-побутової каналізації, під’їзної дороги  до комунальної власності міста (вул. М.Коцюбинського, 5б, вул. Є.Коновальця, 9, вул. Лучаківського, 5б, під’їзної дороги за адресою вул. Лучаківськ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сідання комісії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йняття зовнішніх мереж водопостачання та господарсько-побутову каналізацію багатоквартирного житлового будинку за адресою проспект Злуки, 5а до комунальної власності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 В.А.Кузьм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І.Л.Сороколіт, П.Д.Ландяк, А.П.Шкула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Погодити проект рішення міської ради «Про прийняття зовнішніх мереж водопостачання та господарсько-побутову каналізацію багатоквартирного житлового будинку за адресою проспект Злуки, 5а до комунальної власності міста»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0, проти-0, утримались-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йняття зовнішніх мереж водопостачання та господарсько-побутової каналізації та теплотраси до комунальної власності міста (вул. Академіка Сахарова, 8, 10 та вул. Лучаківського, 6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 В.А.Кузьм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 І.Л.Сороколіт, П.Д.Ландяк, Г.О.Гев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прийняття зовнішніх мереж водопостачання та господарсько-побутової каналізації та теплотраси до комунальної власності міста» (вул. Академіка Сахарова, 8, 10 та вул. Лучаківського, 6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0, проти-0, утримались-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йняття зовнішніх мереж господарсько-побутової каналізації багатоквартирного житлового будинку за адресою вул. М.Вербицького, 28 до комунальної власності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 В.А.Кузьм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 І.Л.Сороколіт, П.Д.Ландяк, Г.О.Гевко.</w:t>
      </w:r>
    </w:p>
    <w:p>
      <w:pPr>
        <w:pStyle w:val="Normal"/>
        <w:spacing w:lineRule="auto" w:line="240" w:before="0" w:after="0"/>
        <w:ind w:left="1416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прийняття зовнішніх мереж господарсько-побутової каналізації багатоквартирного житлового будинку за адресою вул. М.Вербицького, 28 до комунальної власності мі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0, проти-0, утримались-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йняття зовнішніх мереж водопостачання та господарсько-побутової каналізації до комунальної власності міста (вул. Липова, 39а, пр. С.Бандери, 83а, пр. Злуки (Блок-Б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 В.А.Кузьм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 І.Л.Сороколіт, П.Д.Ландяк, Г.О.Гев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прийняття зовнішніх мереж водопостачання та господарсько-побутової каналізації до комунальної власності міста» (вул. Липова, 39а, пр. С.Бандери, 83а, пр. Злуки (Блок-Б)).</w:t>
      </w:r>
    </w:p>
    <w:p>
      <w:pPr>
        <w:pStyle w:val="Normal"/>
        <w:spacing w:lineRule="auto" w:line="240" w:before="0" w:after="0"/>
        <w:ind w:left="1416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йняття зовнішніх мереж водопостачання та господарсько-побутової каналізації, під’їзної дороги  до комунальної власності міста (вул. М.Коцюбинського, 5б, вул. Є.Коновальця, 9, вул. Лучаківського, 5б, під’їзної дороги за адресою вул. Лучаківськ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 В.А.Кузьм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 І.Л.Сороколіт, П.Д.Ландяк, Г.О.Гев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прийняття зовнішніх мереж водопостачання та господарсько-побутової каналізації, під’їзної дороги  до комунальної власності міста» (вул. М.Коцюбинського, 5б, вул. Є.Коновальця, 9, вул. Лучаківського, 5б, під’їзної дороги за адресою вул. Лучаківського).</w:t>
      </w:r>
    </w:p>
    <w:p>
      <w:pPr>
        <w:pStyle w:val="Normal"/>
        <w:spacing w:lineRule="auto" w:line="240" w:before="0" w:after="0"/>
        <w:ind w:left="1416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0, проти-0, утримались-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7:00Z</dcterms:created>
  <dc:creator>d01-Danylyshyn</dc:creator>
  <dc:description/>
  <cp:keywords/>
  <dc:language>en-US</dc:language>
  <cp:lastModifiedBy>d01-Danylyshyn</cp:lastModifiedBy>
  <dcterms:modified xsi:type="dcterms:W3CDTF">2016-10-26T06:07:00Z</dcterms:modified>
  <cp:revision>1</cp:revision>
  <dc:subject/>
  <dc:title> </dc:title>
</cp:coreProperties>
</file>