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8814512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10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 Сороколіт І.Л., Гевко Г.О., Лупак С.М, Ландяк П.Д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-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>-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ик О.Я.</w:t>
        <w:tab/>
        <w:tab/>
        <w:t>- начальник відділу технічного нагляду Тернопільської міської ради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ський А.К.</w:t>
        <w:tab/>
        <w:t>- заступник начальника УЖКГ,Б та Е – начальник відділу інженерно-транспортної інфраструктури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М.Є.</w:t>
        <w:tab/>
        <w:t>- головний спеціаліст відділу інженерно-транспортної інфраструктури УЖКГ, Б та Е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а М.В.</w:t>
        <w:tab/>
        <w:t>-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зняття з контролю рішень міської ради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віт начальника відділу технічного нагляду Тернопільської міської ради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згляд  проектів рішень міської ради: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водопостачання та господарсько-побутової каналізації до комунальної власності міс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водопостачання та господарсько-побутової каналізації, під’їзної дороги  до комунальної власності міс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господарсько-побутової каналізації багатоквартирного житлового будинку за адресою вул. М.Вербицького, 28 до комунальної власності міс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водопостачання та господарсько-побутової каналізації та теплотраси до комунальної власності міс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водопостачання та господарсько-побутову каналізацію багатоквартирного житлового будинку за адресою проспект Злуки, 5а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С.Є.Добріков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І.Л.Сороколіт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1.Погодити проект рішення «Про зняття з контролю рішень міської ради» за виключенням: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13. Рішення міської ради від 19.08.2016року № 7/11/17 «Про економію коштів при ремонті вулиці Чумацької»;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21 Пункт 8 рішення міської ради від 19.08.2016 року № 7/11/167 «Протокольні доручення»: «Управлінню житлово-комунального господарства, благоустрою та екології визначати адреси місць встановлення теплових лічильників за погодженням постійної комісії міської ради з питань житлово-комунального господарства, екології, надзвичайних ситуацій, енергозабезпечення та енергоефективності»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2. Пункт 9 рішення міської ради від 19.08.2016 року № 7/11/167 «Протокольні доручення»: «Управлінню житлово-комунального господарства, благоустрою та екології та постійній комісії міської ради з питань житлово - комунального господарства, екології надзвичайних ситуацій,енергозбереження та енергоефективності при внесенні змін до титульних списків враховувати пріоритетний перелік об’єктів:  9.1. по статті витрат "Капітальний ремонт житлового фонду": Мазепи, 2, Лучаківського, 3, Карпенка, 12, Карпенка, 21, Білецька, 2, Острозького, 62, Острозького, 40, Дівочий, 5, Бандери, 76, 15 квітня, 4, Братів Бойчуків, 13, 15 Квітня, 3б, Пушкіна, 5, Чалдаєва, 11, Чалдаєва, 15, Вербицького, 4, Чубинського, 2, Злуки, 1, Злуки, 31, Тарнавського, 5, 15 квітня, 21, Курбаса, 9;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 статті витрат "Міжквартальні проїзди":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їзд зі сторони вулиці Будного до котельні школи №16,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пенка, 7 - Карпенка, 13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асевича, 17 - Протасевича, 22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уки, 13 і 15 - Злуки, 19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уки, 21 - Злуки, 23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ильна - Текстильна, 10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дівська, 50 - Лук'яновича, 1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уки - Галицька, 33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ного - Будного, 32а»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увати секретарю ради В.В.Шумаді надати депутатам міської ради фотокопію відповіді УЖКГ, Б та Е на рішення міської ради від 19.08.2016р. №7/11/17 «Про економію коштів при ремонті вул. Чумацько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 врахуванням озвучених комісією пропозиці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іт начальника відділу технічного нагляду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О.Я.Вітик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І.Л.Сороколіт, С.М.Лупак, Г.О.Гевк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1.Звіт начальника відділу технічного нагляду Тернопільської міської ради взяти до відома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увати начальнику відділу технічного нагляду Тернопільської міської ради на сесію міської ради для доповіді скласти кошторис доходів та ви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3. Розгляд  проектів рішень міської ради: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водопостачання та господарсько-побутової каналізації до комунальної власності міс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водопостачання та господарсько-побутової каналізації, під’їзної дороги  до комунальної власності міс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господарсько-побутової каналізації багатоквартирного житлового будинку за адресою вул. М.Вербицького, 28 до комунальної власності міс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водопостачання та господарсько-побутової каналізації та теплотраси до комунальної власності міс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Про прийняття зовнішніх мереж водопостачання та господарсько-побутову каналізацію багатоквартирного житлового будинку за адресою проспект Злуки, 5а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 А.К.Дроздовський, М.Є.Тк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І.Л.Сороколіт, Г.О.Гевко, П.Д.Ландяк, С.М.Луп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Перенести розгляд проектів рішень на чергове засідання комісії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управлінню житлово-комунального господарства, благоустрою та екології, управлінню містобудування, архітектури та кадастру, відділу державного архітектурно-будівельного контролю на чергове засідання комісії надати інформацію стосовно площ збудованих приміщень за адресою проспект Злуки, 5а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чергове засідання комісії запросити директора КП «Тернопільводока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6:00Z</dcterms:created>
  <dc:creator>d01-Danylyshyn</dc:creator>
  <dc:description/>
  <cp:keywords/>
  <dc:language>en-US</dc:language>
  <cp:lastModifiedBy>d01-Danylyshyn</cp:lastModifiedBy>
  <dcterms:modified xsi:type="dcterms:W3CDTF">2016-10-26T06:07:00Z</dcterms:modified>
  <cp:revision>1</cp:revision>
  <dc:subject/>
  <dc:title> </dc:title>
</cp:coreProperties>
</file>