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63" w:dyaOrig="1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8.35pt" filled="f" o:ole="">
            <v:imagedata r:id="rId3" o:title=""/>
          </v:shape>
          <o:OLEObject Type="Embed" ProgID="" ShapeID="ole_rId2" DrawAspect="Content" ObjectID="_210350311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ІЙНА КОМІСІ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ідання комісії № 30</w:t>
      </w:r>
    </w:p>
    <w:p>
      <w:pPr>
        <w:pStyle w:val="Normal"/>
        <w:spacing w:lineRule="auto" w:line="240" w:before="0" w:after="0"/>
        <w:jc w:val="center"/>
        <w:rPr/>
      </w:pPr>
      <w:r>
        <w:rPr>
          <w:rFonts w:cs="Times New Roman" w:ascii="Times New Roman" w:hAnsi="Times New Roman"/>
          <w:b/>
          <w:sz w:val="24"/>
          <w:szCs w:val="24"/>
        </w:rPr>
        <w:t>від 14.09.2017 р.</w:t>
      </w:r>
    </w:p>
    <w:p>
      <w:pPr>
        <w:pStyle w:val="Normal"/>
        <w:spacing w:lineRule="auto" w:line="240" w:before="0" w:after="0"/>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сього членів комісії:</w:t>
        <w:tab/>
        <w:t>(5) Сороколіт І.Л., Білан Т.Б., Гевко Г.О., Лупак С.М.,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 xml:space="preserve">Присутні члени комісії: </w:t>
        <w:tab/>
        <w:t>(4) Сороколіт І.Л., Білан Т.Б., Лупак С.М., Гевко Г.О.</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t>Відсутні члени комісії:        (1) Ландяк П.Д.</w:t>
      </w:r>
    </w:p>
    <w:p>
      <w:pPr>
        <w:pStyle w:val="Normal"/>
        <w:spacing w:lineRule="auto" w:line="240" w:before="0" w:after="0"/>
        <w:ind w:left="2832" w:hanging="28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засідання комісії запрошені:</w:t>
      </w:r>
    </w:p>
    <w:p>
      <w:pPr>
        <w:pStyle w:val="Style15"/>
        <w:spacing w:before="0" w:after="0"/>
        <w:ind w:left="2832" w:hanging="2832"/>
        <w:rPr/>
      </w:pPr>
      <w:r>
        <w:rPr/>
        <w:t xml:space="preserve">Соколовський О.І. </w:t>
        <w:tab/>
        <w:t>- начальник управління житлово-комунального господарського господарства, благоустрою та екології,</w:t>
      </w:r>
    </w:p>
    <w:p>
      <w:pPr>
        <w:pStyle w:val="Style15"/>
        <w:spacing w:before="0" w:after="0"/>
        <w:ind w:left="2832" w:hanging="2832"/>
        <w:rPr/>
      </w:pPr>
      <w:r>
        <w:rPr/>
        <w:t xml:space="preserve">Лесів М.Ф. </w:t>
        <w:tab/>
        <w:t>- заступник начальника - головний інженер управління  житлово-комунального господарського господарства, благоустрою та екології ,</w:t>
      </w:r>
    </w:p>
    <w:p>
      <w:pPr>
        <w:pStyle w:val="Style15"/>
        <w:spacing w:before="0" w:after="0"/>
        <w:ind w:left="2832" w:hanging="2832"/>
        <w:rPr/>
      </w:pPr>
      <w:r>
        <w:rPr/>
        <w:t xml:space="preserve">Муца Г.М. </w:t>
        <w:tab/>
        <w:t>- начальник відділу експлуатації та ремонту житлового фонду управління житлово-комунального господарського господарства, благоустрою та екології,</w:t>
      </w:r>
    </w:p>
    <w:p>
      <w:pPr>
        <w:pStyle w:val="Style15"/>
        <w:spacing w:before="0" w:after="0"/>
        <w:ind w:left="2832" w:hanging="2832"/>
        <w:rPr/>
      </w:pPr>
      <w:r>
        <w:rPr/>
        <w:t xml:space="preserve">Дроздовський А.К. </w:t>
        <w:tab/>
        <w:t>- заступник начальника управління житлово-комунального господарського господарства, благоустрою та екології - начальник відділу інженерно - транспортної інфраструктури,</w:t>
      </w:r>
    </w:p>
    <w:p>
      <w:pPr>
        <w:pStyle w:val="Normal"/>
        <w:spacing w:lineRule="auto" w:line="240" w:before="0" w:after="0"/>
        <w:rPr/>
      </w:pPr>
      <w:r>
        <w:rPr>
          <w:rFonts w:cs="Times New Roman" w:ascii="Times New Roman" w:hAnsi="Times New Roman"/>
          <w:sz w:val="24"/>
          <w:szCs w:val="24"/>
        </w:rPr>
        <w:t>Харів Н.Т.</w:t>
        <w:tab/>
        <w:tab/>
        <w:t xml:space="preserve"> </w:t>
        <w:tab/>
        <w:t xml:space="preserve">- головний спеціаліст організаційного відділу ради управління </w:t>
        <w:tab/>
        <w:tab/>
        <w:tab/>
        <w:tab/>
        <w:t>організаційно-виконавч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засіданні присутні з власної ініціати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юк М.П.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ук Л.І.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о В.В. – депутат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коюз Ю.Г. – депутат міської ради,</w:t>
      </w:r>
    </w:p>
    <w:p>
      <w:pPr>
        <w:pStyle w:val="Style15"/>
        <w:spacing w:before="0" w:after="0"/>
        <w:ind w:left="2832" w:hanging="2832"/>
        <w:rPr/>
      </w:pPr>
      <w:r>
        <w:rPr/>
        <w:t>Представники ОСББ, мешканці.</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орум є. Засідання комісії правочин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уючий – голова комісії Гевко 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ИСТУПИЛА: </w:t>
        <w:tab/>
        <w:t xml:space="preserve">Гевко Г.О. який запропонувала сформувати порядок денний комісії </w:t>
        <w:tab/>
        <w:tab/>
        <w:tab/>
        <w:tab/>
        <w:t>наступними питаннями:</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1. Проект рішення виконавчого комітету міської ради «Про внесення змін в рішення виконавчого комітету міської ради від 08.02.2017р. №80 «Про затвердження титульного списку капітального ремонту вуличного освітлення в м. Тернополі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2. Проект рішення виконавчого комітету міської ради «Про внесення змін в рішення виконавчого комітету міської ради від 01.02.2017р. №53 «Про затвердження титульного списку капітального ремонту та реконструкції об’єктів благоустрою в м. Тернополі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3. Проект рішення виконавчого комітету міської ради «Про внесення змін в рішення виконавчого комітету міської ради від 01.02.2017р.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4. Про розгляд звернень та листів,</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5. Про розгляд заяв на виділення фінансової підтримки відповідно д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за основу: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А.К.Дроздовський, який запропонував доповнити порядок денний проектом рішення міської ради «Про прийняття обладнання до комунальної власності міст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А.К.Дроздовського: За – 4, проти-0, утримались-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ТУПИВ:</w:t>
        <w:tab/>
        <w:tab/>
        <w:t>О.І.Соколовський, який запропонував доповнити порядок денний проектом рішення міської ради «Про передачу житлового будинку за адресою вул. Татарська,11 у спільну власність громадяна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О.І.Соколовського: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В:</w:t>
        <w:tab/>
        <w:t>Л.І.Балук, який запропонував доповнити порядок денний проектом рішення депутата міської ради П.Д.Ландяка щодо надання дозволів на встановлення індивідуального опалення громадянам міста Тернополя, які отримали дозвіл, проте не завершили процедуру до кінця.</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пропозицію Л.І.Балука: За – 0, проти-0, утримались-4. </w:t>
      </w:r>
    </w:p>
    <w:p>
      <w:pPr>
        <w:pStyle w:val="Normal"/>
        <w:spacing w:lineRule="auto" w:line="240" w:before="0" w:after="0"/>
        <w:ind w:left="2124" w:hanging="2124"/>
        <w:jc w:val="both"/>
        <w:rPr/>
      </w:pPr>
      <w:r>
        <w:rPr>
          <w:rFonts w:cs="Times New Roman" w:ascii="Times New Roman" w:hAnsi="Times New Roman"/>
          <w:sz w:val="24"/>
          <w:szCs w:val="24"/>
        </w:rPr>
        <w:t>ВИРІШИЛИ:</w:t>
        <w:tab/>
        <w:t>Розглянути даний проект на черговому засіданні комісії за присутності автора звернення депутата міської ради П.Д.Ландяк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РІШИЛИ:</w:t>
        <w:tab/>
        <w:tab/>
        <w:t>Затвердити порядок денний:</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1. Проект рішення виконавчого комітету міської ради «Про внесення змін в рішення виконавчого комітету міської ради від 08.02.2017р. №80 «Про затвердження титульного списку капітального ремонту вуличного освітлення в м. Тернополі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2. Проект рішення виконавчого комітету міської ради «Про внесення змін в рішення виконавчого комітету міської ради від 01.02.2017р. №53 «Про затвердження титульного списку капітального ремонту та реконструкції об’єктів благоустрою в м. Тернополі на 2017 рік»,</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3. Проект рішення виконавчого комітету міської ради «Про внесення змін в рішення виконавчого комітету міської ради від 01.02.2017р.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spacing w:lineRule="auto" w:line="240" w:before="0" w:after="0"/>
        <w:ind w:left="2118" w:hanging="0"/>
        <w:jc w:val="both"/>
        <w:rPr>
          <w:rFonts w:ascii="Times New Roman" w:hAnsi="Times New Roman" w:cs="Times New Roman"/>
          <w:sz w:val="24"/>
          <w:szCs w:val="24"/>
        </w:rPr>
      </w:pPr>
      <w:r>
        <w:rPr>
          <w:rFonts w:cs="Times New Roman" w:ascii="Times New Roman" w:hAnsi="Times New Roman"/>
          <w:sz w:val="24"/>
          <w:szCs w:val="24"/>
        </w:rPr>
        <w:t xml:space="preserve">4. Проект рішення міської ради «Про передачу житлового будинку за адресою вул. Татарська,11 у спільну власність громадянам», </w:t>
      </w:r>
    </w:p>
    <w:p>
      <w:pPr>
        <w:pStyle w:val="Normal"/>
        <w:spacing w:lineRule="auto" w:line="240" w:before="0" w:after="0"/>
        <w:ind w:left="2118" w:hanging="0"/>
        <w:jc w:val="both"/>
        <w:rPr>
          <w:rFonts w:ascii="Times New Roman" w:hAnsi="Times New Roman" w:cs="Times New Roman"/>
          <w:sz w:val="24"/>
          <w:szCs w:val="24"/>
        </w:rPr>
      </w:pPr>
      <w:r>
        <w:rPr>
          <w:rFonts w:cs="Times New Roman" w:ascii="Times New Roman" w:hAnsi="Times New Roman"/>
          <w:sz w:val="24"/>
          <w:szCs w:val="24"/>
        </w:rPr>
        <w:t>5. Проект рішення міської ради «Про прийняття обладнання до комунальної власності міста»,</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6. Про розгляд звернень та листів,</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7. Про розгляд заяв на виділення фінансової підтримки відповідно д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8. Різне.</w:t>
      </w:r>
    </w:p>
    <w:p>
      <w:pPr>
        <w:pStyle w:val="Normal"/>
        <w:spacing w:lineRule="auto" w:line="240" w:before="0" w:after="0"/>
        <w:jc w:val="both"/>
        <w:rPr/>
      </w:pPr>
      <w:r>
        <w:rPr>
          <w:rFonts w:cs="Times New Roman" w:ascii="Times New Roman" w:hAnsi="Times New Roman"/>
          <w:sz w:val="24"/>
          <w:szCs w:val="24"/>
        </w:rPr>
        <w:t xml:space="preserve">Результати голосування за затвердження порядку денного в цілому: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 Перш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ект рішення виконавчого комітету міської ради «Про внесення змін в рішення виконавчого комітету міської ради від 08.02.2017р. №80 «Про затвердження титульного списку капітального ремонту вуличного освітлення в м. Тернополі на 2017 рік»</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lang w:eastAsia="ru-RU"/>
        </w:rPr>
        <w:t>ДОПОВІДАЛИ:</w:t>
        <w:tab/>
      </w:r>
      <w:r>
        <w:rPr>
          <w:rFonts w:cs="Times New Roman" w:ascii="Times New Roman" w:hAnsi="Times New Roman"/>
          <w:sz w:val="24"/>
          <w:szCs w:val="24"/>
        </w:rPr>
        <w:t>Соколовський О.І., Дроздовський А.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виконавчого комітету «Про внесення змін в рішення виконавчого комітету міської ради від 08.02.2017р. №80 «Про затвердження титульного списку капітального ремонту вуличного освітлення в м. Тернополі на 2017 рік».</w:t>
      </w:r>
    </w:p>
    <w:p>
      <w:pPr>
        <w:pStyle w:val="Normal"/>
        <w:spacing w:lineRule="auto" w:line="240" w:before="0" w:after="0"/>
        <w:ind w:left="2124" w:hanging="2124"/>
        <w:jc w:val="both"/>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Друге питання порядку денного.</w:t>
      </w:r>
    </w:p>
    <w:p>
      <w:pPr>
        <w:pStyle w:val="Normal"/>
        <w:spacing w:lineRule="auto" w:line="240" w:before="0" w:after="0"/>
        <w:ind w:left="2124" w:hanging="2124"/>
        <w:rPr/>
      </w:pPr>
      <w:r>
        <w:rPr>
          <w:rFonts w:cs="Times New Roman" w:ascii="Times New Roman" w:hAnsi="Times New Roman"/>
          <w:sz w:val="24"/>
          <w:szCs w:val="24"/>
        </w:rPr>
        <w:t>СЛУХАЛИ:</w:t>
        <w:tab/>
        <w:t>Проект рішення виконавчого комітету міської ради «Про внесення змін в рішення виконавчого комітету міської ради від 01.02.2017р. №53 «Про затвердження титульного списку капітального ремонту та реконструкції об’єктів благоустрою в м. Тернополі на 2017 рік»</w:t>
      </w:r>
    </w:p>
    <w:p>
      <w:pPr>
        <w:pStyle w:val="Normal"/>
        <w:spacing w:lineRule="auto" w:line="240" w:before="0" w:after="0"/>
        <w:ind w:left="2124" w:hanging="2124"/>
        <w:rPr/>
      </w:pPr>
      <w:r>
        <w:rPr>
          <w:rFonts w:cs="Times New Roman" w:ascii="Times New Roman" w:hAnsi="Times New Roman"/>
          <w:sz w:val="24"/>
          <w:szCs w:val="24"/>
          <w:lang w:eastAsia="ru-RU"/>
        </w:rPr>
        <w:t>ДОПОВІДАЛИ:</w:t>
        <w:tab/>
      </w:r>
      <w:r>
        <w:rPr>
          <w:rFonts w:cs="Times New Roman" w:ascii="Times New Roman" w:hAnsi="Times New Roman"/>
          <w:sz w:val="24"/>
          <w:szCs w:val="24"/>
        </w:rPr>
        <w:t>Соколовський О.І., Лесів М.Ф.</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виконавчого комітету міської ради «Про внесення змін в рішення виконавчого комітету міської ради від 01.02.2017р. №53 «Про затвердження титульного списку капітального ремонту та реконструкції об’єктів благоустрою в м. Тернополі на 2017 рік»</w:t>
      </w:r>
    </w:p>
    <w:p>
      <w:pPr>
        <w:pStyle w:val="Normal"/>
        <w:spacing w:lineRule="auto" w:line="240" w:before="0" w:after="0"/>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 Третє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ект рішення виконавчого комітету міської ради «Про внесення змін в рішення виконавчого комітету міської ради від 01.02.2017р.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spacing w:lineRule="auto" w:line="240" w:before="0" w:after="0"/>
        <w:ind w:left="2124" w:hanging="2124"/>
        <w:rPr/>
      </w:pPr>
      <w:r>
        <w:rPr>
          <w:rFonts w:cs="Times New Roman" w:ascii="Times New Roman" w:hAnsi="Times New Roman"/>
          <w:sz w:val="24"/>
          <w:szCs w:val="24"/>
          <w:lang w:eastAsia="ru-RU"/>
        </w:rPr>
        <w:t>ДОПОВІДАЛИ:</w:t>
        <w:tab/>
      </w:r>
      <w:r>
        <w:rPr>
          <w:rFonts w:cs="Times New Roman" w:ascii="Times New Roman" w:hAnsi="Times New Roman"/>
          <w:sz w:val="24"/>
          <w:szCs w:val="24"/>
        </w:rPr>
        <w:t>Соколовський О.І., Лесів М.Ф.</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виконавчого комітету міської ради «Про внесення змін в рішення виконавчого комітету міської ради від 01.02.2017р.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4. Четвер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ект рішення міської ради «Про передачу житлового будинку за адресою вул. Татарська,11 у спільну власність громадянам»</w:t>
      </w:r>
    </w:p>
    <w:p>
      <w:pPr>
        <w:pStyle w:val="Normal"/>
        <w:spacing w:lineRule="auto" w:line="240" w:before="0" w:after="0"/>
        <w:ind w:left="2124" w:hanging="2124"/>
        <w:jc w:val="both"/>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Соколовський О.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Погодити проект рішення міської ради «Про передачу житлового будинку за адресою вул. Татарська,11 у спільну власність громадянам»</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5. П’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ект рішення міської ради «Про прийняття обладнання до комунальної власності міста»</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ДОПОВІДАВ:</w:t>
        <w:tab/>
      </w:r>
      <w:r>
        <w:rPr>
          <w:rFonts w:cs="Times New Roman" w:ascii="Times New Roman" w:hAnsi="Times New Roman"/>
          <w:sz w:val="24"/>
          <w:szCs w:val="24"/>
        </w:rPr>
        <w:t>Дроздовський А.К.</w:t>
      </w:r>
    </w:p>
    <w:p>
      <w:pPr>
        <w:pStyle w:val="Normal"/>
        <w:spacing w:lineRule="auto" w:line="240" w:before="0" w:after="0"/>
        <w:ind w:left="2124" w:hanging="2124"/>
        <w:jc w:val="both"/>
        <w:rPr/>
      </w:pPr>
      <w:r>
        <w:rPr>
          <w:rFonts w:cs="Times New Roman" w:ascii="Times New Roman" w:hAnsi="Times New Roman"/>
          <w:sz w:val="24"/>
          <w:szCs w:val="24"/>
        </w:rPr>
        <w:t>ВИРІШИЛИ:</w:t>
        <w:tab/>
        <w:t>Погодити проект рішення міської ради «Про прийняття обладнання до комунальної власності міста»</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 Шос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розгляд заяви ОСББ «Ломоносова.41» щодо ремонту дахової покрівлі.</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ІНФОРМУВАЛА:</w:t>
        <w:tab/>
      </w:r>
      <w:r>
        <w:rPr>
          <w:rFonts w:cs="Times New Roman" w:ascii="Times New Roman" w:hAnsi="Times New Roman"/>
          <w:sz w:val="24"/>
          <w:szCs w:val="24"/>
        </w:rPr>
        <w:t>Гевко 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аяву управлінню житлово-комунального господарства, благоустрою та екології з метою врахування її при формуванні титульного списку житлового фонду на 2018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 xml:space="preserve">7. Сьоме питання порядку денного.   </w:t>
      </w:r>
    </w:p>
    <w:p>
      <w:pPr>
        <w:pStyle w:val="Normal"/>
        <w:spacing w:lineRule="auto" w:line="240" w:before="0" w:after="0"/>
        <w:ind w:left="2124" w:hanging="2124"/>
        <w:jc w:val="both"/>
        <w:rPr/>
      </w:pPr>
      <w:r>
        <w:rPr>
          <w:rFonts w:cs="Times New Roman" w:ascii="Times New Roman" w:hAnsi="Times New Roman"/>
          <w:sz w:val="24"/>
          <w:szCs w:val="24"/>
        </w:rPr>
        <w:t>СЛУХАЛИ:</w:t>
        <w:tab/>
        <w:t>Про розгляд депутатського звернення Бабюк М.П. щодо ремонту дахової покрівлі будинку за адресою вул. Чалдаєва,8.</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ІНФОРМУВАЛА:</w:t>
        <w:tab/>
      </w:r>
      <w:r>
        <w:rPr>
          <w:rFonts w:cs="Times New Roman" w:ascii="Times New Roman" w:hAnsi="Times New Roman"/>
          <w:sz w:val="24"/>
          <w:szCs w:val="24"/>
        </w:rPr>
        <w:t>Бабюк М.П.</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аяву управлінню житлово-комунального господарства, благоустрою та екології з метою врахування її при формуванні титульного списку житлового фонду на 2018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8. Восьм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розгляд депутатського звернення Балука Л.І. щодо виділення фінансування для влаштування під’їзних доріг до будинків за адресами вул. Яреми,8, вул. Головацького. 1,3,3А,3Б.</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ІНФОРМУВАЛА:</w:t>
        <w:tab/>
      </w:r>
      <w:r>
        <w:rPr>
          <w:rFonts w:cs="Times New Roman" w:ascii="Times New Roman" w:hAnsi="Times New Roman"/>
          <w:sz w:val="24"/>
          <w:szCs w:val="24"/>
        </w:rPr>
        <w:t>Гевко 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вернення управлінню житлово-комунального господарства, благоустрою та екології з метою врахування його при формуванні титульного списку міжквартальних проїздів на 2018 рік.</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9. Дев’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розгляд депутатського звернення Яциковської О.Б. щодо можливості встановлення дитячого майданчику дворі будинку за адресою вул. Карпенка,26</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ІНФОРМУВАЛА:</w:t>
        <w:tab/>
      </w:r>
      <w:r>
        <w:rPr>
          <w:rFonts w:cs="Times New Roman" w:ascii="Times New Roman" w:hAnsi="Times New Roman"/>
          <w:sz w:val="24"/>
          <w:szCs w:val="24"/>
        </w:rPr>
        <w:t>Гевко 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вернення управлінню житлово-комунального господарства, благоустрою та екології з метою обстеження двору зазначеного будинку та надання пропозицій щодо можливості його включення до титульного списку житлового фонду на 2018р.</w:t>
      </w:r>
    </w:p>
    <w:p>
      <w:pPr>
        <w:pStyle w:val="Normal"/>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 Десяте питання порядку денно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вернення ПП «Східний Масив» проведення капітального ремонту покрівлі будинку за адресою вул. Глиняна,1.</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ІНФОРМУВАВ:</w:t>
        <w:tab/>
      </w:r>
      <w:r>
        <w:rPr>
          <w:rFonts w:cs="Times New Roman" w:ascii="Times New Roman" w:hAnsi="Times New Roman"/>
          <w:sz w:val="24"/>
          <w:szCs w:val="24"/>
        </w:rPr>
        <w:t>Білан Т.Б.</w:t>
      </w:r>
    </w:p>
    <w:p>
      <w:pPr>
        <w:pStyle w:val="Normal"/>
        <w:spacing w:lineRule="auto" w:line="240" w:before="0" w:after="0"/>
        <w:ind w:left="2124" w:hanging="2124"/>
        <w:jc w:val="both"/>
        <w:rPr/>
      </w:pPr>
      <w:r>
        <w:rPr>
          <w:rFonts w:cs="Times New Roman" w:ascii="Times New Roman" w:hAnsi="Times New Roman"/>
          <w:sz w:val="24"/>
          <w:szCs w:val="24"/>
        </w:rPr>
        <w:t>ВИРІШИЛИ:</w:t>
        <w:tab/>
        <w:t>Направити звернення управлінню житлово-комунального господарства, благоустрою та екології з метою вивчення можливості врахування його при внесенні змін до титульного списку житлового фонду.</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 Одинадцяте питання порядку денного.</w:t>
      </w:r>
    </w:p>
    <w:p>
      <w:pPr>
        <w:pStyle w:val="Normal"/>
        <w:spacing w:lineRule="auto" w:line="240" w:before="0" w:after="0"/>
        <w:ind w:left="2124" w:hanging="2124"/>
        <w:jc w:val="both"/>
        <w:rPr/>
      </w:pPr>
      <w:r>
        <w:rPr>
          <w:rFonts w:cs="Times New Roman" w:ascii="Times New Roman" w:hAnsi="Times New Roman"/>
          <w:sz w:val="24"/>
          <w:szCs w:val="24"/>
        </w:rPr>
        <w:t>СЛУХАЛИ:</w:t>
        <w:tab/>
        <w:t>Про розгляд звернення мешканців будинку за адресою вул. Руська.14 щодо проведення ремонту прибудинкової території.</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lang w:eastAsia="ru-RU"/>
        </w:rPr>
        <w:t>ІНФОРМУВАЛА:</w:t>
        <w:tab/>
        <w:t>Гевко Г.О.</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Направити звернення управлінню житлово-комунального господарства, благоустрою та екології з метою вивчення можливості врахування його при формуванні титульного списку між квартальних проїздів на 2018рік.</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2. Дванадцяте питання порядку денного.   </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розгляд заяв на виділення фінансової підтримки відповідно до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ДОПОВІДАЛА:</w:t>
        <w:tab/>
        <w:t>Муца Г.М.</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СТУПИЛИ:</w:t>
        <w:tab/>
        <w:t>Гевко Г.О., Лупак С.М., Білан Т.Б.,Сороколіт І.Л., представники ОСББ, мешканці.</w:t>
      </w:r>
    </w:p>
    <w:p>
      <w:pPr>
        <w:pStyle w:val="Normal"/>
        <w:spacing w:lineRule="auto" w:line="240" w:before="0" w:after="0"/>
        <w:ind w:left="2124" w:hanging="2124"/>
        <w:jc w:val="both"/>
        <w:rPr/>
      </w:pPr>
      <w:r>
        <w:rPr>
          <w:rFonts w:cs="Times New Roman" w:ascii="Times New Roman" w:hAnsi="Times New Roman"/>
          <w:sz w:val="24"/>
          <w:szCs w:val="24"/>
        </w:rPr>
        <w:t>ВИРІШИЛИ:</w:t>
        <w:tab/>
        <w:t>1. Виділити фінансову підтримку:</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ББ «Симоненка-5» суму в розмірі 40,0 тис грн. для реконструкції електрообладнання сходових майданчикі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Освіта» (вул. Громницького,2) суму в розмірі 26,966 тис грн. на потреби, зазначені в заяві,</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 «ВАЛ» суму в розмірі 18,0 тис грн. на ремонт асфальтобетонного покриття прибудинкової території будинку за адресою вул. Липова,2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Галжек» (вул. Лучаківського.11) в сумі 30,0 тис грн. для ремонту покрівлі і парапеті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Магія затишку» (вул. Просвіти,10) в сумі 20,874 тис. грн. на ремонт системи водопостачанн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Квітневе» (вул. 15 Квітня,26) в сумі 13,0 тис. грн. на заміну двер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Б «Текстильна 2» в сумі 20,0 тис грн. на потреби, зазначені в заяві,</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2. Перенести розгляд заяв в зв’язку з відсутністю повного пакету документів:</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 ОСББ «Студинського, 22»,</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 ОСББ «Київська,4»,</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 ОСББ «Коновальця,10»,</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 ОСББ «Білецька-17»,</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 ОСББ «Наш Дім 46005»,</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3. Відмовити у фінансуванні:</w:t>
      </w:r>
    </w:p>
    <w:p>
      <w:pPr>
        <w:pStyle w:val="Normal"/>
        <w:spacing w:lineRule="auto" w:line="240" w:before="0" w:after="0"/>
        <w:ind w:left="2490" w:hanging="0"/>
        <w:jc w:val="both"/>
        <w:rPr/>
      </w:pPr>
      <w:r>
        <w:rPr>
          <w:rFonts w:cs="Times New Roman" w:ascii="Times New Roman" w:hAnsi="Times New Roman"/>
          <w:sz w:val="24"/>
          <w:szCs w:val="24"/>
        </w:rPr>
        <w:t>- ОСББ «Галицька,58» в зв’язку з невідповідністю вимогам Програми,</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 ОСББ «Лучаківського 5а» в зв’язку з відсутністю фінансування.</w:t>
      </w:r>
    </w:p>
    <w:p>
      <w:pPr>
        <w:pStyle w:val="Normal"/>
        <w:spacing w:lineRule="auto" w:line="240" w:before="0" w:after="0"/>
        <w:ind w:left="2490" w:hanging="0"/>
        <w:jc w:val="both"/>
        <w:rPr>
          <w:rFonts w:ascii="Times New Roman" w:hAnsi="Times New Roman" w:cs="Times New Roman"/>
          <w:sz w:val="24"/>
          <w:szCs w:val="24"/>
        </w:rPr>
      </w:pPr>
      <w:r>
        <w:rPr>
          <w:rFonts w:cs="Times New Roman" w:ascii="Times New Roman" w:hAnsi="Times New Roman"/>
          <w:sz w:val="24"/>
          <w:szCs w:val="24"/>
        </w:rPr>
        <w:t>4. Управлінню житлово – комунального господарства, благоустрою та екології підготувати проект рішення виконавчого комітету про надання фінансової підтримки заявникам, зазначеним в п.1 даного рішення та звернутись до заявників, зазначених п в.2 щодо приведення документів у відповідності до вимог Програми.</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4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з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410" w:hanging="2410"/>
        <w:jc w:val="both"/>
        <w:rPr>
          <w:rFonts w:ascii="Times New Roman" w:hAnsi="Times New Roman" w:cs="Times New Roman"/>
          <w:sz w:val="24"/>
          <w:szCs w:val="24"/>
        </w:rPr>
      </w:pPr>
      <w:r>
        <w:rPr>
          <w:rFonts w:cs="Times New Roman" w:ascii="Times New Roman" w:hAnsi="Times New Roman"/>
          <w:sz w:val="24"/>
          <w:szCs w:val="24"/>
        </w:rPr>
        <w:t>СЛУХАЛИ:</w:t>
        <w:tab/>
        <w:t>Про затвердження кандидатури одного з членів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до складу номінаційного комітету</w:t>
      </w:r>
    </w:p>
    <w:p>
      <w:pPr>
        <w:pStyle w:val="Normal"/>
        <w:spacing w:lineRule="auto" w:line="240" w:before="0" w:after="0"/>
        <w:ind w:left="2410" w:hanging="2410"/>
        <w:jc w:val="both"/>
        <w:rPr/>
      </w:pPr>
      <w:r>
        <w:rPr>
          <w:rFonts w:cs="Times New Roman" w:ascii="Times New Roman" w:hAnsi="Times New Roman"/>
          <w:sz w:val="24"/>
          <w:szCs w:val="24"/>
        </w:rPr>
        <w:t>ВИРІШИЛИ:</w:t>
        <w:tab/>
        <w:t>Комісійно рекомендувати до складу номінаційного комітету кандидатуру депутата міської ради Гевко Г.О.</w:t>
      </w:r>
      <w:r>
        <w:rPr>
          <w:rFonts w:cs="Times New Roman" w:ascii="Times New Roman" w:hAnsi="Times New Roman"/>
          <w:b/>
          <w:sz w:val="24"/>
          <w:szCs w:val="24"/>
        </w:rPr>
        <w:tab/>
        <w:tab/>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3, проти-0, утримались-1 (Гевко Г.О.).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СЛУХАЛИ:</w:t>
        <w:tab/>
        <w:t>Про необхідність виділення коштів на фінансування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ВИРІШИЛИ:</w:t>
        <w:tab/>
        <w:t>Фінансовому управлінню, постійній комісії міської ради з питань бюжету та фінансів при підготовці та розгляді проекту рішення міської ради «Про бюджет міста Тернополя на 2018 рік» передбачити кошти на  фінансування програми підтримки та стимулювання створення ефективних об’єднань співвласників багатоквартирних будинків міста Тернополя на 2016-2018р.р.</w:t>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За – 4, проти-0, утримались-0. </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Рішення прийнято.</w:t>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t>Голова комісії</w:t>
        <w:tab/>
        <w:tab/>
        <w:tab/>
        <w:tab/>
        <w:tab/>
        <w:tab/>
        <w:t>Гевко Г.О.</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b/>
          <w:sz w:val="24"/>
          <w:szCs w:val="24"/>
        </w:rPr>
        <w:t>Секретар комісії</w:t>
        <w:tab/>
        <w:tab/>
        <w:tab/>
        <w:tab/>
        <w:tab/>
        <w:tab/>
        <w:t>Лупак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249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8:00Z</dcterms:created>
  <dc:creator>d01-Danylyshyn</dc:creator>
  <dc:description/>
  <cp:keywords/>
  <dc:language>en-US</dc:language>
  <cp:lastModifiedBy>d01-Danylyshyn</cp:lastModifiedBy>
  <cp:lastPrinted>2017-09-18T10:10:00Z</cp:lastPrinted>
  <dcterms:modified xsi:type="dcterms:W3CDTF">2017-09-18T08:48:00Z</dcterms:modified>
  <cp:revision>2</cp:revision>
  <dc:subject/>
  <dc:title> </dc:title>
</cp:coreProperties>
</file>