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8760082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01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да В.В. – секретар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ський О.І. - начальник управління житлово-комунального господарства, благоустрою та ек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ський А.К. – заступник начальника управління житлово-комунального господарства, благоустрою та екології - начальник відділу інженерно - транспортної інфраструк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чко П.М. - завідувач сектору з питань енергозабезпечення, управління житлово-комунального господарства, благоустрою та ек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ца А.М. - Заступник начальника управління-начальник відділу з експлуатації та ремонту житлового фо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. М.Ф. - головний спеціаліст управління житлово-комунального господарства, благоустрою та ек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ка О.В. – економіст ПП «Наш ді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ховська М.В. – економіст ПП «Східний мас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шин Д.Г. – головний бухгалтер ПП «Лю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га О.В. – директор ПП « Дружба сервіс жит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різ М.Є. – директор ПП «Східний мас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шин А.Є. – директор ПП «Наш ді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 xml:space="preserve"> -  головний спеціаліст організаційного відділу ради управління </w:t>
        <w:tab/>
        <w:tab/>
        <w:tab/>
        <w:tab/>
        <w:t xml:space="preserve">   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, який запропонував сформувати порядок денний засідання наступним питанн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вернення директорів ПП «Східний масив», ПП «Наш дім», ПП «Благоустрій», ДП «Фаворит» про затвердження скоригованих тарифів на послуги з утримання будинків і споруд та прибудинкових територій для населення та інших споживачів на складову заробітної плати, вартості електроенергії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итульного списку капітального ремонту житлового фонду міста- термомодернізації на умовахспівфінансування на 2017 рі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итульного списку капітального ремонту та реконструкції об’єктів шляхово-мостового господарства в м. Тернополі  на 2017 рі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итульного списку капітального ремонту та еконструкції об’єктів благоустрою в м. Тернополі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 цілому: За - 5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звернення директорів ПП «Східний масив», ПП «Наш дім», ПП «Благоустрій», ДП «Фаворит» про затвердження скоригованих тарифів на послуги з утримання будинків і споруд та прибудинкових територій для населення та інших споживачів на складову заробітної плати, вартості електроенергі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Дереворіз М.Є., Сороколіт І.Л., Білан Т.Б., Гевко Г.О., Лупак С.М., Ландяк П.Д., Дудка О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оінформувати  управління житлово-комунального господарства, благоустрою та екології , про не заперечення щодо певного  коригування виконавчими органами міської ради   розміру квартирної плати після їх економічного обґрунт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титульного списку капітального ремонту житлового фонду міста- термомодернізації на умовах співфінансування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Савечко П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виконавчого комітету «Про затвердження титульного списку капітального ремонту житлового фонду міста- термомодернізації на умовах співфінансування на 2017 рік»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center"/>
        <w:rPr/>
      </w:pPr>
      <w:r>
        <w:rPr/>
        <w:t>Титульний список капітального ремонту житлового фонду міста - термомодернізації на умовах співфінансування на 2017 рік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1620"/>
        <w:gridCol w:w="3905"/>
      </w:tblGrid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</w:t>
            </w:r>
          </w:p>
          <w:p>
            <w:pPr>
              <w:pStyle w:val="Subtitl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еба в коштах,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 тис. грн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5 Квітня, 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ББ «Квітневе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– заміна вікон на енергозберігаюч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рнавського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– заміна вікон на енергозберігаюч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. Великого,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ББ «Імідж-1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– заміна вікон та дверей  на енергозберігаюч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ий Світ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– заміна вікон на енергозберігаюч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оварна,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ББ «Броварна 12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з утепленням фасаду 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одівська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теплових мереж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шевського,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ББ «М. Грушевського 9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даху з утепленням фасаду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пенка, 4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ББ «Комфорт-Ленд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 утепленням фас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болон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 утепленням фасадів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ережанська, 53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ББ «Бережанська Едельвейс 53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 утепленням фасадів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 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 Про затвердження титульного списку капітального ремонту та реконструкції  об’єктів шляхово-мостового господарства в м. Тернополі  на 2017 рік ДОПОВІДАЛИ: Соколовський О.І., Дроздовський. А.К., Лесів.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 погодити проект рішення виконавчого комітету «Про затвердження        титульного списку капітального ремонту та реконструкції  об’єктів шляхово-мостового господарства в м. Тернополі  на 2017 рік»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ИЙ СПИСОК КАПІТАЛЬНОГО РЕМОНТУ ТА РЕКОНСТРУКЦІЇ ОБ'ЄКТІВ ШЛЯХОВО–МОСТОВОГО ГОСПОДАРСТВА В М.ТЕРНОПОЛІ НА 2017 РІК</w:t>
      </w:r>
    </w:p>
    <w:tbl>
      <w:tblPr>
        <w:tblW w:w="961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0"/>
        <w:gridCol w:w="1800"/>
        <w:gridCol w:w="1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робі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верхнього шару дорожнього одягу по вул.Микулинецькій в м.Тернополі (ділянка від транспортної розв'язки на вул.Об'їзній в напрямку ВАТ «Ватра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вул.Білецької в м.Тернополі (тротуар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набережної Тернопільського ставу по вул.Білецькій («Циганка»)– заміна верхнього шару дорожнього одягу проїзної частини вулиці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частини дороги по вул.Шашкевича в м.Тернополі– ділянки від вул.Танцорова до вул.Жив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частини дороги по вул.Шашкевича в м.Тернополі– ділянка від вул.Руської до вул.Танцор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шляхопроводу на вул.Бродівській в м.Тернополі (Частина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оїзду від ЗОШ №16 до котельні по бул.Просвіти,9а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жнього одягу на вул.15Квітня (від примикання вул.Братів Бойчуків до проспекту Злуки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Клінічна в м.Тернополі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оїзду (між житловими будинками за адресою бульвар С.Петлюри, 2-6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влаштування дощ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ктора від вул.Довженка до новозбудовано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Тернопільбуд» дощової каналізації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Довженка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ерехрестя вул.Дружби та вул.Миру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ул.Січових Стрільців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упинки громадського транспорту по вул.15Квітня (навпроти магазину «Молодіжний»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ул.Глиняна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ул.Бережанської з влаштуванням системи водовідведення (ділянка від вул.Лучаківського до вул.Тролейбусної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ілянки дороги на проспекті Злуки в м.Тернополі (від транспортної розв’язки до магазину «Універсам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лаштування дощової каналізації на вул.15Квітня в м.Тернополі (ділянка від вул.Б.Бойчуків до вул.Купчинсько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ул.Польової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ерехрестя вул.Бригадна- вул.Глибока Долина- вул.Хліборобна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вул.Гетьмана І.Виговського  (ділянка від Тернопільської РДА до вул.Петриківської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вул.Канадської (ділянка від ж/б №18 до ж/б №33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 кошторисної документаці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, проти-0, утримались-0. (Ландяк П.Д., - був відсутній під час голосу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затвердження титульного списку капітального ремонту та реконструкції об’єктів благоустрою в м. Тернополі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И: Соколовський О.І., Дроздовський. А.К., Лесів. М.Ф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 Погодити проект рішення виконавчого комітету «Про затвердження   титульного списку капітального ремонту та реконструкції об’єктів благоустрою в м. Тернополі на 2017 рік»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УЛЬНИЙ СПИСОК КАПІТАЛЬНОГО РЕМОНТУ ТА РЕКОНСТРУКЦІЇ ОБ'ЄКТІВ БЛАГОУСТРОЮ В М.ТЕРНОПОЛІ НА 2017 РІК</w:t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11"/>
        <w:gridCol w:w="1800"/>
        <w:gridCol w:w="1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робі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ходу в парк ім.Т.Шевченка в районі пам'ятника С.Бандери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влаштування доріжки по вул.Микулинецькій в районі ВАТ «Тернопільгаз» в м.Тернополі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ул.В.Чорновола (ділянка від вул.І.Франка до вул.Б.Хмельницького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кверу між житловими будинками №3 на вул.Медовій та №7 на вул.Танцорова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дпірної стіни на примиканні вулиць Миру та Карпенка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пітальний ремонт– влаштування пішохідної зони на 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іка О.Брюкнера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лаштування пішохідної доріжки та лотка для відведення дощових вод (на ділянці від вул.Довженка до вул.Гайової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– встановлення сонячного дерева для зарядки мобільних пристроїв на набережній Тернопільського ставу в парку Т.Шевченка зі сторони вул.Білецької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0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– 4, проти-0, утримались-0. (Ландяк П.Д., - був відсутній під час голосу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7:00Z</dcterms:created>
  <dc:creator>d01-Danylyshyn</dc:creator>
  <dc:description/>
  <cp:keywords/>
  <dc:language>en-US</dc:language>
  <cp:lastModifiedBy>d01-Danylyshyn</cp:lastModifiedBy>
  <dcterms:modified xsi:type="dcterms:W3CDTF">2017-02-08T08:07:00Z</dcterms:modified>
  <cp:revision>1</cp:revision>
  <dc:subject/>
  <dc:title> </dc:title>
</cp:coreProperties>
</file>