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3013106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5.01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Лупак С.М., Гевко Г.О.,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 начальник у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ца Г.М. </w:t>
        <w:tab/>
        <w:t>- заступник начальника управління житлово-комунального господарства, благоустрою та екології, начальник відділу експлуатації та ремонту житлового фонду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здовський А.К.</w:t>
        <w:tab/>
        <w:t>- заступник начальника управління житлово-комунального господарства, благоустрою та екології, начальник відділу інженерно-транспортної інфраструкту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итульного списку капітального ремонту об'єктів благоустрою в м.Тернополі на 2016 рік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итульного списку капітального ремонту шляхово-мостового господарства в м.Тернополі на 2016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титульного списку капітального ремонту об'єктів </w:t>
        <w:tab/>
        <w:tab/>
        <w:tab/>
        <w:tab/>
        <w:t>благоустрою в м.Тернополі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Дроздовський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виконавчого комітету «Про затвердження </w:t>
        <w:tab/>
        <w:tab/>
        <w:tab/>
        <w:tab/>
        <w:t xml:space="preserve">титульного списку капітального ремонту об'єктів благоустрою в </w:t>
        <w:tab/>
        <w:tab/>
        <w:tab/>
        <w:tab/>
        <w:t>м.Тернополі на 2016 рік.»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титульного списку капітального ремонту шляхово-</w:t>
        <w:tab/>
        <w:tab/>
        <w:tab/>
        <w:t>мостового господарства в м.Тернополі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Муца Г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виконавчого комітету «Про затвердження </w:t>
        <w:tab/>
        <w:tab/>
        <w:tab/>
        <w:tab/>
        <w:t xml:space="preserve">титульного списку капітального ремонту шляхово-мостового </w:t>
        <w:tab/>
        <w:tab/>
        <w:tab/>
        <w:tab/>
        <w:tab/>
        <w:t>господарства в м.Тернополі на 2016 рік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d01-Danylyshyn</dc:creator>
  <dc:description/>
  <cp:keywords/>
  <dc:language>en-US</dc:language>
  <cp:lastModifiedBy>D@nik</cp:lastModifiedBy>
  <cp:lastPrinted>2015-12-22T12:36:00Z</cp:lastPrinted>
  <dcterms:modified xsi:type="dcterms:W3CDTF">2016-01-28T07:42:00Z</dcterms:modified>
  <cp:revision>2</cp:revision>
  <dc:subject/>
  <dc:title> </dc:title>
</cp:coreProperties>
</file>